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Zimní termínová listina SmTS 2008/2009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Termíny jednotlivých akcí  a pořadatelé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bdr w:val="single" w:sz="4" w:space="0" w:color="000000"/>
        </w:rPr>
        <w:t>Mladší žactvo</w:t>
      </w:r>
      <w:r>
        <w:rPr>
          <w:b/>
          <w:sz w:val="22"/>
        </w:rPr>
        <w:t xml:space="preserve">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1. – 23.12.2008</w:t>
        <w:tab/>
        <w:tab/>
        <w:t xml:space="preserve">sdružený okresní přebor sever/jih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TENNISPOINT Frýdek Místek (4 um.tráva)/TBA</w:t>
      </w:r>
    </w:p>
    <w:p>
      <w:pPr>
        <w:pStyle w:val="Normal"/>
        <w:rPr/>
      </w:pPr>
      <w:r>
        <w:rPr>
          <w:sz w:val="22"/>
        </w:rPr>
        <w:t>03. – 05.01.2009</w:t>
        <w:tab/>
        <w:tab/>
        <w:t>halové oblastní přebor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TK VITALITY Slezsko (4 Rebound Ace)</w:t>
      </w:r>
    </w:p>
    <w:p>
      <w:pPr>
        <w:pStyle w:val="Normal"/>
        <w:rPr>
          <w:sz w:val="22"/>
        </w:rPr>
      </w:pPr>
      <w:r>
        <w:rPr>
          <w:sz w:val="22"/>
        </w:rPr>
        <w:t>07. – 10.02.2009</w:t>
        <w:tab/>
        <w:tab/>
        <w:t>turnaj třídy „B“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žáci-SC Ostrava(2antuka),žačky-TK Havířov(2antuka)</w:t>
      </w:r>
    </w:p>
    <w:p>
      <w:pPr>
        <w:pStyle w:val="Normal"/>
        <w:rPr>
          <w:sz w:val="22"/>
        </w:rPr>
      </w:pPr>
      <w:r>
        <w:rPr>
          <w:sz w:val="22"/>
        </w:rPr>
        <w:t>28. -  31.03.2009</w:t>
        <w:tab/>
        <w:tab/>
        <w:t>turnaj třídy „B“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žáci-TK Havířov(2antuka),žačky-TK Sl.Orlová(2antu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bdr w:val="single" w:sz="4" w:space="0" w:color="000000"/>
        </w:rPr>
        <w:t>Starší žactvo</w:t>
      </w:r>
      <w:r>
        <w:rPr>
          <w:sz w:val="22"/>
        </w:rPr>
        <w:t xml:space="preserve">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 – 16.12.2008</w:t>
        <w:tab/>
        <w:tab/>
        <w:t>turnaj třídy „B“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TK VITALITY Slezsko(4 Rebound Ace)</w:t>
      </w:r>
    </w:p>
    <w:p>
      <w:pPr>
        <w:pStyle w:val="Normal"/>
        <w:rPr>
          <w:sz w:val="22"/>
        </w:rPr>
      </w:pPr>
      <w:r>
        <w:rPr>
          <w:sz w:val="22"/>
        </w:rPr>
        <w:t>18. – 20.12.2008</w:t>
        <w:tab/>
        <w:tab/>
        <w:t>sdružený okresní přebor sever/ji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žáci-TK Havířov(2antuka),žačky-TK Sl.Orlová(2antuka)/TBA</w:t>
      </w:r>
    </w:p>
    <w:p>
      <w:pPr>
        <w:pStyle w:val="Normal"/>
        <w:rPr>
          <w:sz w:val="22"/>
        </w:rPr>
      </w:pPr>
      <w:r>
        <w:rPr>
          <w:sz w:val="22"/>
        </w:rPr>
        <w:t>24. -  26.01.2009</w:t>
        <w:tab/>
        <w:tab/>
        <w:t>halové oblastní přebory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BTK Frýdlant (4 Taraflex)</w:t>
      </w:r>
    </w:p>
    <w:p>
      <w:pPr>
        <w:pStyle w:val="Normal"/>
        <w:rPr>
          <w:sz w:val="22"/>
        </w:rPr>
      </w:pPr>
      <w:r>
        <w:rPr>
          <w:sz w:val="22"/>
        </w:rPr>
        <w:t>28. – 03.03.2009</w:t>
        <w:tab/>
        <w:tab/>
        <w:t>turnaj. třídy „B“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žáci-TK Havířov(2antuka),žačky-SC Ostrava(2antu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bdr w:val="single" w:sz="4" w:space="0" w:color="000000"/>
        </w:rPr>
        <w:t>Starší dorost</w:t>
      </w:r>
      <w:r>
        <w:rPr>
          <w:sz w:val="22"/>
        </w:rPr>
        <w:t xml:space="preserve">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 – 16.12.2008</w:t>
        <w:tab/>
        <w:tab/>
        <w:t>turnaj třídy „B“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dorci-TK Sl.Orlová(2antuka),dorky-TK Havířov(2antuka)</w:t>
      </w:r>
    </w:p>
    <w:p>
      <w:pPr>
        <w:pStyle w:val="Normal"/>
        <w:rPr>
          <w:sz w:val="22"/>
        </w:rPr>
      </w:pPr>
      <w:r>
        <w:rPr>
          <w:sz w:val="22"/>
        </w:rPr>
        <w:t>21. – 23.12.2008</w:t>
        <w:tab/>
        <w:tab/>
        <w:t>sdružený okresní přebor sever/ji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Junior Tenis Karviná (3 um.tráva)/TBA</w:t>
      </w:r>
    </w:p>
    <w:p>
      <w:pPr>
        <w:pStyle w:val="Normal"/>
        <w:rPr/>
      </w:pPr>
      <w:r>
        <w:rPr>
          <w:sz w:val="22"/>
        </w:rPr>
        <w:t>31. – 02.02.2009</w:t>
        <w:tab/>
        <w:tab/>
        <w:t>halové oblastní přebor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TK Precolor Přerov (3 Play it)</w:t>
      </w:r>
    </w:p>
    <w:p>
      <w:pPr>
        <w:pStyle w:val="Normal"/>
        <w:rPr>
          <w:sz w:val="22"/>
        </w:rPr>
      </w:pPr>
      <w:r>
        <w:rPr>
          <w:sz w:val="22"/>
        </w:rPr>
        <w:t>14. – 17.03.2009</w:t>
        <w:tab/>
        <w:tab/>
        <w:t>turnaj třídy „B“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dorci-TK Sl.Orlová(2antuka),dorky-TK Havířov(2antu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bdr w:val="single" w:sz="4" w:space="0" w:color="000000"/>
        </w:rPr>
        <w:t>Dospělí</w:t>
      </w:r>
      <w:r>
        <w:rPr>
          <w:sz w:val="22"/>
        </w:rPr>
        <w:t xml:space="preserve">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. – 18.11.2008</w:t>
        <w:tab/>
        <w:tab/>
        <w:t>turnaj třídy „B“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SC Ostrava (2antuka)</w:t>
        <w:tab/>
      </w:r>
    </w:p>
    <w:p>
      <w:pPr>
        <w:pStyle w:val="Normal"/>
        <w:rPr>
          <w:sz w:val="22"/>
        </w:rPr>
      </w:pPr>
      <w:r>
        <w:rPr>
          <w:sz w:val="22"/>
        </w:rPr>
        <w:t>22. – 24.11.2008</w:t>
        <w:tab/>
        <w:tab/>
        <w:t>oblastní halové přebory ž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TC Třinec (2 Rebound Ace-areál Vitality Slezsko)</w:t>
      </w:r>
    </w:p>
    <w:p>
      <w:pPr>
        <w:pStyle w:val="Normal"/>
        <w:rPr>
          <w:sz w:val="22"/>
        </w:rPr>
      </w:pPr>
      <w:r>
        <w:rPr>
          <w:sz w:val="22"/>
        </w:rPr>
        <w:t>06. – 08.12.2008</w:t>
        <w:tab/>
        <w:tab/>
        <w:t>oblastní halový přebor mužů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TK VŠB Ostrava (3fatralino)</w:t>
      </w:r>
    </w:p>
    <w:p>
      <w:pPr>
        <w:pStyle w:val="Normal"/>
        <w:rPr>
          <w:sz w:val="22"/>
        </w:rPr>
      </w:pPr>
      <w:r>
        <w:rPr>
          <w:sz w:val="22"/>
        </w:rPr>
        <w:t>07. – 10.03.2009</w:t>
        <w:tab/>
        <w:tab/>
        <w:t>turnaj třídy „B“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TK Havířov(2antuk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Za VV SmTS  Martin Hyne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V Ostravě 25.09.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5:35:00Z</dcterms:created>
  <dc:creator>hynek</dc:creator>
  <dc:description/>
  <dc:language>en-US</dc:language>
  <cp:lastModifiedBy>hynek</cp:lastModifiedBy>
  <dcterms:modified xsi:type="dcterms:W3CDTF">2008-09-24T09:31:00Z</dcterms:modified>
  <cp:revision>5</cp:revision>
  <dc:subject/>
  <dc:title>Severomoravský tenisový svaz vypisuje výběrové řízení na pořadatelství turnajů třídy „B“, halových oblastních a okresních přeb</dc:title>
</cp:coreProperties>
</file>