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sledky jednotlivých skupin závěrečného turnaje Babytenis družstev 2011 Memoriál Zdeňka Kocmana – IV. Roční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kupina 1 :</w:t>
      </w:r>
      <w:r>
        <w:rPr>
          <w:b/>
        </w:rPr>
        <w:t xml:space="preserve">                               O pořadí na 1 – 4 místě</w:t>
      </w:r>
      <w:r>
        <w:rPr>
          <w:b/>
          <w:u w:val="single"/>
        </w:rPr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END Sport;                                                             TK SC Ostrava;</w:t>
      </w:r>
    </w:p>
    <w:p>
      <w:pPr>
        <w:pStyle w:val="Normal"/>
        <w:jc w:val="both"/>
        <w:rPr>
          <w:b/>
          <w:b/>
        </w:rPr>
      </w:pPr>
      <w:r>
        <w:rPr>
          <w:b/>
        </w:rPr>
        <w:t>MILO Olomouc;                                                          MEZ Vsetín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276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dy  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y A/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REND Spo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: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LO Olomou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Z Vset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: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REND Spo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LO Olomo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Z Vset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: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REND Spo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Z Vset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LO Olomo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+) MILO Olomouc do těchto zápasů nenastoupi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kupina 2 :</w:t>
      </w:r>
      <w:r>
        <w:rPr>
          <w:b/>
        </w:rPr>
        <w:t xml:space="preserve">                                O pořadí na 5 – 8 místě</w:t>
      </w:r>
      <w:r>
        <w:rPr>
          <w:b/>
          <w:u w:val="single"/>
        </w:rPr>
        <w:t xml:space="preserve">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nior Tenis;                                                             TJ Nový Jičín;</w:t>
      </w:r>
    </w:p>
    <w:p>
      <w:pPr>
        <w:pStyle w:val="Normal"/>
        <w:jc w:val="both"/>
        <w:rPr>
          <w:b/>
          <w:b/>
        </w:rPr>
      </w:pPr>
      <w:r>
        <w:rPr>
          <w:b/>
        </w:rPr>
        <w:t>TK Precolor Plus Přerov;                                        Rožnovský TK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276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dy  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y A/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nior Ten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: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olor Plus Přer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: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nior Ten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olor Plus Přer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: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unior Ten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olor Plus Přer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6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kupina 3 :</w:t>
      </w:r>
      <w:r>
        <w:rPr>
          <w:b/>
        </w:rPr>
        <w:t xml:space="preserve">                               O pořadí na 9 – 12 místě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TK TENNISPOINT FM;                                         Beskydský TK; </w:t>
      </w:r>
    </w:p>
    <w:p>
      <w:pPr>
        <w:pStyle w:val="Normal"/>
        <w:jc w:val="both"/>
        <w:rPr>
          <w:b/>
          <w:b/>
        </w:rPr>
      </w:pPr>
      <w:r>
        <w:rPr>
          <w:b/>
        </w:rPr>
        <w:t>SK Tenis Hradec n.M.;                                            TK DEZA Val.Meziříčí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276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dy  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y A/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POINT F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skydský T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:31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Tenis Hradec n.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.Meziří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2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POINT F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Tenis Hradec n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: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skydský T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K DEZA Val.Meziří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: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POINT F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.Meziří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:2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skydský T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Tenis Hradec n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: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kupina 4 :</w:t>
      </w:r>
      <w:r>
        <w:rPr>
          <w:b/>
        </w:rPr>
        <w:t xml:space="preserve">                                O pořadí na 13 – 16 místě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nior centrum Krnov;                                              TK Havířov ;</w:t>
      </w:r>
    </w:p>
    <w:p>
      <w:pPr>
        <w:pStyle w:val="Normal"/>
        <w:jc w:val="both"/>
        <w:rPr>
          <w:b/>
          <w:b/>
        </w:rPr>
      </w:pPr>
      <w:r>
        <w:rPr>
          <w:b/>
        </w:rPr>
        <w:t>TK Šternberk;                                                             Ten.Tondach Hranic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276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dy  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y A/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nior centrum Krn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 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.Tondach Hr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: 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nior centrum Krn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:22+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.Tondach Hr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: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nior centrum Krn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.Tondach Hr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:36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+</w:t>
      </w:r>
      <w:r>
        <w:rPr>
          <w:b/>
        </w:rPr>
        <w:t>) Vítěz Junior centrum Krnov (utkání 1 hráčů  6:1 pro Junior centrum Krnov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é pořadí závěrečného turnaje je následujíc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1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74"/>
        <w:gridCol w:w="990"/>
        <w:gridCol w:w="323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řadí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nisový oddíl- klub: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řadí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nisový oddíl – klub:                      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END S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skydský T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.Meziříčí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LO Olomo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Tenis Hradec n.M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Z Vsetí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POINT F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olor Plus Přer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nior centrum Krno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nior Te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.Tondach Hranic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ítěz skupiny 1 družstvo TREND Sport je přeborníkem družstev BABY tenisu Severomoravského tenisového svazu Ostrava a postupuje na Mistrovství ČR družstev v Babyten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roslav Gebauer, řídící soutěže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08:00Z</dcterms:created>
  <dc:creator>Pracovnˇk ¬MI</dc:creator>
  <dc:description/>
  <cp:keywords/>
  <dc:language>en-US</dc:language>
  <cp:lastModifiedBy>Jaroslav Gebauer</cp:lastModifiedBy>
  <cp:lastPrinted>2010-08-22T12:58:00Z</cp:lastPrinted>
  <dcterms:modified xsi:type="dcterms:W3CDTF">2011-10-06T05:34:00Z</dcterms:modified>
  <cp:revision>18</cp:revision>
  <dc:subject/>
  <dc:title>Oblastní tenisový svaz Ostrava, Ostrčilova 19,  702 00  Ostrava</dc:title>
</cp:coreProperties>
</file>