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ZMĚNA V SYSTÉNU SOUTĚŽE DRUŽSTEV  BABYTENISU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V  ROCE 2012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Na základě jednání VV Oblastního TS dne 4. 10. 2011 v Ostravě bylo přijato následující rozhodnutí o změně systému soutěží družstev BABYTENISU v roce 2012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Utkání družstva se bude skládat z dvouher a čtyřhe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Zápasy v utkání budou hrána na 6 vítězných her s rozdílem 2 her, za stavu 6:6 se hraje rozhodující 7 hra podle pravidel tie- break, jako rozhodující hra zápas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Utkání dvouher bude sehráno ve dvou částech následovně: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 xml:space="preserve">      </w:t>
      </w:r>
      <w:r>
        <w:rPr/>
        <w:t>První část utkání: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Druhá část utkání:                              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ind w:left="2424" w:hanging="2424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ind w:left="2424" w:hanging="2424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V závěrečné části utkání budou sehrány 2 zápasy ve čtyřhře.</w:t>
      </w:r>
    </w:p>
    <w:p>
      <w:pPr>
        <w:pStyle w:val="Normal"/>
        <w:ind w:left="2424" w:hanging="2424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Zápasy čtyřhry</w:t>
        <w:tab/>
        <w:t xml:space="preserve"> se losují před zahájením utkání.</w:t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Tím bude v utkání cekem sehráno 10 zápasů, skončí- li utkání 5:5, zvítězí   </w:t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družstvo, které získá více her, je-li počet her stejný, rozhoduje o vítězi utkání  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sledek  střetnutí prvních hráč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upiska družstev může obsahovat max. 12. hráčů v libovolném pořadí určeném mateřským klubem (chlapec-dívka), které zůstane po dobu trvání soutěže neměnné. Hráči musí mít </w:t>
      </w:r>
      <w:r>
        <w:rPr>
          <w:b/>
          <w:color w:val="FF0000"/>
          <w:u w:val="single"/>
        </w:rPr>
        <w:t>státní občanství ČR</w:t>
      </w:r>
      <w:r>
        <w:rPr>
          <w:b/>
          <w:color w:val="FF0000"/>
        </w:rPr>
        <w:t xml:space="preserve"> a musí být evidováni v IS ČTS. V průběhu soutěže je možno na soupisku </w:t>
      </w:r>
      <w:r>
        <w:rPr>
          <w:b/>
          <w:color w:val="FF0000"/>
          <w:u w:val="single"/>
        </w:rPr>
        <w:t>dopsat další hráče, kteří nejsou uvedeni na žádné soupisce soutěží družstev v rámci Č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V případě, že má klub v soutěži více družstev nesmí být uvedeni  na soupiskách „B“ resp. dalšího družstva hráči, kteří jsou uvedeni na 1 – 4 místě „A“ resp. dalšího družstv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V roce 2012 se soutěže mohou účastnit hráči ročníků 2003 a 2004 evidováni v IS Č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Konečný rozpis soutěže bude uzavřen na základě došlých přihlášek klubů do 31. ledna 2012 a rozlosován v průběhu února 201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ílem této úpravy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Sjednotit systém hraní soutěže jako v ostatních Oblastních tenisových svazech v ČR (hraní utkání dvouher a čtyřher s tím, že náš OBTS umožní hráčům v utkání dvouher hraných do kříže- viz. Bod 3 odehrání více zápasů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Klubům, které mají více evidovaných hráčů bude umožněno postavení více družstev do soutěže za dodržení podmínek uvedených v bodě 5 (např. „A“ až např.  „C“) a tím zapojením více dětí do soutěž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Bude možno využít zápisu utkání přímo do IS ČT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Tuto informaci podáváme s předstihu klubům, aby mohly na tuto změnu systému reagova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Jaroslav Gebauer, řídící soutěž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V Ostravě  4. října 2011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4:00Z</dcterms:created>
  <dc:creator>Pracovnˇk ¬MI</dc:creator>
  <dc:description/>
  <cp:keywords/>
  <dc:language>en-US</dc:language>
  <cp:lastModifiedBy>Jaroslav Gebauer</cp:lastModifiedBy>
  <cp:lastPrinted>2005-02-17T06:16:00Z</cp:lastPrinted>
  <dcterms:modified xsi:type="dcterms:W3CDTF">2011-10-06T04:43:00Z</dcterms:modified>
  <cp:revision>4</cp:revision>
  <dc:subject/>
  <dc:title>Oblastní tenisový svaz Ostrava, Ostrčilova 19,  702 00  Ostrava</dc:title>
</cp:coreProperties>
</file>