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Rozpis Oblastních přeborů SmTS pro rok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501"/>
        <w:gridCol w:w="4583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ladší žá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1.-16.01. 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          </w:t>
            </w:r>
            <w:r>
              <w:rPr/>
              <w:t>BTK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01.-16.01.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ožmovský TK/Taraflex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1.-30.01.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01.-30.01.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            </w:t>
            </w:r>
            <w:r>
              <w:rPr/>
              <w:t>BTK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-07.02.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-07.02.201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DEZA Val.Mez.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ž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12.-06.12.20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TK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12.-06.12.201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            </w:t>
            </w:r>
            <w:r>
              <w:rPr/>
              <w:t>BTK Frýdlant/Taraflex(4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mládežnické kategor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Dále pořadatel(mimo dospělé) obdrží diplomy,poháry a drobné ceny pro hráče umístěné 1-4.místě dvouhry,finalisty čtyřhry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950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6.2pt;mso-wrap-distance-left:7.05pt;mso-wrap-distance-right:7.05pt;mso-wrap-distance-top:0pt;mso-wrap-distance-bottom:0pt;margin-top:1.05pt;mso-position-vertical-relative:text;margin-left:1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2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1                                                                 0</w:t>
      </w:r>
    </w:p>
    <w:p>
      <w:pPr>
        <w:pStyle w:val="TextBody"/>
        <w:rPr/>
      </w:pPr>
      <w:r>
        <w:rPr/>
        <w:t>Mladší žačky          2                                                                 3</w:t>
      </w:r>
    </w:p>
    <w:p>
      <w:pPr>
        <w:pStyle w:val="TextBody"/>
        <w:rPr/>
      </w:pPr>
      <w:r>
        <w:rPr/>
        <w:t xml:space="preserve">Starší žáci               1                                                                 1                                            </w:t>
      </w:r>
    </w:p>
    <w:p>
      <w:pPr>
        <w:pStyle w:val="TextBody"/>
        <w:rPr/>
      </w:pPr>
      <w:r>
        <w:rPr/>
        <w:t>Starší žačky            1                                                                1</w:t>
      </w:r>
    </w:p>
    <w:p>
      <w:pPr>
        <w:pStyle w:val="TextBody"/>
        <w:rPr/>
      </w:pPr>
      <w:r>
        <w:rPr/>
        <w:t>Dorci,                      1                                                                 1</w:t>
      </w:r>
    </w:p>
    <w:p>
      <w:pPr>
        <w:pStyle w:val="TextBody"/>
        <w:rPr/>
      </w:pPr>
      <w:r>
        <w:rPr/>
        <w:t>Dorky                      1                                                              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i o volnou kartu s patřičným zdůvodnění pošlou zájemci do 5 dnů od ukončení příslušného přeboru na mail severomoravsky@ cztenis.cz,mimo kat.ml.žáků,zde je nutné poslat žádost do 16.1.2012(viz rozpis MČR mž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05.12.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 xml:space="preserve">Petr Huťka 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3:00Z</dcterms:created>
  <dc:creator>MH</dc:creator>
  <dc:description/>
  <dc:language>en-US</dc:language>
  <cp:lastModifiedBy>MH</cp:lastModifiedBy>
  <cp:lastPrinted>2008-11-26T08:06:00Z</cp:lastPrinted>
  <dcterms:modified xsi:type="dcterms:W3CDTF">2011-12-06T09:43:00Z</dcterms:modified>
  <cp:revision>2</cp:revision>
  <dc:subject/>
  <dc:title>Severomoravský tenisový svaz ,Hornická 54,709 00 Ostrava</dc:title>
</cp:coreProperties>
</file>