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Ženíškova 7,702 00 Ostrav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05.05.2012 – 24.6.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VSK VŠB –TU –Witzenmann Opava B,“C“ hraje všechna  domácí utkání v areálu TK Witzenmann Opava.TJ Baník Hrušov hraje všechna domácí utkání na dvorcích TJ Baník Ostrav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 10.2.2012</w:t>
      </w:r>
    </w:p>
    <w:p>
      <w:pPr>
        <w:pStyle w:val="Normal"/>
        <w:ind w:left="2832" w:firstLine="3"/>
        <w:rPr/>
      </w:pPr>
      <w:r>
        <w:rPr>
          <w:rFonts w:cs="Arial" w:ascii="Arial" w:hAnsi="Arial"/>
          <w:sz w:val="22"/>
        </w:rPr>
        <w:t>Hraje se podle opačných Bergerových tabulek.Mimo soutěže SOS A,B,C- nové losování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4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03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luč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Biocel Vratimov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J  Milo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Ostrava-Porub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Tenis Vset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/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 B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ŠB Ova-TK Witzenmann Opav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avoj Český Těš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J VD Start 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J Sokol Bohum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kydský TK Frýdlant n/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entaur Nova Vítkov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Kravaře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Baník Hrušo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 skup.“B“ (SOS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 p/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avia Orlová 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Hlučín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 VOKD Poruba 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Optimit Odr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D Start Porub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Tondach Hranice n/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VOKD Porub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Bohumín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Tenis Vset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ENNISPOINT FM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Nový Jič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5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RIS F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VSK VŠB Ova-TK Witzenmann Opav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rn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K Opava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Lipník n.B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Šumperk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Hrací dny a rozpis utkání pro soutěže:  SM Divize,OP „A“,“B“,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05.05.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úterý    08.05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2.05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6.05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2.06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6.06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3.06.20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05.05.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úterý    08.05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2.05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6.05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2.06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6.06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3.06.2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rací dny rozpis utkání pro soutěž : SOS A,B,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dě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.04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1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.05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5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Úte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.05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9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05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3-4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dě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.05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8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05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.06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7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06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2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06.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6.5.2012,2)13.5.2012,3)27.05.2012,4)03.06.2012,5)17.06.2012,6)24.06.2012,7)30.06.201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termínové tísně doporučujeme odehrát utkání v pracovní den v odpoledních hodi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zhledem k tomu že  v SOS A,B,C startuje 9 celků jsou 2 termíny částečně kolizní s okresními,resp.oblastními přebory dorostu(29.4.,20.5.) start hráčů na těchto akcích je důvodem k přeložení utkání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Pořádající oddíl dodá k utkání 27 ks nových míčů Wilson             US Open s logem ČTS.Objednávky vyřizuje pan Lajtoch,mobil:733 334 799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P O Z O R N Ě N Í – termín předložení do IS ČTS a řídícím soutěží je  22. - 31.března 2012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2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2 a postupuje do II.ligy roku 2013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3 ,oddíly,které se umístí na 7-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ítězové skupin SOSu  sk.A,B,C, postupují do Oblastního přeboru 2013. Celky umístěné na druhém místě sehrají baráž o jedno postupové místo v těchto termínech: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9.sobota 9,00hod druhý z sk.A – druhý z sk.B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9.neděle 9,00hod.druhý z sk.C-  druhý z sk.A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2.9.sobota 9,00hod. druhý z sk.B- druhý z sk.C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vní napsaný TK je pořadatelem utkání na jehož dvorcích se zápas hraje.Výsledky zápasů budou zaznamenány do IS ČTS-rozpis baráže bude proveden  po ukončení základní části soutěže.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10.02.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aroslav Gebaue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7:00Z</dcterms:created>
  <dc:creator>Martin Hynek</dc:creator>
  <dc:description/>
  <dc:language>en-US</dc:language>
  <cp:lastModifiedBy>MH</cp:lastModifiedBy>
  <cp:lastPrinted>2008-02-28T09:13:00Z</cp:lastPrinted>
  <dcterms:modified xsi:type="dcterms:W3CDTF">2012-02-27T13:39:00Z</dcterms:modified>
  <cp:revision>6</cp:revision>
  <dc:subject/>
  <dc:title>ROZPIS</dc:title>
</cp:coreProperties>
</file>