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FF"/>
        </w:rPr>
        <w:t>ROZPIS SOUTĚŽE DĚTÍ DO 9-ti LET – BABYTENIS PRO ROK 2012 Memoriál Zdeňka Kocma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>
          <w:b/>
          <w:color w:val="0000FF"/>
        </w:rPr>
        <w:t>Vedoucí soutěže                :  Jaroslav Gebauer, Liptovská 26, 747 06  Opava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tel.: 553 734622- d.,  733 518 870;email : j.gebauer@quick.cz,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Časový rozvrh                 :  soutěž se hraje od 5. 5. 2012   -  1. 9. 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odmínka účasti                :  členství oddílu nebo klubu u ČTS a dle článku 72 SŘT musí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ýt majitelem kolektivní registrace pro běžný ro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</w:rPr>
        <w:t>zaplatit vklad do soutěže na účet SmTS č.ú. 1642607319/0800 ve výši 600,- Kč pouze za jedno družstvo ve věkové kategorii Babytenisu.</w:t>
      </w:r>
    </w:p>
    <w:p>
      <w:pPr>
        <w:pStyle w:val="Normal"/>
        <w:ind w:left="2760" w:hanging="0"/>
        <w:jc w:val="both"/>
        <w:rPr>
          <w:b/>
          <w:b/>
          <w:color w:val="0000FF"/>
        </w:rPr>
      </w:pPr>
      <w:r>
        <w:rPr>
          <w:b/>
          <w:color w:val="0000FF"/>
        </w:rPr>
        <w:t>Je nutno zabezpečit evidenci hráčů babytenisu- viz. Pokyn na  stránkách ČTS  http://is.cztenis.cz/pristup/index.php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Vrchní rozhodčí                funkci  vrchního  rozhodčího  vykonávají společně oba vedoucí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ev nebo jejich zástupci, kteří jsou uvedeni na soupisce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družstva. Podmínkou vedoucího družstva je dosažení věku 18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</w:t>
      </w:r>
      <w:r>
        <w:rPr>
          <w:b/>
          <w:color w:val="0000FF"/>
        </w:rPr>
        <w:t xml:space="preserve">let.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Způsob hry                     </w:t>
        <w:tab/>
        <w:t xml:space="preserve">Utkání se hrají podle pravidel tenisu, soutěžního řádu a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</w:t>
      </w:r>
      <w:r>
        <w:rPr>
          <w:b/>
          <w:color w:val="0000FF"/>
        </w:rPr>
        <w:t>tohoto  rozpisu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>Každý zápas se hraje na 6 vítězných her s rozdílem 2 her, je-</w:t>
      </w:r>
    </w:p>
    <w:p>
      <w:pPr>
        <w:pStyle w:val="Normal"/>
        <w:ind w:left="2820" w:hanging="0"/>
        <w:jc w:val="both"/>
        <w:rPr/>
      </w:pPr>
      <w:r>
        <w:rPr>
          <w:b/>
          <w:color w:val="0000FF"/>
        </w:rPr>
        <w:t>li 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>
          <w:b/>
          <w:color w:val="0000FF"/>
        </w:rPr>
        <w:t xml:space="preserve">Celkově se utkání skládá z 10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Utkání družstva se  skládá z dvouher a čtyřh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>Zápasy v utkání se hrají na 6 vítězných her s rozdílem 2 her, za stavu 6:6 se hraje rozhodující 7 hra podle pravidel tie- break, jako rozhodující hra zápa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Utkání dvouher bude sehráno ve dvou částech následovně: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První část utkání: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 xml:space="preserve">Druhá část utkání:                              </w:t>
      </w:r>
    </w:p>
    <w:tbl>
      <w:tblPr>
        <w:tblW w:w="4962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236"/>
        <w:gridCol w:w="691"/>
        <w:gridCol w:w="705"/>
        <w:gridCol w:w="697"/>
        <w:gridCol w:w="7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ác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ost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ráč čísl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4</w:t>
            </w:r>
          </w:p>
        </w:tc>
      </w:tr>
    </w:tbl>
    <w:p>
      <w:pPr>
        <w:pStyle w:val="Normal"/>
        <w:ind w:left="2424" w:hanging="2424"/>
        <w:rPr/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Závěrečná část utkání:</w:t>
      </w:r>
    </w:p>
    <w:p>
      <w:pPr>
        <w:pStyle w:val="Normal"/>
        <w:ind w:left="2424" w:hanging="2424"/>
        <w:rPr>
          <w:b/>
          <w:b/>
          <w:color w:val="0000FF"/>
        </w:rPr>
      </w:pPr>
      <w:r>
        <w:rPr>
          <w:b/>
          <w:color w:val="0000FF"/>
        </w:rPr>
        <w:t xml:space="preserve">              </w:t>
      </w:r>
      <w:r>
        <w:rPr>
          <w:b/>
          <w:color w:val="0000FF"/>
        </w:rPr>
        <w:t>- 2 zápasy ve čtyřhře.</w:t>
      </w:r>
    </w:p>
    <w:p>
      <w:pPr>
        <w:pStyle w:val="Normal"/>
        <w:ind w:left="2424" w:hanging="2424"/>
        <w:jc w:val="both"/>
        <w:rPr/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 xml:space="preserve">Do čtyřhry může kapitán nominovat dvě libovolné dvojice tvořené z hráčů uve- </w:t>
      </w:r>
    </w:p>
    <w:p>
      <w:pPr>
        <w:pStyle w:val="Normal"/>
        <w:ind w:left="2424" w:hanging="2424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dených na soupisce. Přičemž platí, že tzv. první dvojice každého družstva je ta,</w:t>
      </w:r>
    </w:p>
    <w:p>
      <w:pPr>
        <w:pStyle w:val="Normal"/>
        <w:ind w:left="2424" w:hanging="2424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ve které hraje hráč uvedený na soupisce nejvýše ze všech čtyř hráčů nominova-</w:t>
      </w:r>
    </w:p>
    <w:p>
      <w:pPr>
        <w:pStyle w:val="Normal"/>
        <w:ind w:left="2424" w:hanging="2424"/>
        <w:jc w:val="both"/>
        <w:rPr>
          <w:b/>
          <w:b/>
          <w:color w:val="0000FF"/>
          <w:u w:val="single"/>
        </w:rPr>
      </w:pPr>
      <w:r>
        <w:rPr>
          <w:b/>
          <w:color w:val="0000FF"/>
        </w:rPr>
        <w:t xml:space="preserve">             </w:t>
      </w:r>
      <w:r>
        <w:rPr>
          <w:b/>
          <w:color w:val="0000FF"/>
        </w:rPr>
        <w:t>ných ke čtyřhrám.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V utkání bude sehráno celkem 10 zápasů, skončí- li utkání 5:5, zvítězí  družstvo, 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které získá více her, je-li počet her stejný, rozhoduje o vítězi utkání  výsledek   </w:t>
      </w:r>
    </w:p>
    <w:p>
      <w:pPr>
        <w:pStyle w:val="Normal"/>
        <w:ind w:left="708" w:hanging="0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střetnutí prvních hráčů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oupiska družstev může obsahovat max. 12. hráčů v libovolném pořadí určeném mateřským klubem (chlapec-dívka), které zůstane po dobu trvání soutěže neměnné. Hráči musí mít </w:t>
      </w:r>
      <w:r>
        <w:rPr>
          <w:b/>
          <w:color w:val="0000FF"/>
          <w:u w:val="single"/>
        </w:rPr>
        <w:t>státní občanství ČR</w:t>
      </w:r>
      <w:r>
        <w:rPr>
          <w:b/>
          <w:color w:val="0000FF"/>
        </w:rPr>
        <w:t xml:space="preserve"> a musí být evidováni v IS ČTS. V průběhu soutěže je možno na soupisku </w:t>
      </w:r>
      <w:r>
        <w:rPr>
          <w:b/>
          <w:color w:val="0000FF"/>
          <w:u w:val="single"/>
        </w:rPr>
        <w:t>dopsat další hráče, kteří nejsou uvedeni na žádné soupisce soutěží družstev v rámci Č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V případě, že má klub v soutěži více družstev nesmí být uvedeni  na soupiskách „B“ resp. dalšího družstva hráči, kteří jsou uvedeni na 1 – 4 místě „A“ resp. dalšího družst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FF"/>
        </w:rPr>
        <w:t xml:space="preserve">V roce 2012 se soutěže mohou účastnit hráči ročníků 2003 a 2004 evidováni v IS ČTS </w:t>
      </w:r>
      <w:r>
        <w:rPr>
          <w:b/>
          <w:color w:val="0000FF"/>
          <w:u w:val="single"/>
        </w:rPr>
        <w:t>mající české státní občanství.</w:t>
      </w:r>
    </w:p>
    <w:p>
      <w:pPr>
        <w:pStyle w:val="Normal"/>
        <w:ind w:left="2760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</w:rPr>
        <w:t>Termíny a pořad utkání jsou stanoveny tímto rozpisem.  Pořadatelem  je  oddíl  uvedený v rozlosování na prvním místě.</w:t>
      </w:r>
    </w:p>
    <w:p>
      <w:pPr>
        <w:pStyle w:val="Normal"/>
        <w:jc w:val="both"/>
        <w:rPr/>
      </w:pPr>
      <w:r>
        <w:rPr>
          <w:b/>
          <w:color w:val="0000FF"/>
        </w:rPr>
        <w:t>Začátky utkání jsou stanoveny na 14,00  hodin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osování                           :   losování bylo provedeno na schůzi VV Sm. TS Ostrava 10. 2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>2012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FF"/>
        </w:rPr>
        <w:t xml:space="preserve">                                                            </w:t>
      </w:r>
      <w:r>
        <w:rPr>
          <w:b/>
          <w:color w:val="0000FF"/>
        </w:rPr>
        <w:t>Účastníci soutěží</w:t>
      </w:r>
    </w:p>
    <w:p>
      <w:pPr>
        <w:pStyle w:val="Normal"/>
        <w:rPr/>
      </w:pPr>
      <w:r>
        <w:rPr>
          <w:b/>
          <w:color w:val="0000FF"/>
        </w:rPr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40"/>
        <w:gridCol w:w="992"/>
        <w:gridCol w:w="32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Dolní Lh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Kubá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o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C Mexiko Ostra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VD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avoj Český Těší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NNISPOINT FM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VD Ostrava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u Biocel Vratimov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Witzenmann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kol Stará Běl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 o.s.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itality Slezsko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425"/>
        <w:gridCol w:w="425"/>
        <w:gridCol w:w="992"/>
        <w:gridCol w:w="326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Lip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ndach Hrani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ymnázium Unič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Frenštá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Nový Jič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 Olomouc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Meziříčí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color Plus Přerov „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 „A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rend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Šternbe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Radegas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Bruntá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Zašov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 Olomouc „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Meziříčí „B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0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 Odr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FF"/>
        </w:rPr>
        <w:t>Hrací dny a rozpis utkání (  Oblastní Soutěž A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áhr.termí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2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–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 –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–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 –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 –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6.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6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–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–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 – 6</w:t>
            </w:r>
          </w:p>
        </w:tc>
      </w:tr>
    </w:tbl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</w:rPr>
        <w:t>Hrací dny a rozpis utkání (  Oblastní Soutěž  B, C a D )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681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ermí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6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Úter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8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9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5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1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3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1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-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-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-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-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-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.6.20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-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-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-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-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-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-1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U Oblastní soutěže skupiny „B“ a „D“ při 11 účastnících má oddíl při utkání s 12 volno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Hospodářské směrnice    :  utkání jsou pořádána na náklady zúčastněných oddílů.  </w:t>
      </w:r>
    </w:p>
    <w:p>
      <w:pPr>
        <w:pStyle w:val="Normal"/>
        <w:ind w:left="2832" w:hanging="252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</w:rPr>
        <w:t>Pořádající oddíl dodá k utkání 12 kusů speciálních míčů  pro babytenis zn. Tecnifibre- oficiální míč ČTS pro soutěže družstev BT. Cena míče 30,- Kč/ks. Objednávky : Petra Jagerová tel. 605210892, Petr Klicfera tel. 603505539. Zboží bude zasláno poštou na místo TK.</w:t>
      </w:r>
      <w:r>
        <w:rPr>
          <w:b/>
          <w:bCs/>
          <w:color w:val="0000FF"/>
          <w:u w:val="single"/>
        </w:rPr>
        <w:t xml:space="preserve"> </w:t>
      </w:r>
    </w:p>
    <w:p>
      <w:pPr>
        <w:pStyle w:val="TextBody"/>
        <w:ind w:left="2832" w:hanging="2832"/>
        <w:rPr/>
      </w:pPr>
      <w:r>
        <w:rPr>
          <w:b/>
          <w:bCs/>
          <w:color w:val="0000FF"/>
        </w:rPr>
        <w:t>Sankce                              Neodehrání utkání v termínu bez souhlasu řídícího soutěže    bude udělena pořádková pokuta 200,- Kč. Dopsání hráče na soupisku 500,-Kč. Oba poplatky ve prospěch SmTS č.ú.1642607319/0800</w:t>
      </w:r>
    </w:p>
    <w:p>
      <w:pPr>
        <w:pStyle w:val="Normal"/>
        <w:jc w:val="both"/>
        <w:rPr/>
      </w:pPr>
      <w:r>
        <w:rPr>
          <w:b/>
          <w:color w:val="0000FF"/>
        </w:rPr>
        <w:t>Soupisky</w:t>
      </w:r>
      <w:r>
        <w:rPr>
          <w:color w:val="0000FF"/>
        </w:rPr>
        <w:t xml:space="preserve">                         :  </w:t>
      </w:r>
      <w:r>
        <w:rPr>
          <w:b/>
          <w:bCs/>
          <w:color w:val="0000FF"/>
        </w:rPr>
        <w:t>vypracují oddíly prostřednictvím IS ČTS</w:t>
      </w:r>
      <w:r>
        <w:rPr>
          <w:color w:val="0000FF"/>
        </w:rPr>
        <w:t xml:space="preserve"> (</w:t>
      </w:r>
      <w:hyperlink r:id="rId2">
        <w:r>
          <w:rPr>
            <w:rStyle w:val="InternetLink"/>
          </w:rPr>
          <w:t>www.cztenis.cz</w:t>
        </w:r>
      </w:hyperlink>
      <w:r>
        <w:rPr>
          <w:color w:val="0000FF"/>
        </w:rPr>
        <w:t>)</w:t>
      </w:r>
      <w:r>
        <w:rPr>
          <w:b/>
          <w:bCs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U P O Z O R N Ě N Í - termín předložení do IS ČTS je od 22.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března 2012 !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Soutěže se mohou účastnit hráči ročníků 2003 a 2004 s libovol-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ným počtem chlapců a dívek v pořadí určeném mateřským     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klubem, které zůstane po dobu trvání soutěže neměnné. Hráči 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musí mít státní občanství ČR. V průběhu soutěže je možno na 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 xml:space="preserve">soupisku dopsat další hráče. Tato změna musí být zanesena do </w:t>
      </w:r>
    </w:p>
    <w:p>
      <w:pPr>
        <w:pStyle w:val="Normal"/>
        <w:jc w:val="both"/>
        <w:rPr>
          <w:color w:val="0000FF"/>
        </w:rPr>
      </w:pPr>
      <w:r>
        <w:rPr>
          <w:b/>
          <w:bCs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IS ČTS a potvrzena řídícím soutěže.</w:t>
      </w:r>
      <w:r>
        <w:rPr>
          <w:color w:val="0000FF"/>
        </w:rPr>
        <w:t xml:space="preserve">           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                                     </w:t>
      </w:r>
      <w:r>
        <w:rPr>
          <w:b/>
          <w:bCs/>
          <w:color w:val="0000FF"/>
        </w:rPr>
        <w:t>U kapitánů, resp. jejich náhradníků uvést telefonické spojení !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Zápis o utkání               Pořádající oddíl </w:t>
      </w:r>
      <w:r>
        <w:rPr>
          <w:b/>
          <w:bCs/>
          <w:color w:val="0000FF"/>
          <w:u w:val="single"/>
        </w:rPr>
        <w:t xml:space="preserve">nejpozději do 48 hodin po skončení, nebo přeru-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bCs/>
          <w:color w:val="0000FF"/>
        </w:rPr>
        <w:t xml:space="preserve">                                        </w:t>
      </w:r>
      <w:r>
        <w:rPr>
          <w:b/>
          <w:bCs/>
          <w:color w:val="0000FF"/>
          <w:u w:val="single"/>
        </w:rPr>
        <w:t>šení utkání vyplní zápis o utkání v IS ČTS (čl. 91, písm. g. SŘT).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FF"/>
        </w:rPr>
        <w:t xml:space="preserve">                             </w:t>
      </w:r>
      <w:r>
        <w:rPr>
          <w:b/>
          <w:bCs/>
          <w:color w:val="0000FF"/>
        </w:rPr>
        <w:t xml:space="preserve">Originál </w:t>
      </w:r>
      <w:r>
        <w:rPr>
          <w:b/>
          <w:color w:val="0000FF"/>
        </w:rPr>
        <w:t>úplný a podepsaný oběma kapitány je povinen archivo-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 xml:space="preserve">vat domácí oddíl minimálně po dobu jednoho roku od data 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</w:t>
      </w:r>
      <w:r>
        <w:rPr>
          <w:b/>
          <w:color w:val="0000FF"/>
        </w:rPr>
        <w:t>konání utkání (čl. 118 SŘT).</w:t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Ukončení soutěže  :   Soutěž bude ukončena závěrečným turnajem konaném na dvorcích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</w:t>
      </w:r>
      <w:r>
        <w:rPr>
          <w:b/>
          <w:color w:val="0000FF"/>
        </w:rPr>
        <w:t xml:space="preserve">TK Precolor Přerov dne 1. 9. 2012 dle samostatného rozpisu, který             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>bude zveřejněn na webových stránkách Obl.TS Ostrava.  Materiální podpora tohoto turnaje bude zajištěna firmou Tecnifibre ve výši 2000,- Kč za každé družstvo  účastněné turnaji. Družstvům umístěným na 1 - 4  místě budou předány poháry, diplomy a věcné ceny.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  <w:t>Občerstvení, pitný režim a drobné ceny budou zajištěny pro všechny účastníky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ganizace soutěže v roce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budou zřízeny 2 skupiny Oblastních přeborů, do kterých postoupí prvá 4 družstva skupin „A“ až „D“ dle umístění v základní části soutěže roku 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do Oblastních soutěží budou zařazena zbývající družstva skupin „A“ až „D“,  případně další přihlášená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postupy a sestupy budou pak řešeny v rozpisu soutěže pro rok 2013.</w:t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124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 Ostravě 10. února 2012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                     </w:t>
      </w:r>
      <w:r>
        <w:rPr>
          <w:b/>
          <w:color w:val="0000FF"/>
        </w:rPr>
        <w:t xml:space="preserve">Mgr Petr Huťka  v.r.,                                 Jaroslav Gebauer v. r.,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</w:t>
      </w:r>
      <w:r>
        <w:rPr>
          <w:b/>
          <w:color w:val="0000FF"/>
        </w:rPr>
        <w:t>prezident Obl.TS                                     předseda KM Obl.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20"/>
        </w:tabs>
        <w:ind w:left="3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50:00Z</dcterms:created>
  <dc:creator>Pracovnˇk ¬MI</dc:creator>
  <dc:description/>
  <cp:keywords/>
  <dc:language>en-US</dc:language>
  <cp:lastModifiedBy>Jaroslav Gebauer</cp:lastModifiedBy>
  <cp:lastPrinted>2012-02-14T12:01:00Z</cp:lastPrinted>
  <dcterms:modified xsi:type="dcterms:W3CDTF">2012-03-20T06:01:00Z</dcterms:modified>
  <cp:revision>24</cp:revision>
  <dc:subject/>
  <dc:title>Oblastní tenisový svaz Ostrava, Ostrčilova 19,  702 00  Ostrava</dc:title>
</cp:coreProperties>
</file>