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</w:rPr>
        <w:t>Severomoravský tenisový svaz Ostrava, Vítkovická 1,  702 00  Ostrav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</w:rPr>
        <w:t>ROZPIS  LIGY MLADŠÍCH ŽÁKŮ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a Severomoravských Oblastních přeborů a Oblastních soutěží smíšených družstev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ladšího žactva v tenise pro rok 20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Řízení soutěže                   :  řídí STK Severomoravského tenisového svazu Ostrava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Vedoucí soutěže                :  Jaroslav Gebauer, Liptovská 26, 747 06  Opava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tel.: 553 734622- d.,  733 518 870 mobil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ab/>
        <w:t xml:space="preserve">          email : </w:t>
      </w:r>
      <w:hyperlink r:id="rId2">
        <w:r>
          <w:rPr>
            <w:rStyle w:val="InternetLink"/>
            <w:b/>
          </w:rPr>
          <w:t>j.gebauer@quick.cz</w:t>
        </w:r>
      </w:hyperlink>
      <w:r>
        <w:rPr>
          <w:b/>
          <w:color w:val="0000FF"/>
        </w:rPr>
        <w:t xml:space="preserve"> ,</w:t>
        <w:tab/>
      </w:r>
    </w:p>
    <w:p>
      <w:pPr>
        <w:pStyle w:val="Normal"/>
        <w:jc w:val="both"/>
        <w:rPr/>
      </w:pPr>
      <w:r>
        <w:rPr>
          <w:b/>
          <w:color w:val="0000FF"/>
        </w:rPr>
        <w:t>Časový rozvrh                   :  soutěž se hraje od  1. 5. 2012   - 30 . 6. 201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být majitelem kolektivní registrace pro běžný rok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zaplatit vklad do soutěže na účet SmTS č.ú. 1642607319/0800 ve výši 600,- Kč  pouze za jedno družstvo ve věkové kategorii bez ohledu jakou hraje soutěž (liga, oblastní přebor, oblastní soutěž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Vrchní rozhodčí                :  funkci  vrchního  rozhodčího  vykonávají společně kapitáni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 xml:space="preserve">družstev ( čl. 77 a 78 SŘT )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ermíny a pořad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utkání                                : jsou stanoveny tímto rozpisem. Pořadatelem je oddíl uvedený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v rozlosování na prvním místě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Začátky utkání jsou v 9,00 hodin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Losování                           :  dolosování bylo provedeno na schůzi komise mládeže Sm. TS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Ostrava 10. 2. 2012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V roce 2012 se hraje podle opačných Bergerových tabule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LIGA  mladších žáků 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–TENNISPOINT F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DEZA Valašské Meziříčí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TK Havířov –TJ Baník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Precolor Plus Přerov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ský TK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tality Slezs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ocel Vratimov „A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blastní přebor skupina A                                             Oblastní přebor skupina B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Witzenmann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TK TENNISOINT FM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Tenet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Kopřivnic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rt Ostrava „B“-N.Ves 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 Vsetín „A“- MEZ V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rt Ostrava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7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MEZ Mohel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C Hlučí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 Frýdlant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K Tenis Hradec n.M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Buly aréna Kravař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color Plus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- Baník OV “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B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lastní soutěž skupina A:                                       Oblastní soutěž skupina B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LAMA o.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Třine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lent Bohum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VOKD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avoj Český Těš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Witzenmann Op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Junior tenis Karviná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rt Ostrava „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ěstský TK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ntaur Nova Vítko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okol Bohumín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C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lastní soutěž skupina C:  </w:t>
        <w:tab/>
        <w:tab/>
        <w:tab/>
        <w:tab/>
        <w:t>Oblastní soutěž skupina D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40"/>
        <w:gridCol w:w="992"/>
        <w:gridCol w:w="338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Nový Jičín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Na Dolině (Trojanovic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Stará Běl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DEZA Val.Mez.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an Teplice n.B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Nový Jičín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u Biocel Vratim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ndach Hra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 Vsetín „B“-MEZ V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NNISPOINT FM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T Frýdl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Frenštá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ský TK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Oblastní soutěž skupina E:  </w:t>
      </w:r>
      <w:r>
        <w:rPr/>
        <w:tab/>
        <w:tab/>
        <w:tab/>
        <w:tab/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54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okol Šumperk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Bruntá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Šternb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ymnázium Uničov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 Oblastní soutěže skupiny „A“, „B“ a „D“ při  7 účastnících má oddíl při utkání s 8 volno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 OS skupině „C“ je nutno sehrát utkání mezi TJ Nový Jičín „A“ a „B“ před 2. kolem !!!!</w:t>
      </w:r>
    </w:p>
    <w:p>
      <w:pPr>
        <w:pStyle w:val="Normal"/>
        <w:rPr/>
      </w:pPr>
      <w:r>
        <w:rPr>
          <w:b/>
          <w:color w:val="0000FF"/>
        </w:rPr>
        <w:t>Hrací dny a rozpis utkání ( Liga, Oblastní Přebor A a B; Oblastní Soutěž A, B ,C, a D 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. 5. 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.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8  -  4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3  -  5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2  -  6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1  -  7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. 5. 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 5. 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  - 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2  -  4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 5. 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6  -  8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5  -  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. 6. 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8  -  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. 6. 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5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. 6. 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  - 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Hrací dny a rozpis utkání Oblastní Soutěž  E 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. 5. 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.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6  -  3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2  -  4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1  -  5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. 5. 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 5. 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1  -  3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 5. 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4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3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. 6. 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6  -  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3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 xml:space="preserve">sadě zápasu dvouher stav her 6:6, hraje se třináctá hra v této sadě podle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>pravidel pro tie-break, jako rozhodující hra v této sadě.</w:t>
      </w:r>
    </w:p>
    <w:p>
      <w:pPr>
        <w:pStyle w:val="Normal"/>
        <w:ind w:left="1416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zor : ve čtyřhře v rozhodující sadě se hraje super tie- break do stavu 10.                 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>Pořadí utkání v zápase se řídí ustanovením čl. 100 SŘT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ředpis                            :  hraje se  podle  pravidel  tenisu,  SŘT a  tohoto rozpis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</w:rPr>
        <w:t xml:space="preserve">Pořádající oddíl dodá k utkání 27 kusů nových míčů WILSON US Open s logem ČTS. Míče  je možno zakoupit u pana Lajtocha (TK Kentaur Nova Vítkovice, tel 733334799) </w:t>
      </w:r>
      <w:r>
        <w:rPr>
          <w:b/>
          <w:bCs/>
          <w:color w:val="0000FF"/>
          <w:u w:val="single"/>
        </w:rPr>
        <w:t xml:space="preserve">od 1. 2. 2012. </w:t>
      </w:r>
      <w:r>
        <w:rPr>
          <w:b/>
          <w:bCs/>
          <w:color w:val="0000FF"/>
        </w:rPr>
        <w:t>Cena míče je 32,- Kč za kus. Při odběru 6-ti kartonů + 1 karton zdarma (karton 72 kusů).</w:t>
      </w:r>
      <w:r>
        <w:rPr>
          <w:b/>
          <w:bCs/>
          <w:color w:val="0000FF"/>
          <w:u w:val="single"/>
        </w:rPr>
        <w:t xml:space="preserve">    </w:t>
      </w:r>
    </w:p>
    <w:p>
      <w:pPr>
        <w:pStyle w:val="TextBody"/>
        <w:ind w:left="2832" w:hanging="2832"/>
        <w:rPr/>
      </w:pPr>
      <w:r>
        <w:rPr>
          <w:b/>
          <w:bCs/>
          <w:color w:val="0000FF"/>
        </w:rPr>
        <w:t>Sankce                              Neodehrání utkání v termínu bez souhlasu řídícího soutěže    bude udělena pořádková pokuta 200,- Kč. Dopsání hráče na soupisku 500,-Kč. Oba poplatky ve prospěch SmTS č.ú.1642607319/0800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Soupisky                         :  </w:t>
      </w:r>
      <w:r>
        <w:rPr>
          <w:b/>
          <w:bCs/>
          <w:color w:val="0000FF"/>
        </w:rPr>
        <w:t>vypracují oddíly prostřednictvím IS ČTS</w:t>
      </w:r>
      <w:r>
        <w:rPr>
          <w:b/>
          <w:color w:val="0000FF"/>
        </w:rPr>
        <w:t xml:space="preserve"> (</w:t>
      </w:r>
      <w:hyperlink r:id="rId3">
        <w:r>
          <w:rPr>
            <w:rStyle w:val="InternetLink"/>
            <w:b/>
          </w:rPr>
          <w:t>www.cztenis.cz</w:t>
        </w:r>
      </w:hyperlink>
      <w:r>
        <w:rPr>
          <w:b/>
          <w:color w:val="0000FF"/>
        </w:rPr>
        <w:t>)</w:t>
      </w:r>
      <w:r>
        <w:rPr>
          <w:b/>
          <w:bCs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U P O Z O R N Ě N Í - termín předložení do IS ČTS je od 22.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 </w:t>
      </w:r>
      <w:r>
        <w:rPr>
          <w:b/>
          <w:bCs/>
          <w:color w:val="0000FF"/>
        </w:rPr>
        <w:t>do 31. března 2012 !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Upozorňujeme na úplnost soupisky, počet a pořadí hráčů- SŘT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čl. 79 až 88 v platném znění</w:t>
      </w:r>
    </w:p>
    <w:p>
      <w:pPr>
        <w:pStyle w:val="Zkladntext2"/>
        <w:ind w:left="2544" w:hanging="0"/>
        <w:rPr/>
      </w:pPr>
      <w:r>
        <w:rPr>
          <w:color w:val="0000FF"/>
        </w:rPr>
        <w:t xml:space="preserve">POZOR – </w:t>
      </w:r>
      <w:r>
        <w:rPr>
          <w:color w:val="0000FF"/>
          <w:u w:val="single"/>
        </w:rPr>
        <w:t>v jednom utkání mohou za družstvo nastoupit maximálně tři hostující hráči. V případě, že družstvo využije v utkání startu jednoho hráče  nebo hráčku nemajícího české státní občanství omezuje se počet povolených hostujících hráčů na dva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U kapitánů, resp. jejich náhradníků uvést telefonické spojení !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Zápis o utkání               Pořádající oddíl </w:t>
      </w:r>
      <w:r>
        <w:rPr>
          <w:b/>
          <w:bCs/>
          <w:color w:val="0000FF"/>
          <w:u w:val="single"/>
        </w:rPr>
        <w:t xml:space="preserve">nejpozději do 48 hodin po skončení, nebo přeru-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bCs/>
          <w:color w:val="0000FF"/>
        </w:rPr>
        <w:t xml:space="preserve">                                        </w:t>
      </w:r>
      <w:r>
        <w:rPr>
          <w:b/>
          <w:bCs/>
          <w:color w:val="0000FF"/>
          <w:u w:val="single"/>
        </w:rPr>
        <w:t>šení utkání vyplní zápis o utkání v IS ČTS (čl. 91, písm. g. SŘT).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FF"/>
        </w:rPr>
        <w:t xml:space="preserve">                             </w:t>
      </w:r>
      <w:r>
        <w:rPr>
          <w:b/>
          <w:bCs/>
          <w:color w:val="0000FF"/>
        </w:rPr>
        <w:t xml:space="preserve">Originál </w:t>
      </w:r>
      <w:r>
        <w:rPr>
          <w:b/>
          <w:color w:val="0000FF"/>
        </w:rPr>
        <w:t>úplný a podepsaný oběma kapitány je povinen archivo-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 xml:space="preserve">vat domácí oddíl minimálně po dobu jednoho roku od data 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konání utkání (čl. 118 SŘT)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Sankce                     :  </w:t>
      </w:r>
      <w:r>
        <w:rPr>
          <w:b/>
          <w:bCs/>
          <w:color w:val="0000FF"/>
        </w:rPr>
        <w:t xml:space="preserve">     </w:t>
      </w:r>
      <w:r>
        <w:rPr>
          <w:b/>
          <w:bCs/>
          <w:color w:val="0000FF"/>
          <w:u w:val="single"/>
        </w:rPr>
        <w:t>Za neodehraní utkání v termínu bez souhlasu řídícího soutěže</w:t>
      </w:r>
      <w:r>
        <w:rPr>
          <w:b/>
          <w:bCs/>
          <w:color w:val="0000FF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</w:t>
      </w:r>
      <w:r>
        <w:rPr>
          <w:b/>
          <w:bCs/>
          <w:color w:val="0000FF"/>
          <w:u w:val="single"/>
        </w:rPr>
        <w:t>bude udělena pořádková pokuta 200,- Kč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ostupy a sestupy   :     vítěz   MLADŠÍCH  ŽÁKŮ   Severomoravského regionu je Přebor-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níkem Severomoravského tenisového svazu pro rok 2012 a postupu-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 xml:space="preserve">je do Přeboru družstev ČR.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 xml:space="preserve">Oddíly, které se umístí na 7. a  8.  místě Ligy mladších žáků sestupu-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>jí do Oblastních přeborů 2013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 xml:space="preserve">Vítězové   skupin   „A“  a  „B“  Oblastních  přeborů  postupují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>do  LIGY MLADŠÍCH ŽÁKŮ  pro  rok  2013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 xml:space="preserve">Družstva  Oblastních  přeborů skupin „A“ a „B“, která se umístí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>na 7. a  8. místě sestupují do Oblastních soutěží pro rok 2013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 xml:space="preserve">Vítězové skupin OS „A“;  „B“; „C“; „D“ a „E“ postupují do oblas-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 xml:space="preserve">tních přeborů pro rok 2013.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 Ostravě 10. února 201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Mgr Petr Huťka  v.r.                                                      Jaroslav Gebauer v. r.</w:t>
      </w:r>
    </w:p>
    <w:p>
      <w:pPr>
        <w:pStyle w:val="Normal"/>
        <w:rPr/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prezident Sm. TS Ostrava                                            předseda KM Sm. TS Ostrava</w:t>
        <w:br/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gebauer@quick.cz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9:00Z</dcterms:created>
  <dc:creator>Pracovnˇk ¬MI</dc:creator>
  <dc:description/>
  <cp:keywords/>
  <dc:language>en-US</dc:language>
  <cp:lastModifiedBy>Jaroslav Gebauer</cp:lastModifiedBy>
  <cp:lastPrinted>2012-02-02T15:06:00Z</cp:lastPrinted>
  <dcterms:modified xsi:type="dcterms:W3CDTF">2012-03-01T13:48:00Z</dcterms:modified>
  <cp:revision>26</cp:revision>
  <dc:subject/>
  <dc:title>Oblastní tenisový svaz Ostrava, Ostrčilova 19,  702 00  Ostrava</dc:title>
</cp:coreProperties>
</file>