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</w:rPr>
        <w:t>Severomoravský tenisový svaz Ostrava, Vítkovická 1,  702 00  Ostrav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</w:rPr>
        <w:t>ROZPIS  KADET TOUR STARŠÍCH ŽÁKŮ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a Severomoravských Oblastních přeborů a Oblastních soutěží smíšených družstev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taršího žactva v tenise pro rok 2012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Řízení soutěže                   :  řídí STK Severomoravského tenisového svazu Ostrava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Vedoucí soutěže                :  Kateřina Schőngutová Nádražní 62, 702 00  Ostrava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tel.:  777656697; email: gutkasch@volny.cz</w:t>
      </w:r>
    </w:p>
    <w:p>
      <w:pPr>
        <w:pStyle w:val="Normal"/>
        <w:jc w:val="both"/>
        <w:rPr/>
      </w:pPr>
      <w:r>
        <w:rPr>
          <w:b/>
          <w:color w:val="0000FF"/>
        </w:rPr>
        <w:t>Časový rozvrh                   :  soutěž se hraje od 5. 5. 2012   -   1. 7. 201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</w:rPr>
        <w:t xml:space="preserve">zaplatit vklad do soutěže na účet SmTS č.ú. 1642607319/0800 ve výši 600,- Kč pouze za jedno družstvo ve věkové kategorii bez ohledu jakou hraje soutěž (liga, oblastní přebor, oblastní soutěž)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Vrchní rozhodčí                :  funkci  vrchního  rozhodčího  vykonávají společně kapitáni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 xml:space="preserve">družstev ( čl. 77 a 78 SŘT )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Termíny a pořad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Utkání                                : jsou stanoveny tímto rozpisem. Pořadatelem je oddíl uvedený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v rozlosování na prvním místě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Začátky utkání jsou v 9,00 hodin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Losování                           :  dolosování bylo provedeno na schůzi komise mládeže Sm. TS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Ostrava 10. 2. 201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</w:t>
      </w:r>
      <w:r>
        <w:rPr>
          <w:b/>
          <w:color w:val="0000FF"/>
        </w:rPr>
        <w:t>V roce 2012 se hraje podle opačných Bergerových tabulek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Účastníci soutěží </w:t>
      </w:r>
    </w:p>
    <w:p>
      <w:pPr>
        <w:pStyle w:val="Normal"/>
        <w:jc w:val="center"/>
        <w:rPr/>
      </w:pPr>
      <w:r>
        <w:rPr>
          <w:b/>
          <w:color w:val="0000FF"/>
        </w:rPr>
        <w:t>KADET TOUR STARŠÍCH ŽÁKŮ 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NISPOINT FM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TK Vitality Slez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enisový klub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Precolor Plus Přerov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 Pegres „A“-Baník OKD O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TK DEZA Val. Meziříčí “A”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lastní přebor skupina A                                        Oblastní přebor skupina B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46"/>
        <w:gridCol w:w="314"/>
        <w:gridCol w:w="426"/>
        <w:gridCol w:w="860"/>
        <w:gridCol w:w="31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lučín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Tenis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tzenmann Opava „A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OKD Ostrav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Kopřivnice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Třinec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K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„B“-Baník OV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D Start Ostrava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B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DEZA Val. Meziříčí “B”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B“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color Plus Přer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Hradec n.M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okol Vrbno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Oblastní soutěž  skupina A :                                    Oblastní soutěž skupina</w:t>
      </w:r>
      <w:r>
        <w:rPr/>
        <w:t xml:space="preserve"> B:                         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567"/>
        <w:gridCol w:w="425"/>
        <w:gridCol w:w="992"/>
        <w:gridCol w:w="31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D Start Ostrava „B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 „C“-Baník 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Minerva Opa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voj Český Těš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C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Junior tenis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itzenmann Opava „B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C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Bohumí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ěstský tenis Karvin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entaur Nova Vítkov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Tenet Těrlick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NISPOINT FM „B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Sokol Dolní Lho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0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ULY Aréna Kravař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SK Tenisu Biocel Vratimov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Oblastní soutěž  skupina C :                                    Oblastní soutěž skupina D:                           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977"/>
        <w:gridCol w:w="709"/>
        <w:gridCol w:w="425"/>
        <w:gridCol w:w="992"/>
        <w:gridCol w:w="311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Brunt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Jese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ovan Tepl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ymnázium Unič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Véska (Dolany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Šumpe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TK Zašová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Kopřivnice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Zábře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Tondach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r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TK Pří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Rožnovský TK „B“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</w:p>
    <w:p>
      <w:pPr>
        <w:pStyle w:val="Normal"/>
        <w:ind w:left="1416" w:hanging="1416"/>
        <w:jc w:val="both"/>
        <w:rPr/>
      </w:pPr>
      <w:r>
        <w:rPr>
          <w:b/>
          <w:color w:val="0000FF"/>
        </w:rPr>
        <w:t xml:space="preserve">Způsob hry: </w:t>
        <w:tab/>
        <w:t>dle čl. 20 SŘT, všechny zápasy na dvě vyhrané sady ze tří. Je-li v kterékoliv sadě zápasu dvouher stav her 6:6, hraje se třináctá hra v této sadě podle pravidel pro tie- break, jako rozhodující hra v této sadě.</w:t>
      </w:r>
    </w:p>
    <w:p>
      <w:pPr>
        <w:pStyle w:val="Normal"/>
        <w:ind w:left="1380" w:hanging="0"/>
        <w:rPr>
          <w:b/>
          <w:b/>
          <w:color w:val="0000FF"/>
        </w:rPr>
      </w:pPr>
      <w:r>
        <w:rPr>
          <w:b/>
          <w:color w:val="0000FF"/>
          <w:u w:val="single"/>
        </w:rPr>
        <w:t>Pozor : ve čtyřhře v rozhodující sadě se hrají super tie- break do stavu 10.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</w:t>
      </w:r>
      <w:r>
        <w:rPr>
          <w:b/>
          <w:color w:val="0000FF"/>
        </w:rPr>
        <w:t>Pořadí utkání v zápase se řídí ustanovením čl. 100 SŘ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rací dny a rozpis utkání (Kadet tour; Obl. Přebor A; B; Obl. Soutěž  A; B; C a D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67"/>
        <w:gridCol w:w="1340"/>
        <w:gridCol w:w="1220"/>
        <w:gridCol w:w="1180"/>
        <w:gridCol w:w="1180"/>
        <w:gridCol w:w="1060"/>
        <w:gridCol w:w="106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. 5.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.5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4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3  -  5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  -  6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1  -  7 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 5.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5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 5.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5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  - 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2  -  4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 5.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.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  -  8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. 6.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8  -  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1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 6.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.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5  -  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4 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3 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2  -  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kol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. 6. 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1.7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8  - 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7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6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5  -  4</w:t>
            </w:r>
          </w:p>
        </w:tc>
      </w:tr>
    </w:tbl>
    <w:p>
      <w:pPr>
        <w:pStyle w:val="TextBody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  <w:u w:val="single"/>
        </w:rPr>
        <w:t>Případný jiný  NT  je možný po dohodě kapitánů družstev před uvedeným NT daného kola!  Tuto dohodu je nutno nahlásit řídícímu soutěže.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Předpis                           :  hraje se  podle  pravidel  tenisu,  SŘT a  tohoto rozpis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 xml:space="preserve">Pořádající oddíl dodá k utkání 27 kusů nových míčů WILSON US Open s logem ČTS. Míče  je možno zakoupit u pana Lajtocha (TK Kentaur Nova Vítkovice, tel 733334799) </w:t>
      </w:r>
      <w:r>
        <w:rPr>
          <w:b/>
          <w:bCs/>
          <w:color w:val="0000FF"/>
          <w:u w:val="single"/>
        </w:rPr>
        <w:t xml:space="preserve">od 1. 2. 2012. </w:t>
      </w:r>
      <w:r>
        <w:rPr>
          <w:b/>
          <w:bCs/>
          <w:color w:val="0000FF"/>
        </w:rPr>
        <w:t>Cena míče je 32,- Kč za kus. Při odběru 6-ti kartonů + 1 karton zdarma (karton 72 kusů).</w:t>
      </w:r>
      <w:r>
        <w:rPr>
          <w:b/>
          <w:bCs/>
          <w:color w:val="0000FF"/>
          <w:u w:val="single"/>
        </w:rPr>
        <w:t xml:space="preserve">    </w:t>
      </w:r>
    </w:p>
    <w:p>
      <w:pPr>
        <w:pStyle w:val="TextBody"/>
        <w:ind w:left="2832" w:hanging="2832"/>
        <w:rPr/>
      </w:pPr>
      <w:r>
        <w:rPr>
          <w:b/>
          <w:bCs/>
          <w:color w:val="0000FF"/>
        </w:rPr>
        <w:t>Sankce                              Neodehrání utkání v termínu bez souhlasu řídícího soutěže    bude udělena pořádková pokuta 200,- Kč. Dopsání hráče na soupisku 500,-Kč. Oba poplatky ve prospěch SmTS č.ú.1642607319/0800</w:t>
      </w:r>
    </w:p>
    <w:p>
      <w:pPr>
        <w:pStyle w:val="Normal"/>
        <w:ind w:left="2580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color w:val="0000FF"/>
        </w:rPr>
        <w:t xml:space="preserve">Soupisky                         :  </w:t>
      </w:r>
      <w:r>
        <w:rPr>
          <w:b/>
          <w:bCs/>
          <w:color w:val="0000FF"/>
        </w:rPr>
        <w:t>vypracují oddíly prostřednictvím IS ČTS</w:t>
      </w:r>
      <w:r>
        <w:rPr>
          <w:b/>
          <w:color w:val="0000FF"/>
        </w:rPr>
        <w:t xml:space="preserve"> (</w:t>
      </w:r>
      <w:hyperlink r:id="rId2">
        <w:r>
          <w:rPr>
            <w:rStyle w:val="InternetLink"/>
            <w:b/>
          </w:rPr>
          <w:t>www.cztenis.cz</w:t>
        </w:r>
      </w:hyperlink>
      <w:r>
        <w:rPr>
          <w:b/>
          <w:color w:val="0000FF"/>
        </w:rPr>
        <w:t>)</w:t>
      </w:r>
      <w:r>
        <w:rPr>
          <w:b/>
          <w:bCs/>
          <w:color w:val="0000FF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U P O Z O R N Ě N Í –termín předložení do IS ČTS je od 22.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do 31. března 201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Upozorňujeme na úplnost soupisky, počet a pořadí hráčů- SŘT </w:t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  <w:r>
        <w:rPr>
          <w:b/>
          <w:color w:val="0000FF"/>
        </w:rPr>
        <w:t>čl.  79 až 88 v platném znění.</w:t>
      </w:r>
    </w:p>
    <w:p>
      <w:pPr>
        <w:pStyle w:val="Zkladntext2"/>
        <w:ind w:left="2544" w:hanging="0"/>
        <w:rPr>
          <w:color w:val="0000FF"/>
        </w:rPr>
      </w:pPr>
      <w:r>
        <w:rPr>
          <w:color w:val="0000FF"/>
        </w:rPr>
        <w:t>POZOR – v jednom utkání mohou za družstvo nastoupit maximálně tři hostující hráči. V případě, že družstvo využije v utkání startu jednoho hráče  nebo hráčku nemajícího české státní občanství omezuje se počet povolených hostujících hráčů na dva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U kapitánů, resp. jejich náhradníků uvést telefonické spojení !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color w:val="0000FF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Zápis o utkání           :   Pořádající oddíl </w:t>
      </w:r>
      <w:r>
        <w:rPr>
          <w:b/>
          <w:bCs/>
          <w:color w:val="0000FF"/>
          <w:u w:val="single"/>
        </w:rPr>
        <w:t xml:space="preserve">nejpozději do 48 hodin po skončení, nebo přeru- </w:t>
      </w:r>
    </w:p>
    <w:p>
      <w:pPr>
        <w:pStyle w:val="Normal"/>
        <w:ind w:left="2424" w:hanging="0"/>
        <w:jc w:val="both"/>
        <w:rPr>
          <w:b/>
          <w:b/>
          <w:color w:val="0000FF"/>
          <w:u w:val="single"/>
        </w:rPr>
      </w:pPr>
      <w:r>
        <w:rPr>
          <w:b/>
          <w:bCs/>
          <w:color w:val="0000FF"/>
          <w:u w:val="single"/>
        </w:rPr>
        <w:t>šení utkání vyplní zápis o utkání v IS ČTS (čl. 91, písm. g.</w:t>
      </w: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  <w:u w:val="single"/>
        </w:rPr>
        <w:t>SŘT).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</w:t>
      </w:r>
      <w:r>
        <w:rPr>
          <w:b/>
          <w:bCs/>
          <w:color w:val="0000FF"/>
        </w:rPr>
        <w:t xml:space="preserve">Originál </w:t>
      </w:r>
      <w:r>
        <w:rPr>
          <w:b/>
          <w:color w:val="0000FF"/>
        </w:rPr>
        <w:t xml:space="preserve">úplný a podepsaný oběma kapitány je povinen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 xml:space="preserve">archivovat domácí oddíl minimálně po dobu jednoho roku od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</w:t>
      </w:r>
      <w:r>
        <w:rPr>
          <w:b/>
          <w:color w:val="0000FF"/>
        </w:rPr>
        <w:t>data konání utkání (čl. 118 SŘT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stupy a sestupy      :    vítěz  KADET TOUR STARŠÍCH ŽÁKŮ Severomoravského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 xml:space="preserve">regionu  je Přeborníkem Severomoravského tenisového svazu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 xml:space="preserve">pro rok 2012 a postupuje do Přeboru družstev ČR.  </w:t>
      </w:r>
    </w:p>
    <w:p>
      <w:pPr>
        <w:pStyle w:val="Normal"/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</w:t>
      </w:r>
      <w:r>
        <w:rPr>
          <w:b/>
          <w:color w:val="0000FF"/>
        </w:rPr>
        <w:t>Oddíly, které se umístí na  7. a  8. místě KADET TOUR starších</w:t>
      </w:r>
    </w:p>
    <w:p>
      <w:pPr>
        <w:pStyle w:val="Normal"/>
        <w:ind w:left="1416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>žáků sestupují do Oblastních přeborů  2013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 xml:space="preserve">Vítězové skupin  „A“  a  „B“  Oblastních  přeborů  postupují do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>KADET TOUR STARŠÍCH ŽÁKŮ pro rok 2013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>Družstva Oblastních přeborů skupin „A“a „B“, která se umístí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 xml:space="preserve">7. a 8. místě sestupují do Oblastních soutěží pro rok 2013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  <w:t xml:space="preserve">                  Z Oblastních soutěží postupují vítězové skupin A – D do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</w:t>
      </w:r>
      <w:r>
        <w:rPr>
          <w:b/>
          <w:color w:val="0000FF"/>
        </w:rPr>
        <w:t>Oblastních přeborů v roce 2013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 Ostravě 10. února 20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</w:t>
      </w:r>
      <w:r>
        <w:rPr>
          <w:b/>
          <w:color w:val="0000FF"/>
        </w:rPr>
        <w:t>Mgr Petr Huťka  v.r.                                                         Jaroslav Gebauer v. 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prezident Sm. TS Ostrava                                             předseda KM Sm. TS Ostrav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3:00Z</dcterms:created>
  <dc:creator>Pracovnˇk ¬MI</dc:creator>
  <dc:description/>
  <cp:keywords/>
  <dc:language>en-US</dc:language>
  <cp:lastModifiedBy>Jaroslav Gebauer</cp:lastModifiedBy>
  <cp:lastPrinted>2012-02-15T13:45:00Z</cp:lastPrinted>
  <dcterms:modified xsi:type="dcterms:W3CDTF">2012-03-07T07:21:00Z</dcterms:modified>
  <cp:revision>21</cp:revision>
  <dc:subject/>
  <dc:title>Oblastní tenisový svaz Ostrava, Ostrčilova 19,  702 00  Ostrava</dc:title>
</cp:coreProperties>
</file>