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bdr w:val="single" w:sz="4" w:space="0" w:color="000000"/>
        </w:rPr>
        <w:t>Memoriál Zdeňka Kocmana</w:t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5 a mladší</w:t>
      </w:r>
    </w:p>
    <w:p>
      <w:pPr>
        <w:pStyle w:val="NormlnsWWW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, v spolupráci s SmTS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1.9.2012 v 11,00 hod..(sobot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 prezentace klubovna vrchní dvorce</w:t>
      </w:r>
    </w:p>
    <w:p>
      <w:pPr>
        <w:pStyle w:val="NormlnsWWW"/>
        <w:spacing w:before="0" w:after="0"/>
        <w:ind w:left="1416" w:firstLine="708"/>
        <w:rPr/>
      </w:pPr>
      <w:r>
        <w:rPr>
          <w:rFonts w:cs="Arial" w:ascii="Arial" w:hAnsi="Arial"/>
        </w:rPr>
        <w:t>mail:severomoravsky@ cztenis.cz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 xml:space="preserve">nejpozději do </w:t>
      </w:r>
      <w:r>
        <w:rPr>
          <w:rFonts w:cs="Arial" w:ascii="Arial" w:hAnsi="Arial"/>
          <w:b/>
          <w:bCs/>
        </w:rPr>
        <w:t>31.7.2012</w:t>
      </w:r>
      <w:r>
        <w:rPr>
          <w:rFonts w:cs="Arial" w:ascii="Arial" w:hAnsi="Arial"/>
        </w:rPr>
        <w:t xml:space="preserve"> telefonicky na mobil vr.rozhodčího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.Josef Vlk – 775983859 nebo 604964684 mail:josvlktenis@seznam.cz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>Hraje se podle pravidel stanovenými ČTS pro minitenis, blíže www.minitenis.cz. Způsob hraní stanoví ředitelství přeboru na základě počtu přihlášených družstev před losování soutěže.Družstva mají garantovány zápasy o konečné umístění.</w:t>
        <w:br/>
      </w:r>
      <w:r>
        <w:rPr>
          <w:rFonts w:cs="Arial" w:ascii="Arial" w:hAnsi="Arial"/>
          <w:b/>
          <w:bCs/>
        </w:rPr>
        <w:t>Časový rozpis: (časy orientační)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11,00</w:t>
        <w:tab/>
        <w:tab/>
        <w:t xml:space="preserve">– prezentace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00 - 11.30</w:t>
        <w:tab/>
        <w:t xml:space="preserve">– losování </w:t>
        <w:br/>
        <w:t xml:space="preserve">  11,30 -  12,00        - atleticko dovednostní část</w:t>
        <w:br/>
        <w:t xml:space="preserve">  12,00 – 16,00       - tenisová část na minidvorcích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,30                   -vyhlášení výsledků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br/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klubovně, funkci rozhodčích vykonávají kapitáni družstev, soupisky družstev odevzdají kapitáni před losováním na ředitelství turnaje. 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atny pro děti .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estauraci bude pro děti a doprovod zajištěno občerstvení,včetně pitného režimu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ždý hráč a vedoucí obdrží drobné věcné ceny a občerstvení zdarma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tězné družstvo obdrží  věcné ceny ,medaile pro každého hráče,družstva na 2.3.místě obdrží diplomy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Vítězné družstvo postupuje na MČR v minitenise.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Každé družstvo ,které se zúčastní  obdrží materiálové vybavení ve výši 2000Kč od sponzora firmy TECNIFIBRE.</w:t>
      </w:r>
    </w:p>
    <w:p>
      <w:pPr>
        <w:pStyle w:val="NormlnsWWW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500,- Kč / družstvo splatný na účet SmTS č.ú.1642607319/0800 do 31.7..2012.Jako var.symbol uvádějte číslo TK u ČTS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: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K Precolor Přerov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J Mohelnice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J Milo Olomouc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TJ Sokol Bohumín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K Buly Aréna Kravaře 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TJ VD Start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Junior Centrum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TTK Hranic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TK Havíř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SC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Sport Trend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jsou účastníci  minulého ročníku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aj se celý odehraje v případě nepříznivého počasí v hale na  12 minidvorcích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8:00Z</dcterms:created>
  <dc:creator>MH</dc:creator>
  <dc:description/>
  <dc:language>en-US</dc:language>
  <cp:lastModifiedBy>MH</cp:lastModifiedBy>
  <cp:lastPrinted>2008-06-24T13:23:00Z</cp:lastPrinted>
  <dcterms:modified xsi:type="dcterms:W3CDTF">2012-04-10T16:27:00Z</dcterms:modified>
  <cp:revision>3</cp:revision>
  <dc:subject/>
  <dc:title>Rozpis turnaje SmTS MINITENISU </dc:title>
</cp:coreProperties>
</file>