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é pořadí závěrečného turnaje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4"/>
        <w:gridCol w:w="1010"/>
        <w:gridCol w:w="34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í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nisový oddíl- klub: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Tenisový oddíl – klub: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SC Ostrava 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Šternb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 MILO Olomouc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Deza Val.Meziříčí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Radeg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J MEZ Vset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Kubá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D Start Ostrava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ND S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Havíř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isový klub Solá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Bruntá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D Start Ostrava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Lipní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nispoint FM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Tennispoint FM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 Lama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Slávia Orlová „A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K PRECHEZA Přerov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J Frenštá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kydský TK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avoj Český Těš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 Vitality Slezs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SC Ostrava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 Milo Olomouc „B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 Odr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Deza Val.Meziříčí „A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mnázium Unič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 Sokol Stará Běl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 PRECHEZA Přerov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 Nový Jičí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is Tondach Hranic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8:00Z</dcterms:created>
  <dc:creator>Pracovnˇk ¬MI</dc:creator>
  <dc:description/>
  <cp:keywords/>
  <dc:language>en-US</dc:language>
  <cp:lastModifiedBy>Jaroslav Gebauer</cp:lastModifiedBy>
  <cp:lastPrinted>2010-08-22T12:58:00Z</cp:lastPrinted>
  <dcterms:modified xsi:type="dcterms:W3CDTF">2012-09-25T10:38:00Z</dcterms:modified>
  <cp:revision>23</cp:revision>
  <dc:subject/>
  <dc:title>Oblastní tenisový svaz Ostrava, Ostrčilova 19,  702 00  Ostrava</dc:title>
</cp:coreProperties>
</file>