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SOUTĚŽ SMÍŠENÝCH DRUŽSTE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MLADŠÍCH ŽÁKŮ ROČNÍK 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>Vedoucí soutěže</w:t>
        <w:tab/>
        <w:t>:  Jaroslav Gebauer, Liptovská 26, 747 06  Opav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ab/>
        <w:tab/>
        <w:tab/>
        <w:t xml:space="preserve">   tel . 553 734 622, mobil 733 518 870, email: j.gebauer@ quick. 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Časový rozvrh</w:t>
        <w:tab/>
        <w:t xml:space="preserve">:  soutěž s hraje od </w:t>
      </w:r>
      <w:r>
        <w:rPr>
          <w:b/>
          <w:color w:val="FF0000"/>
        </w:rPr>
        <w:t>aa.bb.2013 do aa.bb.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Podmínka účasti</w:t>
        <w:tab/>
        <w:t>:  členství oddílu nebo klubu u ČTS dle čl. 72 SŘT a musí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color w:val="0000FF"/>
        </w:rPr>
        <w:t>být majitelem kolektivní registrace pro rok 2013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color w:val="0000FF"/>
        </w:rPr>
        <w:t>zaplatit vklad do soutěže na účet SmTS čú.  1642607319/0800 ve výši 600,- Kč pouze za 1. družstvo v této soutěži,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soutěž je vypsána pouze pro registrované hráče u ČTS mající 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české státní občanství,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družstva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ab/>
        <w:tab/>
        <w:tab/>
      </w:r>
      <w:r>
        <w:rPr>
          <w:b/>
          <w:color w:val="FF0000"/>
        </w:rPr>
        <w:t xml:space="preserve">   Pro rok 2013 byla na základě poznatků z minulých let přijata  </w:t>
      </w:r>
    </w:p>
    <w:p>
      <w:pPr>
        <w:pStyle w:val="Normal"/>
        <w:numPr>
          <w:ilvl w:val="0"/>
          <w:numId w:val="0"/>
        </w:numPr>
        <w:ind w:left="2304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zásada, že kapitáni družstev nebo jejich zástupci  pokud nemají  licenci rozhodčího ČTS   musí absolvovat zaškolení v rozsahu cca 2 hodin. Termín bude   uveden na webových stránkách OTS (asi 1. nebo 2. týden dubna  201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</w:t>
      </w:r>
      <w:r>
        <w:rPr>
          <w:b/>
          <w:color w:val="0000FF"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 xml:space="preserve">  Začátky utkání jsou stanoveny na 09,00 hodin.</w:t>
      </w:r>
      <w:r>
        <w:rPr>
          <w:b/>
          <w:color w:val="FF0000"/>
        </w:rPr>
        <w:t>(Soboty!!!)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>Losování</w:t>
        <w:tab/>
        <w:tab/>
        <w:t>: bylo provedeno na schůzi komise mládeže Sm.O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 xx. 2. 2013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 xml:space="preserve">  V roce 2013 se hraje podle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Způsob hry</w:t>
        <w:tab/>
        <w:tab/>
        <w:t xml:space="preserve">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 xml:space="preserve">dle čl. 20 SŘT, všechny zápasy se hrají na 2 vítězné sady ze 3. Je-li v kterékoliv sadě 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zápasu dvouher stav 6:6, hraje se 13. hra v této sadě podle pravidel pro tie- break, 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jako rozhodující hra v této sadě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Pozor : ve čtyřhře se v rozhodující sadě hraje super tie- break do stavu 10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2.   Utkání se hrají podle pravidel tenisu, soutěžního řádu a tohoto rozpisu, povrch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vorců antuka, minimální počet 2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3.   V utkání se hrají 4 dvouhry a 2 čtyřhry, tj. celkem 6 zápasů. Skončí-li utkání 3:3,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rozhodují o vítězi Sety, Hry v případě rovnosti pak vítězství 1. hráče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 xml:space="preserve">4.   Do čtyřhry může kapitán nominovat dvě libovolné dvojice z hráčů uvedených na                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 xml:space="preserve">soupisce, přičemž platí, že první dvojice každého družstva je ta, ve které hraje hráč                              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uvedený na soupisce nejvýše ze všech čtyř hráčů  nominovaných ke čtyřhrám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5.   Soupiska družstev může obsahovat max. 8. hráčů v libovolném pořadí určeném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mateřským klubem (chlapec-dívka), které zůstane  po dobu trvání soutěže neměnné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6.   V případě, že klub má v soutěži více družstev nesmí být uvedeni na soupisce „B“                             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 xml:space="preserve">resp. dalšího družstva hráči uvedení na soupisce „A“ družstva resp. dalšího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ružstva.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V družstvu mohou hrát pouze hráči, kteří jsou za klub registrováni nebo v něm mají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schválené hostová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6:00Z</dcterms:created>
  <dc:creator>Pracovnˇk ¬MI</dc:creator>
  <dc:description/>
  <cp:keywords/>
  <dc:language>en-US</dc:language>
  <cp:lastModifiedBy>Jaroslav Gebauer</cp:lastModifiedBy>
  <cp:lastPrinted>2012-02-02T15:06:00Z</cp:lastPrinted>
  <dcterms:modified xsi:type="dcterms:W3CDTF">2012-11-09T08:58:00Z</dcterms:modified>
  <cp:revision>3</cp:revision>
  <dc:subject/>
  <dc:title>Oblastní tenisový svaz Ostrava, Ostrčilova 19,  702 00  Ostrava</dc:title>
</cp:coreProperties>
</file>