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500"/>
        <w:gridCol w:w="4573"/>
      </w:tblGrid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1.-14.01. 20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</w:t>
            </w:r>
            <w:r>
              <w:rPr/>
              <w:t>TK Vitality SlezskoRebound Ace(4)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1.-14.01.20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Radegast/Taraflex(3)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1.-28.01.20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BTK Frýdlant n/OTaraflex(4)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1.-28.01.20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</w:t>
            </w:r>
            <w:r>
              <w:rPr/>
              <w:t>TK Vitality Slezsko Rebound Ace(4)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2.-19.02.20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ZA Val.Mez./Rebound Ace(3)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2.-19.02.20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ZA Val.Mez./Rebound Ace(3)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.12.-11.12.20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SK VŠB Ostrava Mondo(3)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.12.-11.12.20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</w:t>
            </w:r>
            <w:r>
              <w:rPr/>
              <w:t>VSK VŠB Ostrava Mondo(3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mládežnické kategori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.Dále pořadatel(mimo dospělé) obdrží diplomy,poháry a drobné ceny pro hráče umístěné 1-4.místě dvouhry,finalisty čtyřhr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3 334 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6.2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dvouhry na dvě vyhrané sady ze tří.Je-li v kterékoliv sadě stav her 6:6,hraje se třináctá hra v této sadě podle pravidel tie-break jako rozhodující hra v této sadě.V čtyřhře se místo třetího setu hraje tzv.“Královský Tie-break“ do 10 bodů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Kategorie               přímý postup z oblastního přeboru       Volná karta SmTS</w:t>
      </w:r>
    </w:p>
    <w:p>
      <w:pPr>
        <w:pStyle w:val="TextBody"/>
        <w:rPr/>
      </w:pPr>
      <w:r>
        <w:rPr/>
        <w:t>Mladší žáci             2                                                                 1</w:t>
      </w:r>
    </w:p>
    <w:p>
      <w:pPr>
        <w:pStyle w:val="TextBody"/>
        <w:rPr/>
      </w:pPr>
      <w:r>
        <w:rPr/>
        <w:t>Mladší žačky          4                                                                 1</w:t>
      </w:r>
    </w:p>
    <w:p>
      <w:pPr>
        <w:pStyle w:val="TextBody"/>
        <w:rPr/>
      </w:pPr>
      <w:r>
        <w:rPr/>
        <w:t xml:space="preserve">Starší žáci               2                                                                1                                            </w:t>
      </w:r>
    </w:p>
    <w:p>
      <w:pPr>
        <w:pStyle w:val="TextBody"/>
        <w:rPr/>
      </w:pPr>
      <w:r>
        <w:rPr/>
        <w:t>Starší žačky            2                                                                1</w:t>
      </w:r>
    </w:p>
    <w:p>
      <w:pPr>
        <w:pStyle w:val="TextBody"/>
        <w:rPr/>
      </w:pPr>
      <w:r>
        <w:rPr/>
        <w:t>Dorci,                      1                                                                 0</w:t>
      </w:r>
    </w:p>
    <w:p>
      <w:pPr>
        <w:pStyle w:val="TextBody"/>
        <w:rPr/>
      </w:pPr>
      <w:r>
        <w:rPr/>
        <w:t>Dorky                      4                                                                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dosti o volnou kartu s patřičným zdůvodnění pošlou zájemci do 3 dnů od ukončení příslušného přeboru na mail severomoravsky@ cztenis.cz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06.12.20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 xml:space="preserve">Petr Huťka 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59:00Z</dcterms:created>
  <dc:creator>MH</dc:creator>
  <dc:description/>
  <dc:language>en-US</dc:language>
  <cp:lastModifiedBy>MH</cp:lastModifiedBy>
  <cp:lastPrinted>2008-11-26T08:06:00Z</cp:lastPrinted>
  <dcterms:modified xsi:type="dcterms:W3CDTF">2012-12-09T18:59:00Z</dcterms:modified>
  <cp:revision>2</cp:revision>
  <dc:subject/>
  <dc:title>Severomoravský tenisový svaz ,Hornická 54,709 00 Ostrava</dc:title>
</cp:coreProperties>
</file>