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13 </w:t>
      </w:r>
      <w:r>
        <w:rPr>
          <w:b/>
          <w:bCs/>
        </w:rPr>
        <w:t>zůstanou podmínky startu hráčů nemající české  státní občanství stejné jako v roce 2012 v kategorii mládeže,tzn.,že v utkání může nastoupit za družstvo 1 hráč bez českého státního občanství + 2 hostující,nebo 3 hostující hráči.V kategorii dospělých nově umožńujeme v plném rozsahu aplikovat čl.85 SŘT kdy hráči EU nejsou považováni za cizinc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13.</w:t>
      </w:r>
      <w:r>
        <w:rPr/>
        <w:t>Tuto přihlášku vyplňte a pošlete na adresu našeho svazu mailem severomoravsky@cztenis.cz,uvedenou v záhlaví přihlášky (včetně kopie o zaplacení soutěžního a registračního poplatku ),popř. poštou na adresu našeho svazu:SmTS,Vítkovická 1,702 000 Ostrava 1..Řídící soutěží pro rok 2013 všech stupňů soutěž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–DOSPĚLÍ : Ing.Martin Hynek,m:731 705 735,e-mail:hyma@seznam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Věk. kat.-MŽ :p.Jaroslav Gebauer,m:733 518 870,e-mail: j.gebauer</w:t>
      </w:r>
      <w:r>
        <w:rPr>
          <w:b/>
          <w:bCs/>
          <w:sz w:val="20"/>
          <w:lang w:val="de-DE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Děti do 9-ti let:p.Jaroslav Gebauer,m:733 518 870,e-mail: j.gebauer</w:t>
      </w:r>
      <w:r>
        <w:rPr>
          <w:b/>
          <w:bCs/>
          <w:sz w:val="20"/>
          <w:lang w:val="en-US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jc w:val="both"/>
        <w:rPr/>
      </w:pPr>
      <w:r>
        <w:rPr/>
        <w:t>Losování jednotlivých soutěží proběhne na VV SmTS v měsíci únoru 2012.Termíny mistrovských utkání dospělých a SŽ v příštím roce jsou následující:4.5,8.5.,11.5.,25.5.,1.6.,15.6.,22.6.Družstva dorostu a MŽ budou hrát vždy v neděli o den později(výjimka je termín 1.5.).V příštím roce opět vypisujeme soutěž dětí babytenis(roč.2004-05) a nově soutěž mž ročníků 2003.Jedná se o čtyřčlenná smíšená družstva.Podmínkou startu v této soutěži je mimo věku také registrace u ČTS.V oblasti minitenisu(děti nar.2006 a ml.) budeme organizovat setkání družstev minitenisu na úrovni kraje vždy  3x ročně v letní sezóně.O termínech a místech konání se včas dozvíte formou samostatných rozpisů soutěže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12 kolektivní a soutěžní registr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Všechny tenisové kluby jsou povinny zaplatit do 31.1.2013 částku 1000,-Kč za platnou kolektivní registraci pro rok 2013.Platbu prosím proveďte bankovním převodem na účet SmTS:1642607319/0800.Ve variabilním symbolu uvádějte číslo Vašeho TK u ČTS:70….(Vaše číslo TK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, platí se pouze za družstvo A,družstva B,C jsou bez poplatku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13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.Stejné i u kolektivní registrace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 v Ostravě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3334799 v Ostravě-Vítkovicích.Zde si bude možno vyzvednou také tištěné verze termínových listin a celostátních žebříčků.</w:t>
      </w:r>
    </w:p>
    <w:p>
      <w:pPr>
        <w:pStyle w:val="TextBodyIndent"/>
        <w:ind w:left="0" w:hanging="0"/>
        <w:rPr/>
      </w:pPr>
      <w:r>
        <w:rPr/>
        <w:t xml:space="preserve">Také upozorňujeme všechny zájemce o pořádání OP a CTB v letní sezóně,že na stránce </w:t>
      </w:r>
      <w:hyperlink r:id="rId6">
        <w:r>
          <w:rPr>
            <w:rStyle w:val="InternetLink"/>
          </w:rPr>
          <w:t>www.cztenis.cz</w:t>
        </w:r>
      </w:hyperlink>
      <w:r>
        <w:rPr/>
        <w:t xml:space="preserve"> je zveřejněna letní termínová listina 2013.Žádáme zájemce o pořadatelství těchto akcí v příslušných termínech,aby svoji přihlášku adresovali výlučně mailem na adresu </w:t>
      </w:r>
      <w:hyperlink r:id="rId7">
        <w:r>
          <w:rPr>
            <w:rStyle w:val="InternetLink"/>
          </w:rPr>
          <w:t>severomoravsky@cztenis.cz.Termín</w:t>
        </w:r>
      </w:hyperlink>
      <w:r>
        <w:rPr/>
        <w:t xml:space="preserve"> odevzdání přihlášky je do 10.1.2013.Na přihlášky doručené po tomto datu nebude brán zřetel.ˇUspěšní pořadatelé budou vyrozumněni.</w:t>
      </w:r>
    </w:p>
    <w:p>
      <w:pPr>
        <w:pStyle w:val="TextBodyIndent"/>
        <w:ind w:left="0" w:hanging="0"/>
        <w:rPr/>
      </w:pPr>
      <w:r>
        <w:rPr/>
        <w:t>Další přílohou je výběrové řízení na pořádání CTC v LTL 2013.VV SmTS vyslyšel volání TK a omezil počty těchto turnajů s cílem zkvalitnit jejich obsazení a úroveň.Prosíme zájemce o pořádání těchto turnajů,aby se při zadávání svých termínů řídili v smyslu této přílohy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13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12,VŘ na pořadatele CTC v LTL 2013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12.12.2012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ztenis.cz/" TargetMode="External"/><Relationship Id="rId7" Type="http://schemas.openxmlformats.org/officeDocument/2006/relationships/hyperlink" Target="mailto:severomoravsky@cztenis.cz.Term&#237;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9:00Z</dcterms:created>
  <dc:creator>MH</dc:creator>
  <dc:description/>
  <dc:language>en-US</dc:language>
  <cp:lastModifiedBy>MH</cp:lastModifiedBy>
  <cp:lastPrinted>2012-12-11T09:30:00Z</cp:lastPrinted>
  <dcterms:modified xsi:type="dcterms:W3CDTF">2012-12-12T09:22:00Z</dcterms:modified>
  <cp:revision>3</cp:revision>
  <dc:subject/>
  <dc:title>Severomoravský tenisový svaz,Hornická 54,702 Ostrava 1</dc:title>
</cp:coreProperties>
</file>