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veromoravský tenisový svaz Ostrava, Vítkovická 1,  702 00  Ostr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ROZPIS JUNIOR TOUR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xtraligy, Ligy a Oblastních přeborů družstev dorostenců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O putovní pohár prezidenta ČTS pro rok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Řízení soutěže</w:t>
        <w:tab/>
        <w:t>:  řídí STK  Severomoravského tenisového svazu Ostrava.</w:t>
      </w:r>
    </w:p>
    <w:p>
      <w:pPr>
        <w:pStyle w:val="Normal"/>
        <w:jc w:val="both"/>
        <w:rPr>
          <w:b/>
          <w:b/>
        </w:rPr>
      </w:pPr>
      <w:r>
        <w:rPr>
          <w:b/>
        </w:rPr>
        <w:t>Vedoucí soutěže</w:t>
        <w:tab/>
        <w:t>:  Kateřina Schőngutová Nádražní 62, 702 00  Ostrava, tel.: 777656697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595 171 902; email: </w:t>
      </w:r>
      <w:hyperlink r:id="rId2">
        <w:r>
          <w:rPr>
            <w:rStyle w:val="InternetLink"/>
            <w:b/>
            <w:color w:val="000000"/>
          </w:rPr>
          <w:t>gutkasch@volny.cz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Časový rozvrh</w:t>
        <w:tab/>
        <w:t>:  soutěž s hraje od 1. 5. 2013 do 30. 6. 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mínka účasti</w:t>
        <w:tab/>
        <w:t>:  členství oddílu nebo klubu u ČTS dle čl. 72 SŘT a být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být majitelem kolektivní registrace pro rok 2013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zaplatit vklad do soutěže na účet SmTS čú.  1642607319/0800 ve výši 600,- Kč pouze za 1. družstvo ve věkové kategorii dorostu bez ohledu zda hraje Extraligu , Ligu JUNIOR TOUR nebo Oblastní přebor.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b/>
          <w:b/>
        </w:rPr>
      </w:pPr>
      <w:r>
        <w:rPr>
          <w:b/>
        </w:rPr>
        <w:t>Vrchní rozhodčí</w:t>
        <w:tab/>
        <w:t xml:space="preserve">:  funkci vrchního rozhodčího vykonávají společně oba vedoucí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ev nebo jejich zástupci, kteří jsou uvedeni na soupisc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va. Oddíl garantuje, že budou seznámeni s tímto rozpisem a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 průběhu utkání budou dodržovat zásady SŘT pro soutěž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užstev ( § 69 – 137 )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okud nemají  licenci rozhodčího ČTS mají možnost absolvovat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školení v rozsahu cca 2 hodin. Termín bude   školení 15. 3 2013  v TK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Slávia Orlová. Blíže viz.  webové stránky ČTS, rubrika školení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Pokud se nezúčastní školení, řídí se manuálem kapitána uvedeným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v příloze rozpisu na webových stránkách Obl.TS Ostra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ermíny a pořad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>utkání</w:t>
        <w:tab/>
        <w:tab/>
        <w:tab/>
        <w:t xml:space="preserve">: jsou stanoveny tímto Rozpisem. Pořadatelem je oddíl uvedený v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rozlosování na prvním místě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Začátky utkání jsou stanoveny na 9,00 hodin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>Losování</w:t>
        <w:tab/>
        <w:tab/>
        <w:t>: bylo provedeno na schůzi komise mládeže Sm.OTS Ostrava dne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ab/>
        <w:tab/>
        <w:tab/>
        <w:t xml:space="preserve">  19. 2. 2013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ab/>
        <w:tab/>
        <w:tab/>
        <w:t xml:space="preserve">  V roce 2013 se hraje podle Bergerových tabulek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astníci soutěž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UNIOR TOUR O putovní pohár prezidenta ČTS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traliga Junior Tour skupina A                        Extraliga Junior Tour skupina B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25"/>
        <w:gridCol w:w="860"/>
        <w:gridCol w:w="35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Vsetín „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eskydský TK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D Start Ostrava „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J Sokol Šumperk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CHEZA Přerov „A“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lávia Orlová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C Ostrava „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ŠB OVA-Witzenmann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 „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EZA Val. Meziříčí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C Třinec Vitality Slezsk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lávia Orlová „B“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>Utkání o konečné pořadí vítěze Extra Ligy Junior Tour a postup na Mistrovství  ČR družstev a další umístění družstev v soutěži sehráno následovně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235"/>
        <w:gridCol w:w="307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1. a 2. míst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těz skupiny  „A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ítěz skupiny  „B“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3. a 4. míst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skupiny  „A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skupiny  „B“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 5. a 6. místo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skupiny  „A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skupiny  „B“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7. a 8. míst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skupiny „A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skupiny  „B“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9. a 10. míst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skupiny „A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skupiny „B“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Utkání o konečné umístění by byly sehrány na hřišti  družstev skupiny „A“.</w:t>
      </w:r>
    </w:p>
    <w:p>
      <w:pPr>
        <w:pStyle w:val="Normal"/>
        <w:rPr/>
      </w:pPr>
      <w:r>
        <w:rPr>
          <w:b/>
          <w:u w:val="single"/>
        </w:rPr>
        <w:t>Hrací den byl stanoven na 16. 6. 2013 (NT 22.6.2013) začátek v 9,00 hodi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ružstva, která se umístí na šestých místech skupin „A“ a „B“ sestupují do Ligy Junior Tour  skupin „A“ a „B“ pro rok 2014. Kluby, které se na těchto místech umístí závěrečné utkání nemusí sehrát. V případě jejich dohody (motivace hráčů o uhraní bodů do klasifikace ze soutěže družstev) je nutno tento záměr oznámit řídícímu soutěž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iga Junior Tou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skupina „A“                                      </w:t>
      </w:r>
      <w:r>
        <w:rPr/>
        <w:t xml:space="preserve">                           skupina „B“</w:t>
      </w:r>
    </w:p>
    <w:tbl>
      <w:tblPr>
        <w:tblW w:w="103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27"/>
        <w:gridCol w:w="567"/>
        <w:gridCol w:w="426"/>
        <w:gridCol w:w="992"/>
        <w:gridCol w:w="382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 „B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tský TK Karvin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C Ostrava „B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>
                <w:b/>
              </w:rPr>
              <w:t>VŠB OVA- Witzenmann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Kubá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Opava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D Start Ostrava  „B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ia Orlová „C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Sokol Stará Běl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Vsetín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TENNISPOINT FM „A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HEZA Přerov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Biocel Vratim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kydský tenisový klub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taur Nova Vítk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K Jeseník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lastní Přebor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skupina „A“ :                                                                 skupina „B“:</w:t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992"/>
        <w:gridCol w:w="32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Nová Ves OV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0019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ex Unič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MINERVA Opav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Opava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ík Ostrava OK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kol Vrbno p. Pr.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Bohumí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K Bruntál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Hlučí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Zábře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VOKD Porub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Vrbno p. Pr.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Dolní Lhot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skupina „C“:                                                    </w:t>
      </w:r>
      <w:r>
        <w:rPr/>
        <w:t xml:space="preserve">           skupina „D“</w:t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992"/>
        <w:gridCol w:w="32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TJ Nový Jičí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Frenštá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TENNISPOINT FM 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.T.C Rožnov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 tenis Karvin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dach Hranic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Kopřivnic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EZA Val. Meziříčí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7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ovan Hranic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žnovský T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RIS Frýdek Místek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Véska (OL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rací dny a rozpis utkání  (LIGA JT „A“ a „B“, OP „A“ a „C“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.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05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  -  8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  -  3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  -  2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  -  1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5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-  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  -  2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  -  6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  - 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6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  -  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  -  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6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rací dny a rozpis utkání (Extra Liga JT „A“ a „B“, OP  „B“ a  „D“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7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.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  -  6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  -  2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  -  1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5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  -  1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  -  4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  -  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6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-  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řípadný jiný  NT  je možný po dohodě kapitánů družstev před uvedeným NT daného kola!  Tuto dohodu je nutno nahlásit řídícímu soutěže.</w:t>
      </w:r>
    </w:p>
    <w:p>
      <w:pPr>
        <w:pStyle w:val="Normal"/>
        <w:jc w:val="both"/>
        <w:rPr>
          <w:b/>
          <w:b/>
        </w:rPr>
      </w:pPr>
      <w:r>
        <w:rPr>
          <w:b/>
        </w:rPr>
        <w:t>Řídící  soutěže  může  vzhledem k zájmům ČTS v oblasti reprezentace nařídit po dohodě  s kluby  mimořádnou  změnu  termínu  utkání jednotlivých kol po dohodě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ůsob hry: dle čl. 20 SŘT, všechny zápasy na dvě vyhrané sady ze tří. Je-li v kterékoliv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sadě zápasu dvouher stav her 6:6, hraje se třináctá hra v této sadě podle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pravidel pro tie-break, jako rozhodující hra v této sadě.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ozor : ve čtyřhře v rozhodující sadě se hraje super tie- break do stavu 10.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Pořadí utkání v zápase se řídí ustanovením čl. 100 SŘT.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dpis                              :  hraje se  podle  pravidel  tenisu,  SŘT a  tohoto rozpis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spodářské směrnice    :  utkání jsou pořádána na náklady zúčastněných oddílů.  </w:t>
      </w:r>
    </w:p>
    <w:p>
      <w:pPr>
        <w:pStyle w:val="Normal"/>
        <w:ind w:left="2580" w:hanging="0"/>
        <w:jc w:val="both"/>
        <w:rPr/>
      </w:pPr>
      <w:r>
        <w:rPr>
          <w:b/>
          <w:bCs/>
        </w:rPr>
        <w:t>Pořádající oddíl dodá k utkání 27 kusů nových míčů WILSON US Open s logem ČTS. Míče  je možno zakoupit u pana Lajtocha (TK Kentaur Nova Vítkovice, tel 733334799).</w:t>
      </w:r>
      <w:r>
        <w:rPr>
          <w:b/>
          <w:bCs/>
          <w:color w:val="0000FF"/>
          <w:u w:val="single"/>
        </w:rPr>
        <w:t xml:space="preserve">  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Sankce   </w:t>
        <w:tab/>
        <w:tab/>
        <w:t xml:space="preserve">:  -za nesehraní utkání v termínu bez souhlasu řídícího soutěže bude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udělena pořádková pokuta ve výši 200,- Kč (čl. 94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-pokud družstvo nenastoupí k utkání v plné sestavě bude potrestáno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za každý zápas vzdaný bez boje pořádkovou pokutou ve výši 200,-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Kč (čl. 103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Soupisky</w:t>
        <w:tab/>
        <w:tab/>
        <w:t>: vypracují oddíly prostřednictvím IS ČTS(</w:t>
      </w:r>
      <w:hyperlink r:id="rId3">
        <w:r>
          <w:rPr>
            <w:rStyle w:val="InternetLink"/>
            <w:b/>
            <w:color w:val="000000"/>
          </w:rPr>
          <w:t>www.cztenis.cz</w:t>
        </w:r>
      </w:hyperlink>
      <w:r>
        <w:rPr>
          <w:b/>
        </w:rPr>
        <w:t>)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Termín předložení do IS ČTS je od 21. do 31. března 2013.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Za úplnost soupisky, počet a pořadí hráčů odpovídá oddíl – viz SŘ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čl. 79 až 88 v plat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U kapitánů resp. jejich zástupců uvést telefonické spojení.          </w:t>
      </w:r>
    </w:p>
    <w:p>
      <w:pPr>
        <w:pStyle w:val="Normal"/>
        <w:jc w:val="both"/>
        <w:rPr/>
      </w:pPr>
      <w:r>
        <w:rPr>
          <w:b/>
        </w:rPr>
        <w:t>Start v utkání</w:t>
        <w:tab/>
        <w:t>: pouze registrovaní hráči u ČTS mající české státní občanství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POZOR – v jednom utkání mohou za družstvo nastoupit 3 hostujíc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hráči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</w:t>
      </w:r>
      <w:r>
        <w:rPr>
          <w:b/>
          <w:u w:val="single"/>
        </w:rPr>
        <w:t xml:space="preserve">V případě startu jednoho hráče nebo hráčky nemajícího české státní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občanství omezuje se počet hostujících hráčů na dva.</w:t>
      </w:r>
    </w:p>
    <w:p>
      <w:pPr>
        <w:pStyle w:val="Normal"/>
        <w:jc w:val="both"/>
        <w:rPr>
          <w:b/>
          <w:b/>
        </w:rPr>
      </w:pPr>
      <w:r>
        <w:rPr>
          <w:b/>
        </w:rPr>
        <w:t>Zápis o utkání</w:t>
        <w:tab/>
        <w:t xml:space="preserve">: Pořádající oddíl nejpozději do 48 hodin po skončení nebo přerušen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zápasu vyplní zápis v IS ČTS (čl.91,písm. g) SŘT), při přeruše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nebo jeho nesehraní  se uvede náhradní termín dohrávk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Originál zápisu úplný a podepsaný oběma kapitány je povine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archivovat domácí oddíl po dobu jednoho roku od data utkání (čl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18 SŘT)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ostupy a sestupy pro rok 2014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ddíly EXTRA LIGY JUNIOR TOUR, které se umístí ve skupinách „A“ a „B“ na 6. místě sestupují do LIGY JUNIOR TOUR 2014</w:t>
      </w:r>
    </w:p>
    <w:p>
      <w:pPr>
        <w:pStyle w:val="Normal"/>
        <w:jc w:val="both"/>
        <w:rPr>
          <w:b/>
          <w:b/>
        </w:rPr>
      </w:pPr>
      <w:r>
        <w:rPr>
          <w:b/>
        </w:rPr>
        <w:t>Do EXTRA LIGY JUNIOR TOUR 2014 postupuji oddíly, které se umístí na 1.  místě LIGY JUNIOR TOUR  skupin „A“ a „B“ v roce 2013.</w:t>
      </w:r>
    </w:p>
    <w:p>
      <w:pPr>
        <w:pStyle w:val="TextBody"/>
        <w:rPr/>
      </w:pPr>
      <w:r>
        <w:rPr>
          <w:b/>
          <w:bCs/>
        </w:rPr>
        <w:t xml:space="preserve">Oddíly </w:t>
      </w:r>
      <w:r>
        <w:rPr>
          <w:b/>
        </w:rPr>
        <w:t>LIGY JUNIOR TOUR  skupin „A“ a „B“ , které se v roce 2013 umístí na 7. a 8. místě sestupují do Oblastních přeborů v roce 2014.</w:t>
      </w:r>
    </w:p>
    <w:p>
      <w:pPr>
        <w:pStyle w:val="TextBody"/>
        <w:rPr/>
      </w:pPr>
      <w:r>
        <w:rPr>
          <w:b/>
          <w:bCs/>
        </w:rPr>
        <w:t>Vítězové oblastních přeborů skupin „A“ až „D“ postupují do Ligy Junior TOUR 201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/>
      </w:pPr>
      <w:r>
        <w:rPr>
          <w:b/>
        </w:rPr>
        <w:t>V Ostravě 19. února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Mgr Petr Huťka  v.r.                                                      Jaroslav Gebauer v. r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rezident Sm. OTS Ostrava                                            předseda KM Sm. OTS Ostrava</w:t>
        <w:b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709" w:right="56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tkasch@volny.cz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57:00Z</dcterms:created>
  <dc:creator>Pracovnˇk ¬MI</dc:creator>
  <dc:description/>
  <cp:keywords/>
  <dc:language>en-US</dc:language>
  <cp:lastModifiedBy>Jaroslav Gebauer</cp:lastModifiedBy>
  <cp:lastPrinted>2013-02-06T07:15:00Z</cp:lastPrinted>
  <dcterms:modified xsi:type="dcterms:W3CDTF">2013-03-04T07:52:00Z</dcterms:modified>
  <cp:revision>67</cp:revision>
  <dc:subject/>
  <dc:title>Oblastní tenisový svaz Ostrava, Ostrčilova 19,  702 00  Ostrava</dc:title>
</cp:coreProperties>
</file>