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PIS SOUTĚŽE DĚTÍ DO 9-ti LET – BABYTENIS PRO ROK 2013 Memoriál Zdeňka Kocmana – VI. Roč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aroslav Gebauer, Liptovská 26, 747 06  Opav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 xml:space="preserve">   tel . 553 734 622, mobil 733 518 870, email: j.gebauer@ quick. c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asový rozvrh</w:t>
        <w:tab/>
        <w:t>:  soutěž s hraje od 1. 5. 2013 do 30. 6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13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BT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evidence hráčů BT – viz. Pokyn na stránkách ČTS http:// is. cztenis.cz/pristup/index.php,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15. 3 2013 v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K Slávia Orlová. Blíže viz. webové stránky ČTS, rubrika 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Obl.TS Ostrav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Způsob hry</w:t>
        <w:tab/>
        <w:tab/>
        <w:t xml:space="preserve">:  utkání se hrají podle pravidel tenisu, soutěžního řádu a tohoto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ozpisu, povrch  dvorců antuka, minimální počet dvorců dva.</w:t>
      </w:r>
    </w:p>
    <w:p>
      <w:pPr>
        <w:pStyle w:val="Normal"/>
        <w:numPr>
          <w:ilvl w:val="0"/>
          <w:numId w:val="0"/>
        </w:numPr>
        <w:ind w:left="2370" w:hanging="0"/>
        <w:jc w:val="both"/>
        <w:outlineLvl w:val="0"/>
        <w:rPr>
          <w:b/>
          <w:b/>
        </w:rPr>
      </w:pPr>
      <w:r>
        <w:rPr>
          <w:b/>
        </w:rPr>
        <w:t>Každý zápas se hraje na 6 vítězných her s rozdílem 2 her, je-li stav zápasu 6:6, hraje se 7 hra dle pravidel tie-break, jako rozhodující sada zápasu.</w:t>
      </w:r>
    </w:p>
    <w:p>
      <w:pPr>
        <w:pStyle w:val="Normal"/>
        <w:numPr>
          <w:ilvl w:val="0"/>
          <w:numId w:val="0"/>
        </w:numPr>
        <w:ind w:left="2370" w:hanging="0"/>
        <w:jc w:val="both"/>
        <w:outlineLvl w:val="0"/>
        <w:rPr>
          <w:b/>
          <w:b/>
        </w:rPr>
      </w:pPr>
      <w:r>
        <w:rPr>
          <w:b/>
        </w:rPr>
        <w:t>Celkově se utkání skládá z 10 zápasů, které jsou podle počtu dvorců pořadatele nasazovány v následujícím pořad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tkání družstva se  skládá z dvouher a čtyřh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vouher bude sehráno ve dvou částech následovn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vní část utkání: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uhá část utkání:                              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2424" w:hanging="2424"/>
        <w:rPr/>
      </w:pPr>
      <w:r>
        <w:rPr>
          <w:b/>
        </w:rPr>
        <w:t xml:space="preserve">              </w:t>
      </w:r>
      <w:r>
        <w:rPr>
          <w:b/>
        </w:rPr>
        <w:t>Závěrečná část utkání:</w:t>
      </w:r>
    </w:p>
    <w:p>
      <w:pPr>
        <w:pStyle w:val="Normal"/>
        <w:ind w:left="2424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2 zápasy ve čtyřhře.</w:t>
      </w:r>
    </w:p>
    <w:p>
      <w:pPr>
        <w:pStyle w:val="Normal"/>
        <w:ind w:left="2424" w:hanging="2424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Do čtyřhry může kapitán nominovat dvě libovolné dvojice tvořené z hráčů uve- 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ných na soupisce. Přičemž platí, že tzv. první dvojice každého družstva je ta,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 které hraje hráč uvedený na soupisce nejvýše ze všech čtyř hráčů nominova-</w:t>
      </w:r>
    </w:p>
    <w:p>
      <w:pPr>
        <w:pStyle w:val="Normal"/>
        <w:ind w:left="2424" w:hanging="2424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ných ke čtyřhrám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 utkání bude sehráno celkem 10 zápasů, skončí- li utkání 5:5, zvítězí  družstvo,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teré získá více her, je-li počet her stejný, rozhoduje o vítězi utkání  výsledek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střetnutí prvních hráč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oupiska družstev může obsahovat max. 12. hráčů v libovolném pořadí určeném mateřským klubem (chlapec-dívka), které zůstane po dobu trvání soutěže neměnné. Hráči musí mít </w:t>
      </w:r>
      <w:r>
        <w:rPr>
          <w:b/>
          <w:u w:val="single"/>
        </w:rPr>
        <w:t>státní občanství ČR</w:t>
      </w:r>
      <w:r>
        <w:rPr>
          <w:b/>
        </w:rPr>
        <w:t xml:space="preserve"> a musí být evidováni v IS ČTS. V průběhu soutěže je možno na soupisku </w:t>
      </w:r>
      <w:r>
        <w:rPr>
          <w:b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případě, že má klub v téže soutěžní třídě (Oblastním přeboru nebo Oblastní soutěži) více družstev, nesmí být na soupiskách jednotlivých družstev uvedeni hráči stejného klubu. Pokud má klub v soutěži více družstev, nesmí být uvedeni na soupiskách nižší soutěže (Oblastní soutěži) hráči, kteří jsou uvedeni na 1 – 4 místě vyšší soutěže (Oblastního přebo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 roce 2013 se soutěže mohou účastnit hráči ročníků 2004 a 2005 evidováni v IS ČTS </w:t>
      </w:r>
      <w:r>
        <w:rPr>
          <w:b/>
          <w:u w:val="single"/>
        </w:rPr>
        <w:t>mající české státní občanstv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Dle Rozpisu o organizaci soutěží BT z roku 2012 se v roce 2013 hrají 2 skupiny po 8 účastnících v Oblastním přeboru na základě umístění v roce 2012. Zbývající družstva budou zařazena  družstva z Oblastních soutěží skupin “A“ až „D“roku 2012, případně další nově přihlášená.</w:t>
      </w:r>
    </w:p>
    <w:p>
      <w:pPr>
        <w:pStyle w:val="Normal"/>
        <w:ind w:left="27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Začátky utkání jsou stanoveny na 14,00 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sování bylo provedeno na schůzi VV  OTS Ostrava dne 19. 2.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Účastníci soutě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blastní přebor skupina „A“ :                              Oblastní přebor skupina „B“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40"/>
        <w:gridCol w:w="99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. TENIS Nová Ves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.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itality Slezsko o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skydský T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u Biocel Vratimov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Radegast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 TJ MILO Olomouc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„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blastní soutěž skupina „A“ :                              Oblastní soutěž skupina „B“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40"/>
        <w:gridCol w:w="99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Mexiko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u Biocel Vratimov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</w:rPr>
              <w:t>TK TENNISPOINT FM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. TENIS Nová Ves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blastní soutěž skupina „C“ :                              Oblastní soutěž skupina „D</w:t>
      </w:r>
      <w:r>
        <w:rPr/>
        <w:t>“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40"/>
        <w:gridCol w:w="99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Radegast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 (O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olá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Hospodářské směrnice</w:t>
        <w:tab/>
        <w:t xml:space="preserve">:   utkání jsou pořádána na náklady zúčastněných oddílů.  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řádající oddíl dodá k utkání 12 kusů speciálních míčů  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ro soutěže BT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kce a poplatky    </w:t>
        <w:tab/>
        <w:tab/>
        <w:t>:   Dopsání hráče na soupisku v průběhu soutěže 500,- Kč,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Za nesehrání utkání v termínu bez souhlasu řídícího sou-  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ěže pořádková pokuta 200,- Kč,</w:t>
      </w:r>
    </w:p>
    <w:p>
      <w:pPr>
        <w:pStyle w:val="Normal"/>
        <w:ind w:left="2832" w:hanging="252"/>
        <w:jc w:val="both"/>
        <w:rPr/>
      </w:pPr>
      <w:r>
        <w:rPr>
          <w:b/>
          <w:bCs/>
        </w:rPr>
        <w:tab/>
        <w:t xml:space="preserve">     Klub, jehož družstvo nenastoupí k utkání v plné sestavě 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ůže být za každý zápas vzdaný bez boje potrestán po-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řádkovou pokutou stanovenou tímto rozpisem dle čl. 103 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ŘT do výše 200,- Kč.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Poplatky  budou  předepsány  na  účet  OTS  Ostrava č.ú.  </w:t>
      </w:r>
    </w:p>
    <w:p>
      <w:pPr>
        <w:pStyle w:val="Normal"/>
        <w:ind w:left="2832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64260731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ab/>
        <w:t>:    vypracují kluby prostřednictvím IS 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 P O Z O R N Ě N Í – termín předložení do IS ČTS je o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1. do 31. března 2013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Soutěže se mohou účastnit hráči ročníků 2004 a 2005 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libovolným počtem chlapců a dívek v pořadí určené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lubem, které  po dobu trvání soutěže je neměnné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V průběhu soutěže je možno po registraci v IS ČTS a pot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rzení řídícím soutěže dopsat další hráče.</w:t>
      </w:r>
    </w:p>
    <w:p>
      <w:pPr>
        <w:pStyle w:val="Normal"/>
        <w:ind w:left="2832" w:firstLine="183"/>
        <w:jc w:val="both"/>
        <w:rPr/>
      </w:pPr>
      <w:r>
        <w:rPr>
          <w:b/>
        </w:rPr>
        <w:t xml:space="preserve"> </w:t>
      </w:r>
      <w:r>
        <w:rPr>
          <w:b/>
        </w:rPr>
        <w:t>Pro kontakt na kluby je nutné u kapitánů a  jejich zástup-</w:t>
      </w:r>
    </w:p>
    <w:p>
      <w:pPr>
        <w:pStyle w:val="Normal"/>
        <w:ind w:left="2832" w:firstLine="183"/>
        <w:jc w:val="both"/>
        <w:rPr/>
      </w:pPr>
      <w:r>
        <w:rPr>
          <w:b/>
        </w:rPr>
        <w:t xml:space="preserve"> </w:t>
      </w:r>
      <w:r>
        <w:rPr>
          <w:b/>
        </w:rPr>
        <w:t xml:space="preserve">ců, uvést jejich spojení na telefon, případně email pro ope-  </w:t>
      </w:r>
    </w:p>
    <w:p>
      <w:pPr>
        <w:pStyle w:val="Normal"/>
        <w:ind w:left="2832" w:firstLine="183"/>
        <w:jc w:val="both"/>
        <w:rPr/>
      </w:pPr>
      <w:r>
        <w:rPr>
          <w:b/>
        </w:rPr>
        <w:t xml:space="preserve"> </w:t>
      </w:r>
      <w:r>
        <w:rPr>
          <w:b/>
        </w:rPr>
        <w:t>rativní řešení v průběhu soutěže.</w:t>
      </w:r>
    </w:p>
    <w:p>
      <w:pPr>
        <w:pStyle w:val="Normal"/>
        <w:jc w:val="both"/>
        <w:rPr/>
      </w:pPr>
      <w:r>
        <w:rPr>
          <w:b/>
        </w:rPr>
        <w:t>Zápis o utkání</w:t>
        <w:tab/>
        <w:tab/>
        <w:t xml:space="preserve">:  Pořádající oddíl </w:t>
      </w:r>
      <w:r>
        <w:rPr>
          <w:b/>
          <w:bCs/>
          <w:u w:val="single"/>
        </w:rPr>
        <w:t xml:space="preserve">nejpozději do 48 hodin po skončení, nebo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přerušení utkání vyplní zápis o utkání v IS ČTS (čl. 91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písm. g. SŘT).</w:t>
      </w:r>
    </w:p>
    <w:p>
      <w:pPr>
        <w:pStyle w:val="Normal"/>
        <w:ind w:left="295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iginál </w:t>
      </w:r>
      <w:r>
        <w:rPr>
          <w:b/>
        </w:rPr>
        <w:t xml:space="preserve">úplný a podepsaný oběma kapitány je povinen        </w:t>
      </w:r>
    </w:p>
    <w:p>
      <w:pPr>
        <w:pStyle w:val="Normal"/>
        <w:ind w:left="295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chivovat domácí oddíl minimálně po dobu jednoho roku   </w:t>
      </w:r>
    </w:p>
    <w:p>
      <w:pPr>
        <w:pStyle w:val="Normal"/>
        <w:ind w:left="2958" w:hanging="0"/>
        <w:jc w:val="both"/>
        <w:rPr/>
      </w:pPr>
      <w:r>
        <w:rPr>
          <w:b/>
        </w:rPr>
        <w:t xml:space="preserve"> </w:t>
      </w:r>
      <w:r>
        <w:rPr>
          <w:b/>
        </w:rPr>
        <w:t>od data konání utkání (čl. 118 SŘT).</w:t>
      </w:r>
    </w:p>
    <w:p>
      <w:pPr>
        <w:pStyle w:val="Normal"/>
        <w:jc w:val="both"/>
        <w:rPr/>
      </w:pPr>
      <w:r>
        <w:rPr>
          <w:b/>
        </w:rPr>
        <w:t>Ukončení soutěže</w:t>
        <w:tab/>
        <w:tab/>
        <w:t xml:space="preserve">:  Soutěž bude ukončena závěrečným turnajem konaném n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vorcích TK Precolor Přerov dne 31. 8. 2013 dle samostatné-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ho rozpisu, který bude zveřejněn na webových stránká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OTS Ostrav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ružstvům umístěným na 1 - 4  budou předány poháry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iplomy a věcné ceny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Občerstvení, pitný režim a drobné ceny budou zajištěny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pro všechny účastníky.</w:t>
      </w:r>
    </w:p>
    <w:p>
      <w:pPr>
        <w:pStyle w:val="Normal"/>
        <w:ind w:left="2832" w:firstLine="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ítěz tohoto turnaje bude přeborníkem OTS Ostrava a zú-   </w:t>
      </w:r>
    </w:p>
    <w:p>
      <w:pPr>
        <w:pStyle w:val="Normal"/>
        <w:ind w:left="2832" w:firstLine="6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astní se závěrečného turnaje ČTS o Mistra ČR</w:t>
        <w:tab/>
        <w:t>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ab/>
        <w:t xml:space="preserve">:  Oddíly, které se umístí na 7 a 8 místě základní části soutěže </w:t>
      </w:r>
    </w:p>
    <w:p>
      <w:pPr>
        <w:pStyle w:val="Normal"/>
        <w:ind w:left="2832" w:firstLine="1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Oblastních přeborů sestupují do Oblastních soutěží v roce    </w:t>
      </w:r>
    </w:p>
    <w:p>
      <w:pPr>
        <w:pStyle w:val="Normal"/>
        <w:ind w:left="2832" w:firstLine="1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14. Vítězové skupin Oblastních soutěží postupují do Ob- </w:t>
      </w:r>
    </w:p>
    <w:p>
      <w:pPr>
        <w:pStyle w:val="Normal"/>
        <w:ind w:left="2832" w:firstLine="1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ních přeborů v roce 2014.</w:t>
      </w:r>
    </w:p>
    <w:p>
      <w:pPr>
        <w:pStyle w:val="Normal"/>
        <w:ind w:left="2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9. únor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Mgr Petr Huťka  v.r.,                                 Jaroslav Gebauer v. r.,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ezident OTS                                          předseda KM 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0:00Z</dcterms:created>
  <dc:creator>Pracovnˇk ¬MI</dc:creator>
  <dc:description/>
  <cp:keywords/>
  <dc:language>en-US</dc:language>
  <cp:lastModifiedBy>Jaroslav Gebauer</cp:lastModifiedBy>
  <cp:lastPrinted>2012-02-14T12:01:00Z</cp:lastPrinted>
  <dcterms:modified xsi:type="dcterms:W3CDTF">2013-03-06T17:28:00Z</dcterms:modified>
  <cp:revision>61</cp:revision>
  <dc:subject/>
  <dc:title>Oblastní tenisový svaz Ostrava, Ostrčilova 19,  702 00  Ostrava</dc:title>
</cp:coreProperties>
</file>