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OUTĚŽ SMÍŠENÝCH DRUŽSTE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LADŠÍCH ŽÁKŮ ROČNÍK 2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</w:t>
        <w:tab/>
        <w:t>:  Jaroslav Gebauer, Liptovská 26, 747 06  Opava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 xml:space="preserve">   tel . 553 734 622, mobil 733 518 870, email: j.gebauer@ quick. cz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asový rozvrh</w:t>
        <w:tab/>
        <w:t>:  soutěž s hraje od 04. 05. 2013 do 29. 06.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musí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</w:rPr>
        <w:t>být majitelem kolektivní registrace pro rok 2013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</w:rPr>
        <w:t>zaplatit vklad do soutěže na účet SmTS čú.  1642607319/0800 ve výši 600,- Kč pouze za 1. družstvo v této soutěži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 xml:space="preserve">soutěž je vypsána pouze pro registrované hráče u ČTS mající 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české státní občanství,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zaškolení v rozsahu cca 2 hodin. Termín bude  školení 15. 3 2013 v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TK Slávia Orlová. Blíže viz. webové stránky ČTS, rubrika školení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 příloze rozpisu na webových stránkách Obl.TS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utkání</w:t>
        <w:tab/>
        <w:tab/>
        <w:tab/>
        <w:t xml:space="preserve">: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09,00 hodin. (Soboty!!!)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Losování</w:t>
        <w:tab/>
        <w:tab/>
        <w:t>: bylo provedeno na schůzi komise mládeže Sm.OTS Ostrava dne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ab/>
        <w:tab/>
        <w:tab/>
        <w:t xml:space="preserve">  19. 2. 2013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V roce 2013 se hraje podle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hry</w:t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le čl. 20 SŘT, všechny zápasy se hrají na 2 vítězné sady ze 3. Je-li v kterékoliv sadě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ápasu dvouher stav 6:6, hraje se 13. hra v této sadě podle pravidel pro tie- break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jako rozhodující hra v této sadě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zor : ve čtyřhře se v rozhodující sadě hraje super tie- break do stavu 10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 Utkání se hrají podle pravidel tenisu, soutěžního řádu a tohoto rozpisu, povrch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vorců antuka, minimální počet 2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  V utkání se hrají 4 dvouhry a 2 čtyřhry, tj. celkem 6 zápasů. Skončí-li utkání 3:3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ozhodují o vítězi Sety, Hry v případě rovnosti pak vítězství 1. hráče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   Do čtyřhry může kapitán nominovat dvě libovolné dvojice z hráčů uvedených na      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soupisce, přičemž platí, že první dvojice každého družstva je ta, ve které hraje hráč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uvedený na soupisce nejvýše ze všech čtyř hráčů  nominovaných ke čtyřhrám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   Soupiska družstev může obsahovat max. 8. hráčů v libovolném pořadí určeném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teřským klubem (chlapec-dívka), které zůstane  po dobu trvání soutěže neměnné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  V případě, že klub má v soutěži více družstev nesmí být uvedeni na soupisce „B“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esp. dalšího družstva hráči uvedení na soupisce „A“ družstva resp. dalšího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ružstva.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 družstvu mohou hrát pouze hráči, kteří jsou za klub registrováni nebo v něm maj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chválené hostová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</w:t>
      </w:r>
      <w:r>
        <w:rPr>
          <w:b/>
        </w:rPr>
        <w:t xml:space="preserve">                                                               </w:t>
      </w:r>
      <w:r>
        <w:rPr>
          <w:b/>
        </w:rPr>
        <w:t xml:space="preserve">Oblastní přebor                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3"/>
        <w:gridCol w:w="38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MA o. s. „A“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et Těrlick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MA o. s. „B“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K DEZA Val. Meziříč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04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rací dny a rozpis utká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řádající oddíl dodá k utkání 18 kusů nových míčů WILSON     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US Open s logem ČTS. Míče  je možno zakoupit u pana Lajtocha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(TK Kentaur Nova Vítkovice, tel 733334799).</w:t>
      </w:r>
      <w:r>
        <w:rPr>
          <w:b/>
          <w:bCs/>
          <w:u w:val="single"/>
        </w:rPr>
        <w:t xml:space="preserve">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Kč (čl. 103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oupisky</w:t>
        <w:tab/>
        <w:tab/>
        <w:t>: vypracují oddíly prostřednictvím IS ČTS(</w:t>
      </w:r>
      <w:hyperlink r:id="rId2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21. do 31. března 2013.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resp. jejich zástupců uvést telefonické spojení.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</w:t>
        <w:tab/>
        <w:t xml:space="preserve">: pouze registrovaní hráči u ČTS ročník 2003 mající české stát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občanstv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2 hostujíc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oddíl nejpozději do 48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upy a sestupy</w:t>
        <w:tab/>
        <w:t xml:space="preserve">: vítěz je přeborníkem Severomoravského regionu OTS Ostrava za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k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Organizace soutěže v roce 2014 bude operativně řešena na základě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zájmu a přihlášených oddílů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 Ostravě 19. února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gr Petr Huťka  v.r.                                                      Jaroslav Gebauer v.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zident Sm. OTS Ostrava                                            předseda KM Sm. OTS Ostrava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6:00Z</dcterms:created>
  <dc:creator>Pracovnˇk ¬MI</dc:creator>
  <dc:description/>
  <cp:keywords/>
  <dc:language>en-US</dc:language>
  <cp:lastModifiedBy>Jaroslav Gebauer</cp:lastModifiedBy>
  <cp:lastPrinted>2013-02-18T12:46:00Z</cp:lastPrinted>
  <dcterms:modified xsi:type="dcterms:W3CDTF">2013-03-07T07:47:00Z</dcterms:modified>
  <cp:revision>20</cp:revision>
  <dc:subject/>
  <dc:title>Oblastní tenisový svaz Ostrava, Ostrčilova 19,  702 00  Ostrava</dc:title>
</cp:coreProperties>
</file>