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putovní pohár prezidenta ČTS, pro rok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edoucí soutěže</w:t>
        <w:tab/>
        <w:t>:  Jaroslav Gebauer, Liptovská 26, 747 06  Opav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 xml:space="preserve">   tel . 553 734 622, mobil 733 518 870, email: j.gebauer@ quick. c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asový rozvrh</w:t>
        <w:tab/>
        <w:t>:  soutěž s hraje od 1. 5. 2013 do 30. 6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být majitelem kolektivní registrace pro rok 2013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e věkové kategorii MŽ bez ohledu zda hraje Ligu, Oblastní přebor nebo Oblastní soutěž,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15. 3 2013 v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TK Slávia Orlová. Blíže viz.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Obl.TS Ostrava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: bylo provedeno na schůzi komise mládeže Sm.O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19. 2. 2013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3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GA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„A“, 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HEZA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–TJ Baník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skydský TK Frýdlan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žnovský T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ní přebor skupina A                                             Oblastní přebor skupin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cel Vratimov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Hluč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 Těrlic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MA o. s.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Ves 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-Baník 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 skupina A:                                       Oblastní soutěž skupina 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 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 o.s.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IS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Op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VOKD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D Start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Bohumín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taur Nova Vítk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TENNISPOINT FM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skupina C:  </w:t>
        <w:tab/>
        <w:tab/>
        <w:tab/>
        <w:tab/>
        <w:t>Oblastní soutěž skupina 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40"/>
        <w:gridCol w:w="992"/>
        <w:gridCol w:w="33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l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opřiv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Nový Jičín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(Trojanov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kol Šumper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Nový Jičín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nis Vset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(LIGA, OP „A“, „B“, OS  „B“  a “D“)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ací dny a rozpis utkání (  OP „A“, OS „A“ a „C“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</w:t>
      </w:r>
      <w:r>
        <w:rPr>
          <w:b/>
        </w:rPr>
        <w:t>Při utkání s 10 má oddíl vol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zor : ve čtyřhře v rozhodující sadě se hraje super tie- break do stavu 10.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/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27 kusů nových míčů WILSON US Open s logem ČTS. Míče  je možno zakoupit u pana Lajtocha (TK Kentaur Nova Vítkovice, tel 733334799).</w:t>
      </w:r>
      <w:r>
        <w:rPr>
          <w:b/>
          <w:bCs/>
          <w:u w:val="single"/>
        </w:rPr>
        <w:t xml:space="preserve"> 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1. do 31. března 2013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 xml:space="preserve">: pouze registrovaní hráči u ČTS ročníky 2001 až 2003 mající česk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tátní občanství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občanství omezuje se počet hostujících hráčů na dva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/>
      </w:pPr>
      <w:r>
        <w:rPr>
          <w:b/>
        </w:rPr>
        <w:t>Postupy a sestupy</w:t>
        <w:tab/>
        <w:t xml:space="preserve">: vítěz LIGY MŽ je přeborníkem Severomoravského region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OTS Ostrava za rok 2013 a postupuje do závěrečného turna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ružstev ČR O pohár prezidenta ČT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ddíly, které se umístí na 7. a  8.  místě LIGY MŽ mladš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žáků sestupují do Oblastních přeborů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do  LIGY MLADŠÍCH ŽÁKŮ  pro  rok  2014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ružstva  Oblastních  přeborů skupin „A“ a „B“, která se umístí n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na 7. a  8. místě sestupují do Oblastních soutěží pro rok 2014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Vítězové skupin OS „A“;  „B“; „C“ a „D“ postupují do Oblas-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tních přeborů pro rok 2014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9. únor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. OTS Ostrava                                            předseda KM Sm. OTS Ostrava</w:t>
        <w:br/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5:00Z</dcterms:created>
  <dc:creator>Pracovnˇk ¬MI</dc:creator>
  <dc:description/>
  <cp:keywords/>
  <dc:language>en-US</dc:language>
  <cp:lastModifiedBy>Jaroslav Gebauer</cp:lastModifiedBy>
  <cp:lastPrinted>2012-02-02T15:06:00Z</cp:lastPrinted>
  <dcterms:modified xsi:type="dcterms:W3CDTF">2013-03-02T17:06:00Z</dcterms:modified>
  <cp:revision>41</cp:revision>
  <dc:subject/>
  <dc:title>Oblastní tenisový svaz Ostrava, Ostrčilova 19,  702 00  Ostrava</dc:title>
</cp:coreProperties>
</file>