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7.4.-24.6.1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nají licenci rozhodčího ČTS mají možnost zdarma absolvovat zaškolení v rozsahu 2 hodin.Termín školení je 15.3.13 v TK Slávia Orlová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VSK VŠB –TU –Witzenmann Opava D,“C“ hraje všechna  domácí utkání v areálu TK Witzenmann Opava.TJ Baník Hrušov hraje všechna domácí utkání na dvorcích TJ Baník Ostrava.Družstvo VSK VŠB-TU Ostrava-Tenis Hill Haviřov „E“ hraje domácí utkání v areálu Tenis Hill Havířov.TK Arbrex Ostrava – dom dvorce TJ Sokol Nová Bělá.TK Lipník n/B-TJ Milo Olomouc-divize-dom.dvorce TK Lipník n/B,oblastní přebor –TJ Milo Olomouc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 19.2.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V roce 2013 se hraje podle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6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S Olomouc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luč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Biocel Vratimov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6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Baník Ostrav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70 0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/B-TJ Milo Olomouc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 B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ris Frýdek-Místek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ŠB Ova-TK Witzenmann Opava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TK Frýdlant n/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rnov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J VD Start 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J Sokol Bohumín A Allcar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/B-Milo Olomouc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Kopřivnice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Vsetín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Baník Hrušo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800"/>
        <w:gridCol w:w="3499"/>
        <w:gridCol w:w="343"/>
        <w:gridCol w:w="880"/>
        <w:gridCol w:w="327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.T.C. Rožnov p/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Poruba 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Hlučín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 VOKD Poruba  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Slávia Orlová 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Kentaur Nova Vítkovic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J Slovan Hranice n/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SK VŠB-TU Ova-Tenis Hill Hav.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Bohumín B Allca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is Vsetín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Arbr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Nový Jičín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Pris Frýdek-Místek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5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Slavia Orlová 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VSK VŠB Ova-TK Witzenmann Opava 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és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K Opava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Šumper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Krnov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Hrací dny a rozpis utkání pro soutěže:  SM Divize,OP „A“,“B“,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04.05.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tředa    08.05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1.05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5.05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1.06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5.06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2.06.2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04.05.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tředa    08.05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1.05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5.05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1.06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5.06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2.06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rací dny rozpis utkání pro soutěž : SOS A,B,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.04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9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dě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.04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.05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8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ř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.05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4-3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05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7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.05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2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.06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6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06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1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.06.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1.5.2013,2)05.5.2013,3)12.05.2013,4)26.5.2013,5)02.06.2013,6)16.06.2013,7)23.06.2013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termínové tísně doporučujeme odehrát utkání v pracovní den v odpoledních hodi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Vzhledem k tomu že  v SOS A,B,C startuje 9 celků jsou 2 termíny částečně kolizní s okresními přebory(27.-28.4.) start hráčů na těchto přeborech je důvod k přeložení utkání na NT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Pořádající oddíl dodá k utkání 27 ks nových míčů Wilson             US Open s logem ČTS.Objednávky vyřizuje pan Lajtoch,mobil:733 334 799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P O Z O R N Ě N Í – termín předložení do IS ČTS a řídícím soutěží je  22. - 31.března 2013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3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3 a postupuje do II.ligy roku 2014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4 ,oddíly,které se umístí na 7-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ítězové skupin SOSu  sk.A,B,C, postupují do Oblastního přeboru 2014. Celky umístěné na druhém místě sehrají baráž o jedno postupové místo v těchto termínech: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9.13 neděle 9,00hod druhý z sk.A – druhý z sk.B</w:t>
      </w:r>
    </w:p>
    <w:p>
      <w:pPr>
        <w:pStyle w:val="Zkladntextodsazen2"/>
        <w:rPr/>
      </w:pPr>
      <w:r>
        <w:rPr>
          <w:b w:val="false"/>
          <w:bCs w:val="false"/>
          <w:sz w:val="22"/>
        </w:rPr>
        <w:t>21.9.13 sobota 9,00hod.druhý z sk.C-  druhý z sk.A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2.9.13 neděle 9,00hod. druhý z sk.B- druhý z sk.C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vní napsaný TK je pořadatelem utkání na jehož dvorcích se zápas hraje.Výsledky zápasů budou zaznamenány do IS ČTS-rozpis baráže bude proveden  po ukončení základní části soutěže.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19.02.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aroslav Gebaue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2:00Z</dcterms:created>
  <dc:creator>Martin Hynek</dc:creator>
  <dc:description/>
  <dc:language>en-US</dc:language>
  <cp:lastModifiedBy>MH</cp:lastModifiedBy>
  <cp:lastPrinted>2013-02-06T09:47:00Z</cp:lastPrinted>
  <dcterms:modified xsi:type="dcterms:W3CDTF">2013-02-27T06:19:00Z</dcterms:modified>
  <cp:revision>5</cp:revision>
  <dc:subject/>
  <dc:title>ROZPIS</dc:title>
</cp:coreProperties>
</file>