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3600"/>
        <w:gridCol w:w="1260"/>
        <w:gridCol w:w="1260"/>
        <w:gridCol w:w="1260"/>
        <w:gridCol w:w="1260"/>
        <w:gridCol w:w="1260"/>
        <w:gridCol w:w="1260"/>
        <w:gridCol w:w="1257"/>
      </w:tblGrid>
      <w:tr>
        <w:trPr>
          <w:trHeight w:val="454" w:hRule="atLeast"/>
        </w:trPr>
        <w:tc>
          <w:tcPr>
            <w:tcW w:w="141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IS POPLATKŮ ZA CT ZAŘAZENÉ DO LTL 201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TK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T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B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C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úhrady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ace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C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K Frýdlant nad Ost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 Start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entaur Vít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T Biocel Vrati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TJ Nový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lavoj Český Tě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okol Šu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ři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ří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Zbrojovka Vs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Hlu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Bohu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VOKD  Ostrava -Por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Brun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O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Frenštát pod Radhošt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Deza Valašské 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rbno pod Pradě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Bíl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lavia 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Zábř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Šternb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Haví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Baník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r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an Hr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Jese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Gymnázium Uni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T Frýdlant nad Ost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Tennispoint Frýdek 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Tenis Hradec nad Mo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novský 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recheza Př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K Karvi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Na Doli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Tondach Hr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Radeg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ris Frýdek 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Hill Haví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ý te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reklamace maile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veromoravsky@cztenis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Úhradu předepsané částky je nutné provést do 31.03.2013 na účet SmTS : 1642607319/0800,jako variabilní symbol použijte číslo Vašeho TK u ČTS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oravsky@czten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Simona</dc:creator>
  <dc:description/>
  <cp:keywords/>
  <dc:language>en-US</dc:language>
  <cp:lastModifiedBy>Simona</cp:lastModifiedBy>
  <cp:lastPrinted>2013-03-21T10:56:00Z</cp:lastPrinted>
  <dcterms:modified xsi:type="dcterms:W3CDTF">2013-03-21T17:06:00Z</dcterms:modified>
  <cp:revision>3</cp:revision>
  <dc:subject/>
  <dc:title>Číslo TK</dc:title>
</cp:coreProperties>
</file>