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everomoravský tenisový svaz Ostrava, Vítkovická 1,  702 00  Ostra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SOUTĚŽ SMÍŠENÝCH DRUŽSTEV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LADŠÍCH ŽÁKŮ ROČNÍK 200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Řízení soutěže</w:t>
        <w:tab/>
        <w:t>:  řídí STK  Severomoravského tenisového svazu Ostrav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Vedoucí soutěže</w:t>
        <w:tab/>
        <w:t>:  Jaroslav Gebauer, Liptovská 26, 747 06  Opava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  <w:tab/>
        <w:t xml:space="preserve">   tel . 553 734 622, mobil 733 518 870, email: j.gebauer@ quick. cz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Časový rozvrh</w:t>
        <w:tab/>
        <w:t>:  soutěž s hraje od 04. 05. 2013 do 29. 06. 2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dmínka účasti</w:t>
        <w:tab/>
        <w:t>:  členství oddílu nebo klubu u ČTS dle čl. 72 SŘT a musí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/>
        </w:rPr>
        <w:t>být majitelem kolektivní registrace pro rok 2013,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/>
        </w:rPr>
        <w:t>zaplatit vklad do soutěže na účet SmTS čú.  1642607319/0800 ve výši 600,- Kč pouze za 1. družstvo v této soutěži,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</w:rPr>
      </w:pPr>
      <w:r>
        <w:rPr>
          <w:b/>
        </w:rPr>
        <w:t xml:space="preserve">soutěž je vypsána pouze pro registrované hráče u ČTS mající  </w:t>
      </w:r>
    </w:p>
    <w:p>
      <w:pPr>
        <w:pStyle w:val="Normal"/>
        <w:numPr>
          <w:ilvl w:val="0"/>
          <w:numId w:val="0"/>
        </w:numPr>
        <w:ind w:left="2310" w:hanging="0"/>
        <w:jc w:val="both"/>
        <w:outlineLvl w:val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české státní občanství,</w:t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b/>
          <w:b/>
        </w:rPr>
      </w:pPr>
      <w:r>
        <w:rPr>
          <w:b/>
        </w:rPr>
        <w:t>Vrchní rozhodčí</w:t>
        <w:tab/>
        <w:t xml:space="preserve">:  funkci vrchního rozhodčího vykonávají společně oba vedoucí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ružstev nebo jejich zástupci, kteří jsou uvedeni na soupisc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ružstva. Oddíl garantuje, že budou seznámeni s tímto rozpisem a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v průběhu utkání budou dodržovat zásady SŘT pro soutěž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>družstev ( § 69 – 137 )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Pokud nemají  licenci rozhodčího ČTS mají možnost absolvovat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 xml:space="preserve">zaškolení v rozsahu cca 2 hodin. Termín bude  školení 15. 3 2013 v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>TK Slávia Orlová. Blíže viz. webové stránky ČTS, rubrika školení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 xml:space="preserve">Pokud se nezúčastní školení, řídí se manuálem kapitána uvedeným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v příloze rozpisu na webových stránkách Obl.TS Ostra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ermíny a pořad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>utkání</w:t>
        <w:tab/>
        <w:tab/>
        <w:tab/>
        <w:t xml:space="preserve">: jsou stanoveny tímto Rozpisem. Pořadatelem je oddíl uvedený v  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rozlosování na prvním místě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ab/>
        <w:tab/>
        <w:tab/>
        <w:t xml:space="preserve">  Začátky utkání jsou stanoveny na 09,00 hodin. (Soboty!!!)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>Losování</w:t>
        <w:tab/>
        <w:tab/>
        <w:t>: bylo provedeno na schůzi komise mládeže Sm.OTS Ostrava dne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/>
      </w:pPr>
      <w:r>
        <w:rPr>
          <w:b/>
        </w:rPr>
        <w:tab/>
        <w:tab/>
        <w:tab/>
        <w:t xml:space="preserve">  19. 2. 2013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ab/>
        <w:tab/>
        <w:tab/>
        <w:t xml:space="preserve">  V roce 2013 se hraje podle Bergerových tabulek.</w:t>
      </w:r>
    </w:p>
    <w:p>
      <w:pPr>
        <w:pStyle w:val="Normal"/>
        <w:jc w:val="both"/>
        <w:rPr>
          <w:b/>
          <w:b/>
        </w:rPr>
      </w:pPr>
      <w:r>
        <w:rPr>
          <w:b/>
        </w:rPr>
        <w:t>Způsob hry</w:t>
        <w:tab/>
        <w:tab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dle čl. 20 SŘT, všechny zápasy se hrají na 2 vítězné sady ze 3. Je-li v kterékoliv sadě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ápasu dvouher stav 6:6, hraje se 13. hra v této sadě podle pravidel pro tie- break,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>jako rozhodující hra v této sadě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ozor : ve čtyřhře se v rozhodující sadě hraje super tie- break do stavu 10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2.   Utkání se hrají podle pravidel tenisu, soutěžního řádu a tohoto rozpisu, povrch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dvorců antuka, minimální počet 2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3.   V utkání se hrají 4 dvouhry a 2 čtyřhry, tj. celkem 6 zápasů. Skončí-li utkání 3:3,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rozhodují o vítězi Sety, Hry v případě rovnosti pak vítězství 1. hráče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4.   Do čtyřhry může kapitán nominovat dvě libovolné dvojice z hráčů uvedených na             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soupisce, přičemž platí, že první dvojice každého družstva je ta, ve které hraje hráč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uvedený na soupisce nejvýše ze všech čtyř hráčů  nominovaných ke čtyřhrám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5.   Soupiska družstev může obsahovat max. 8. hráčů v libovolném pořadí určeném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mateřským klubem (chlapec-dívka), které zůstane  po dobu trvání soutěže neměnné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6.   V případě, že klub má v soutěži více družstev nesmí být uvedeni na soupisce „B“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resp. dalšího družstva hráči uvedení na soupisce „A“ družstva resp. dalšího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družstva.</w:t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 družstvu mohou hrát pouze hráči, kteří jsou za klub registrováni nebo v něm mají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schválené hostování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astníci soutěží Oblastní přebor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                                     </w:t>
      </w:r>
    </w:p>
    <w:tbl>
      <w:tblPr>
        <w:tblW w:w="5245" w:type="dxa"/>
        <w:jc w:val="left"/>
        <w:tblInd w:w="2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93"/>
        <w:gridCol w:w="382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Nový Jičí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is Vsetí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AMA o. s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CHEZA Přerov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004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 Odr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K DEZA Val. Meziříčí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Šumperk</w:t>
            </w:r>
          </w:p>
        </w:tc>
      </w:tr>
    </w:tbl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 xml:space="preserve">Hrací dny a rozpis utkání </w:t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531"/>
        <w:gridCol w:w="992"/>
        <w:gridCol w:w="1057"/>
        <w:gridCol w:w="1060"/>
        <w:gridCol w:w="10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hr.term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5.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5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4  -  8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5  -  3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6  -  2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7  -  1 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5.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5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  -  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.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5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4  -  2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 -  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bota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5.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6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8  -  6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7  -  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6.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6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  -  8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- 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-  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6.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6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8  -  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  -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6.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6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-  5</w:t>
            </w:r>
          </w:p>
        </w:tc>
      </w:tr>
    </w:tbl>
    <w:p>
      <w:pPr>
        <w:pStyle w:val="Normal"/>
        <w:ind w:left="258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Pořádající oddíl dodá k utkání 18 kusů nových míčů WILSON       </w:t>
      </w:r>
    </w:p>
    <w:p>
      <w:pPr>
        <w:pStyle w:val="Normal"/>
        <w:ind w:left="258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US Open s logem ČTS. Míče  je možno zakoupit u pana Lajtocha  </w:t>
      </w:r>
    </w:p>
    <w:p>
      <w:pPr>
        <w:pStyle w:val="Normal"/>
        <w:ind w:left="258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(TK Kentaur Nova Vítkovice, tel 733334799).</w:t>
      </w:r>
      <w:r>
        <w:rPr>
          <w:b/>
          <w:bCs/>
          <w:u w:val="single"/>
        </w:rPr>
        <w:t xml:space="preserve">   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Sankce   </w:t>
        <w:tab/>
        <w:tab/>
        <w:t xml:space="preserve">:  -za nesehraní utkání v termínu bez souhlasu řídícího soutěže bude 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udělena pořádková pokuta ve výši 200,- Kč (čl. 94 SŘT);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-pokud družstvo nenastoupí k utkání v plné sestavě bude potrestáno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za každý zápas vzdaný bez boje pořádkovou pokutou ve výši 200,-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Kč (čl. 103 SŘT);</w:t>
      </w:r>
    </w:p>
    <w:p>
      <w:pPr>
        <w:pStyle w:val="Normal"/>
        <w:jc w:val="both"/>
        <w:rPr/>
      </w:pPr>
      <w:r>
        <w:rPr>
          <w:b/>
        </w:rPr>
        <w:t>Soupisky</w:t>
        <w:tab/>
        <w:tab/>
        <w:t>: vypracují oddíly prostřednictvím IS ČTS(</w:t>
      </w:r>
      <w:hyperlink r:id="rId2">
        <w:r>
          <w:rPr>
            <w:rStyle w:val="InternetLink"/>
            <w:b/>
            <w:color w:val="000000"/>
          </w:rPr>
          <w:t>www.cztenis.cz</w:t>
        </w:r>
      </w:hyperlink>
      <w:r>
        <w:rPr>
          <w:b/>
        </w:rPr>
        <w:t>).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Termín předložení do IS ČTS je od 21. do 31. března 2013.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Za úplnost soupisky, počet a pořadí hráčů odpovídá oddíl – viz SŘT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čl. 79 až 88 v platném znění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U kapitánů resp. jejich zástupců uvést telefonické spojení.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t v utkání</w:t>
        <w:tab/>
        <w:t xml:space="preserve">: pouze registrovaní hráči u ČTS ročník 2003 mající české státní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občanství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POZOR – v jednom utkání mohou za družstvo nastoupit 2 hostující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                         </w:t>
      </w:r>
      <w:r>
        <w:rPr>
          <w:b/>
        </w:rPr>
        <w:t>hráči.</w:t>
        <w:tab/>
        <w:tab/>
        <w:tab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pis o utkání</w:t>
        <w:tab/>
        <w:t xml:space="preserve">: Pořádající oddíl nejpozději do 48 hodin po skončení nebo přerušení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zápasu vyplní zápis v IS ČTS (čl.91,písm. g) SŘT), při přerušen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nebo jeho nesehraní  se uvede náhradní termín dohrávky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Originál zápisu úplný a podepsaný oběma kapitány je povine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archivovat domácí oddíl po dobu jednoho roku od data utkání (čl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118 SŘT).</w:t>
      </w:r>
    </w:p>
    <w:p>
      <w:pPr>
        <w:pStyle w:val="Normal"/>
        <w:jc w:val="both"/>
        <w:rPr>
          <w:b/>
          <w:b/>
        </w:rPr>
      </w:pPr>
      <w:r>
        <w:rPr>
          <w:b/>
        </w:rPr>
        <w:t>Postupy a sestupy</w:t>
        <w:tab/>
        <w:t xml:space="preserve">: vítěz je přeborníkem Severomoravského regionu OTS Ostrava za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rok 2013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Organizace soutěže v roce 2014 bude operativně řešena na základě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zájmu a přihlášených oddílů.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 Ostravě 12. dubna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Mgr Petr Huťka  v.r.                                                      Jaroslav Gebauer v. r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rezident Sm. OTS Ostrava                                            předseda KM Sm. OTS Ostrava</w:t>
        <w:br/>
      </w:r>
    </w:p>
    <w:sectPr>
      <w:type w:val="nextPage"/>
      <w:pgSz w:w="11906" w:h="16838"/>
      <w:pgMar w:left="1418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670"/>
        </w:tabs>
        <w:ind w:left="26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4:35:00Z</dcterms:created>
  <dc:creator>Pracovnˇk ¬MI</dc:creator>
  <dc:description/>
  <cp:keywords/>
  <dc:language>en-US</dc:language>
  <cp:lastModifiedBy>Jaroslav Gebauer</cp:lastModifiedBy>
  <cp:lastPrinted>2013-02-18T12:46:00Z</cp:lastPrinted>
  <dcterms:modified xsi:type="dcterms:W3CDTF">2013-04-13T04:43:00Z</dcterms:modified>
  <cp:revision>6</cp:revision>
  <dc:subject/>
  <dc:title>Oblastní tenisový svaz Ostrava, Ostrčilova 19,  702 00  Ostrava</dc:title>
</cp:coreProperties>
</file>