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TS- ČESKÝ TENIS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OMORAVSKÝ  TENISOVÝ  SVAZ 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O UTKÁNÍ DRUŽSTEV V TEN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tenis - děti do 9-ti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těž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ní soutěž skupina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9"/>
        <w:gridCol w:w="2424"/>
        <w:gridCol w:w="989"/>
        <w:gridCol w:w="2265"/>
        <w:gridCol w:w="571"/>
        <w:gridCol w:w="520"/>
        <w:gridCol w:w="533"/>
        <w:gridCol w:w="467"/>
        <w:gridCol w:w="15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24" w:hanging="24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čtyřhry může kapitán nominovat dvě libovolné dvojice tvořené z hráčů uvedených  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oupisce. Přičemž platí, že tzv. první dvojice každého družstva je ta, ve které hraje </w:t>
      </w:r>
    </w:p>
    <w:p>
      <w:pPr>
        <w:pStyle w:val="Normal"/>
        <w:ind w:left="2424" w:hanging="2424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hráč uvedený na soupisce nejvýše ze všech čtyř hráčů nominovaných ke čtyřhrá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 :                                                                                                                      HRY         B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ni družstev                                                 Sdělení kapitánů družstev k utk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JG</dc:creator>
  <dc:description/>
  <cp:keywords/>
  <dc:language>en-US</dc:language>
  <cp:lastModifiedBy>Jaroslav Gebauer</cp:lastModifiedBy>
  <dcterms:modified xsi:type="dcterms:W3CDTF">2013-04-23T10:43:00Z</dcterms:modified>
  <cp:revision>2</cp:revision>
  <dc:subject/>
  <dc:title>ČTS- Český tenisový svaz</dc:title>
</cp:coreProperties>
</file>