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0"/>
        </w:rPr>
      </w:pPr>
      <w:r>
        <w:rPr>
          <w:sz w:val="48"/>
        </w:rPr>
        <w:t>KVALIFIKAČNÍ TURNAJE MINITENISU DRUŽSTEV LÉTO 2013</w:t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widowControl w:val="false"/>
        <w:rPr/>
      </w:pPr>
      <w:r>
        <w:rPr>
          <w:b/>
          <w:u w:val="single"/>
        </w:rPr>
        <w:t>A.Všeobecná ustanovení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1.řídící orgán</w:t>
      </w:r>
      <w:r>
        <w:rPr/>
        <w:t xml:space="preserve"> </w:t>
        <w:tab/>
        <w:tab/>
        <w:t>SmTS OSTRAVA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2.kontaktní osoba</w:t>
      </w:r>
      <w:r>
        <w:rPr>
          <w:b w:val="false"/>
          <w:sz w:val="20"/>
          <w:u w:val="none"/>
        </w:rPr>
        <w:tab/>
        <w:t>SmTS – vedoucí soutěže - Josef VLK, tel. 604964684  nebo  7759838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-mail: josvlktenis@seznam.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pořadatel, datum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 místo konání  </w:t>
        <w:tab/>
        <w:t>1.turnaj-  8.6.2013 - TK Havíř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.turnaj - 22.6.2013 – TK Vít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účastníci soutěže           </w:t>
      </w:r>
      <w:r>
        <w:rPr/>
        <w:t>hráči, narození 2006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 xml:space="preserve">5. přihlášky                       </w:t>
      </w:r>
      <w:r>
        <w:rPr/>
        <w:t>Družstva nebo kluby zašlou přihlášky nejpozději do 31.5. 2013 na e-mail vedoucího soutěže. Přihláška musí obsahovat název TK, soupisku družstva, jméno kapitána s adresou, e-mailem a telefonními čí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 xml:space="preserve">6.soupiska družstva          </w:t>
      </w:r>
      <w:r>
        <w:rPr/>
        <w:t>Kapitáni předají max.6-ti člennou soupisku při prezenci bez ohledu na to, zda                                                                              se jedná o chlapce nebo o dívky. Na soupisce nesmějí být hráči/hráčky,kteří</w:t>
      </w:r>
    </w:p>
    <w:p>
      <w:pPr>
        <w:pStyle w:val="Normal"/>
        <w:widowControl w:val="false"/>
        <w:ind w:left="2160" w:hanging="2160"/>
        <w:rPr/>
      </w:pPr>
      <w:r>
        <w:rPr/>
        <w:t xml:space="preserve">                                            </w:t>
      </w:r>
      <w:r>
        <w:rPr/>
        <w:t>nemají české státní občanství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 xml:space="preserve">7.hospodářské podmínky  </w:t>
      </w:r>
      <w:r>
        <w:rPr/>
        <w:t>500,- Kč startovné za družstvo, splatné při prezentaci. Ve startovném je zahrnuto malé občerstvení.</w:t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Technická  ustanovení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8. předpis</w:t>
        <w:tab/>
        <w:tab/>
      </w:r>
      <w:r>
        <w:rPr/>
        <w:t>Hraje se podle pravidel minitenisu a ustanovení tohoto rozpis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  <w:t>9. systém soutěže</w:t>
        <w:tab/>
      </w:r>
      <w:r>
        <w:rPr/>
        <w:t>systém bude upřesněn po prezentaci.</w:t>
      </w:r>
    </w:p>
    <w:p>
      <w:pPr>
        <w:pStyle w:val="Normal"/>
        <w:widowControl w:val="false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0. prezentace</w:t>
        <w:tab/>
        <w:tab/>
      </w:r>
      <w:r>
        <w:rPr/>
        <w:t>Všechna přihlášená družstva jsou povinna se prezentovat na ředitelství turnaje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 xml:space="preserve">do 8.45 hod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1. losování</w:t>
        <w:tab/>
      </w:r>
      <w:r>
        <w:rPr/>
        <w:tab/>
        <w:t xml:space="preserve">Uskuteční se do 10 minut po ukončení prezentace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>12. řízení utkání</w:t>
        <w:tab/>
        <w:t xml:space="preserve">              Z</w:t>
      </w:r>
      <w:r>
        <w:rPr/>
        <w:t>ápasy řídí společně kapitáni obou družste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3. míče</w:t>
        <w:tab/>
        <w:tab/>
        <w:t xml:space="preserve">             </w:t>
      </w:r>
      <w:r>
        <w:rPr/>
        <w:t>Wilson - speciální na miniten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  <w:t xml:space="preserve">Josef VLK                                           </w:t>
        <w:tab/>
        <w:tab/>
        <w:t xml:space="preserve"> </w:t>
        <w:tab/>
        <w:t xml:space="preserve"> </w:t>
        <w:tab/>
        <w:t xml:space="preserve">Mgr.Petr Huťka                             komise mini a babytenisu ČTS                    Havířov 28.5.2013            </w:t>
        <w:tab/>
        <w:t xml:space="preserve">prezident SmTS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6:00Z</dcterms:created>
  <dc:creator>CTA</dc:creator>
  <dc:description/>
  <dc:language>en-US</dc:language>
  <cp:lastModifiedBy>Pepik a Bozka</cp:lastModifiedBy>
  <cp:lastPrinted>2012-10-14T11:38:00Z</cp:lastPrinted>
  <dcterms:modified xsi:type="dcterms:W3CDTF">2013-05-28T17:36:00Z</dcterms:modified>
  <cp:revision>2</cp:revision>
  <dc:subject/>
  <dc:title>II</dc:title>
</cp:coreProperties>
</file>