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upové kvóty na MČR mládeže 2013 z Přeborů  Sm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800"/>
        <w:gridCol w:w="1940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eg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ladší žá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ad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ky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ímý po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ná k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ájemci o volnou kartu napíší svou žádost s patřičným zdůvodněním do pěti dnů od skončení Přeborů SmTS mailem na severomoravsky@cztenis.cz.</w:t>
      </w:r>
    </w:p>
    <w:p>
      <w:pPr>
        <w:pStyle w:val="TextBody"/>
        <w:rPr/>
      </w:pPr>
      <w:r>
        <w:rPr/>
        <w:t>Tento materiál   je nedílnou součástí již zveřejněného rozpisu oblastních přeborů SmTS pro rok 2013.</w:t>
      </w:r>
    </w:p>
    <w:p>
      <w:pPr>
        <w:pStyle w:val="TextBody"/>
        <w:rPr/>
      </w:pPr>
      <w:r>
        <w:rPr/>
        <w:t>Pořadatelé přeborů zajistí jeho zveřejnění obvyklou formou v době konání Přeborů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3:00Z</dcterms:created>
  <dc:creator>MH</dc:creator>
  <dc:description/>
  <dc:language>en-US</dc:language>
  <cp:lastModifiedBy>MH</cp:lastModifiedBy>
  <dcterms:modified xsi:type="dcterms:W3CDTF">2013-04-09T12:13:00Z</dcterms:modified>
  <cp:revision>2</cp:revision>
  <dc:subject/>
  <dc:title>Postup na MČR mládeže 2009 z Přeborů  SmTS</dc:title>
</cp:coreProperties>
</file>