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veromoravský tenisový svaz ,Vítkovická 1,70200 Ostra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36"/>
        </w:rPr>
      </w:pPr>
      <w:r>
        <w:rPr>
          <w:sz w:val="36"/>
          <w:bdr w:val="single" w:sz="4" w:space="0" w:color="000000"/>
        </w:rPr>
        <w:t>Rozpis Oblastních přeborů SmTS pro rok 2013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ořadatelé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 pověření Severomoravského tenisového svazu,komise mládeže jsou pořadateli v jednotlivých  věkových kategoriích a termínech 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1800"/>
        <w:gridCol w:w="4665"/>
      </w:tblGrid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ladší žá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8.-20.05.201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K Havířov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ladší žač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8.-20.05 201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 TJ Slavoj Český Těšín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arší žá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08.-10.06.201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/>
              <w:t>TK TENNISPOINT Frýdek-Místek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arší žač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08.-10.06.201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K Deza Valašské Meziříčí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rosten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8.-21.05.201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entaur Sport Vítkovice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Dorosten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8.-21.05.201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entaur Sport Vítkovice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už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08.-10.06.201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J Baník Ostrava OKD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Že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08.-10.06.201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J Baník Ostrava OKD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řihlášky ( nominace )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ing3"/>
        <w:rPr/>
      </w:pPr>
      <w:r>
        <w:rPr/>
        <w:t xml:space="preserve">Pouze prostřednictvím IS ČTS na </w:t>
      </w:r>
      <w:hyperlink r:id="rId2">
        <w:r>
          <w:rPr>
            <w:rStyle w:val="InternetLink"/>
          </w:rPr>
          <w:t>www.cztenis.cz</w:t>
        </w:r>
      </w:hyperlink>
      <w:r>
        <w:rPr>
          <w:b w:val="false"/>
          <w:bCs w:val="false"/>
        </w:rPr>
        <w:t xml:space="preserve">  ,Oblastních přeborů se mohou zúčastnit pouze hráči mající místopříslušnou registraci k klubům registrovaných u Severomoravského tenisového svazu.Start hráčů nemající české státní občanství je vyloučen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rezentace,losování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v den zahájení Oblastního přeboru,blíže viz </w:t>
      </w:r>
      <w:hyperlink r:id="rId3">
        <w:r>
          <w:rPr>
            <w:rStyle w:val="InternetLink"/>
            <w:b/>
            <w:bCs/>
            <w:sz w:val="22"/>
          </w:rPr>
          <w:t>www.cztenis.cz</w:t>
        </w:r>
      </w:hyperlink>
      <w:r>
        <w:rPr>
          <w:b/>
          <w:bCs/>
          <w:sz w:val="22"/>
        </w:rPr>
        <w:t xml:space="preserve">  a jednotlivé přebory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o ukončení prezentace bude provedeno losování z prezentovaných hráčů a hráček.Pořadatel má právo provést prezentaci i losování den před zahájením přeborů,toto je však povinen zveřejnit v IS ČTS s dostatečným předstihem.Zejména musí informovat o čase,způsobu ,místa prezentace a zajistit veřejné losování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Vklady:</w:t>
      </w:r>
      <w:r>
        <w:rPr>
          <w:b/>
          <w:bCs/>
          <w:sz w:val="22"/>
        </w:rPr>
        <w:t xml:space="preserve"> 300,- Kč na hráče v každé mládežnické kategorii.V kategorii dospělých 400,-Kč.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Hospodářské podmínky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klady použije pořadatel pro úhradu provozních nákladů spojených s pořádáním přeboru 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Tenisové míče Wilson US Open a ceny jsou zajištěny u pana Lajtocha : 733334799 v TK Vítkovice v počtech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335</wp:posOffset>
                </wp:positionV>
                <wp:extent cx="2378710" cy="84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33"/>
                              <w:gridCol w:w="2713"/>
                            </w:tblGrid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288 kusů 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v kategorii mladšího žact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288 kusů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v kategorii staršího žact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288 kusů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v kategorii dorost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08 kusů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v kategorii mužů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08 kusů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v kategorii ž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pt;height:66.25pt;mso-wrap-distance-left:7.05pt;mso-wrap-distance-right:7.05pt;mso-wrap-distance-top:0pt;mso-wrap-distance-bottom:0pt;margin-top:1.05pt;mso-position-vertical-relative:text;margin-left:13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33"/>
                        <w:gridCol w:w="2713"/>
                      </w:tblGrid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288 kusů 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v kategorii mladšího žact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88 kusů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v kategorii staršího žact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88 kusů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v kategorii dorost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08 kusů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v kategorii mužů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08 kusů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v kategorii ž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Míče na zápasy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ořadatelé přeboru  dospělých,dorostu,staršího a mladšího žactva dodají ke všem zápasům dvouher po 3 kusech nových míčů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Startovné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Nominovaní hráči startují na své náklady,případně na náklady mateřského oddílu,klubu nebo TJ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Technická ustanovení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rPr/>
      </w:pPr>
      <w:r>
        <w:rPr/>
        <w:t>Způsob hry dle čl.20 SŘT,všechny zápasy v dvouhře na dvě vyhrané sady ze tří.Je-li v kterékoliv sadě stav her 6:6,hraje se třináctá hra v této sadě podle pravidel tie-break jako rozhodující hra v této sadě.</w:t>
        <w:tab/>
      </w:r>
    </w:p>
    <w:p>
      <w:pPr>
        <w:pStyle w:val="TextBody"/>
        <w:rPr/>
      </w:pPr>
      <w:r>
        <w:rPr/>
        <w:t>V čtyřhře se místo 3.sady hraje tzv.královský tie-break do 10 bodů.</w:t>
      </w:r>
    </w:p>
    <w:p>
      <w:pPr>
        <w:pStyle w:val="TextBody"/>
        <w:rPr/>
      </w:pPr>
      <w:r>
        <w:rPr/>
        <w:t>Další průběh Oblastních přeborů se řídí ustanoveními SŘT a tímto rozpisem.</w:t>
      </w:r>
    </w:p>
    <w:p>
      <w:pPr>
        <w:pStyle w:val="TextBody"/>
        <w:rPr/>
      </w:pPr>
      <w:r>
        <w:rPr/>
        <w:t>Vypsané disciplíny jsou dvouhra a čtyřhra.Povinností účastníků přeboru je účast v obou disciplínác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zpis hrací doby,pořadatelský sbor zajišťující průběh Oblastního přeboru,včetně vrchního rozhodčího,určí jednotliví pořadatelé.</w:t>
      </w:r>
    </w:p>
    <w:p>
      <w:pPr>
        <w:pStyle w:val="TextBody"/>
        <w:rPr/>
      </w:pPr>
      <w:r>
        <w:rPr/>
        <w:t>Pořadatelé OP mají právo navýšit počet startujících hráčů s přihlédnutím na svoje kapacity.</w:t>
      </w:r>
    </w:p>
    <w:p>
      <w:pPr>
        <w:pStyle w:val="TextBody"/>
        <w:rPr/>
      </w:pPr>
      <w:r>
        <w:rPr/>
        <w:t>Tyto skutečnosti musí být k dispozici účastníkům přeborů před zahájením a musí být vyvěšeny u hracích plánů včetně tohoto Rozpisu !!!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Postupy na Mistrovství ČR :</w:t>
      </w:r>
    </w:p>
    <w:p>
      <w:pPr>
        <w:pStyle w:val="TextBody"/>
        <w:rPr/>
      </w:pPr>
      <w:r>
        <w:rPr/>
        <w:t>Budou vydány jako příloha tohoto rozpisu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Upozornění pro pořadatele:</w:t>
      </w:r>
    </w:p>
    <w:p>
      <w:pPr>
        <w:pStyle w:val="TextBody"/>
        <w:rPr/>
      </w:pPr>
      <w:r>
        <w:rPr/>
        <w:t>Do 48 hodin po ukončení přeboru přepsat záznam akce ( hrací plány ) do IS ČT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nto rozpis byl schválen komisí mládeže SmTS v Ostravě dne  03.04.201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>Jaroslav Gebauer v.r.</w:t>
        <w:tab/>
        <w:tab/>
        <w:tab/>
        <w:tab/>
        <w:tab/>
        <w:tab/>
        <w:t xml:space="preserve">Petr Huťka </w:t>
      </w:r>
    </w:p>
    <w:p>
      <w:pPr>
        <w:pStyle w:val="TextBody"/>
        <w:rPr/>
      </w:pPr>
      <w:r>
        <w:rPr/>
        <w:t>předseda komise mládeže SmTS</w:t>
        <w:tab/>
        <w:tab/>
        <w:tab/>
        <w:tab/>
        <w:t xml:space="preserve">         prezident SmT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říloha : Postupové kvóty na OP mládeže 2013</w:t>
      </w:r>
    </w:p>
    <w:p>
      <w:pPr>
        <w:pStyle w:val="TextBody"/>
        <w:rPr/>
      </w:pPr>
      <w:r>
        <w:rPr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tenis.cz/" TargetMode="External"/><Relationship Id="rId3" Type="http://schemas.openxmlformats.org/officeDocument/2006/relationships/hyperlink" Target="http://www.cztenis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6:42:00Z</dcterms:created>
  <dc:creator>MH</dc:creator>
  <dc:description/>
  <dc:language>en-US</dc:language>
  <cp:lastModifiedBy>MH</cp:lastModifiedBy>
  <cp:lastPrinted>2013-04-09T14:00:00Z</cp:lastPrinted>
  <dcterms:modified xsi:type="dcterms:W3CDTF">2013-04-14T06:42:00Z</dcterms:modified>
  <cp:revision>2</cp:revision>
  <dc:subject/>
  <dc:title>Severomoravský tenisový svaz ,Hornická 54,709 00 Ostrava</dc:title>
</cp:coreProperties>
</file>