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ZDEŇKA KOCM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I. Finálový turnaj družstev v Babytenisu Oblastního tenisového svazu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FINÁLOVÉHO TURNAJ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Řídící orgán                      :   STK Severomoravského tenisového svazu Ostrava.</w:t>
      </w:r>
    </w:p>
    <w:p>
      <w:pPr>
        <w:pStyle w:val="Normal"/>
        <w:jc w:val="both"/>
        <w:rPr/>
      </w:pPr>
      <w:r>
        <w:rPr>
          <w:b/>
        </w:rPr>
        <w:t>Pořadatel                           :  TK Precheza Přerov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                   :  sobota 31. 8.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turnaje            :  Ing. Martin Hynek, ředitel turnaje,  tel. 731 705 7353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racovník     : Jaroslav Gebauer, tel.: 553 734622- d.,  733 518 870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email : j.gebauer@quick.cz,</w:t>
        <w:tab/>
      </w:r>
    </w:p>
    <w:p>
      <w:pPr>
        <w:pStyle w:val="Normal"/>
        <w:jc w:val="both"/>
        <w:rPr/>
      </w:pPr>
      <w:r>
        <w:rPr>
          <w:b/>
        </w:rPr>
        <w:t>Časový rozvrh                   :  turnaj se hraje 31. 8. 2013 dle pokynu pořadatele.</w:t>
      </w:r>
    </w:p>
    <w:p>
      <w:pPr>
        <w:pStyle w:val="Normal"/>
        <w:jc w:val="both"/>
        <w:rPr/>
      </w:pPr>
      <w:r>
        <w:rPr>
          <w:b/>
        </w:rPr>
        <w:t xml:space="preserve">Účastníci soutěže               : oddíly, které sehrály soutěž Oblastních přeborů a Oblastních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outěží dle rozpisu Obl. TS Ostrava v roce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 xml:space="preserve">Účast v závěrečném turnaji je nutno potvrdit do 31. 7. 201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na organizačního pracovníka – kontakt viz výš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 </w:t>
        <w:tab/>
        <w:tab/>
        <w:tab/>
      </w:r>
      <w:r>
        <w:rPr>
          <w:b/>
          <w:u w:val="single"/>
        </w:rPr>
        <w:t xml:space="preserve">Podmínkou účasti je úhrada vkladu (500,- Kč) na účet </w:t>
      </w:r>
    </w:p>
    <w:p>
      <w:pPr>
        <w:pStyle w:val="Normal"/>
        <w:ind w:left="2820" w:hanging="0"/>
        <w:jc w:val="both"/>
        <w:rPr>
          <w:b/>
          <w:b/>
          <w:u w:val="single"/>
        </w:rPr>
      </w:pPr>
      <w:r>
        <w:rPr>
          <w:b/>
          <w:u w:val="single"/>
        </w:rPr>
        <w:t>Oblastního TS  Ostrava, č.ú.: ČS Ostrava 1642607319/0800 do 31. 7. 2013. Jako variabilní symbol uvádějte číslo TK u ČTS.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oupisky                             : Platí soupisky klubu předložené a potvrzené řídícím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 základní Rozpis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áni družstev             : jsou jediným partnerem vrchního rozhodčího, musí být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uvedeni na soupisce družstva. Řídí společně jednotlivá utká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ve spolupráci s vrchním rozhodčí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odmínkou kapitána družstva je dosažení věku 18 let. </w:t>
      </w:r>
    </w:p>
    <w:p>
      <w:pPr>
        <w:pStyle w:val="Normal"/>
        <w:jc w:val="both"/>
        <w:rPr/>
      </w:pPr>
      <w:r>
        <w:rPr>
          <w:b/>
        </w:rPr>
        <w:t xml:space="preserve">Vklad do turnaje              :  500,- Kč za družstvo.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ůběh turnaje                :  je stanoven tímto rozpis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rezentace družstev je 31. 8. 2013 v 8,00 hodin na dvorc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K Precheza Přer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is                               :   rozpis finálového turnaje byl schválen na schůzi VV Sm. T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strava 12. 4.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is                              :  Hraje se podle pravidel babytenisu, rozpisu základní části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soutěže včetně upřesnění při nasazování hráčů v 2. část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tkání ze dne 11.5.2013 a ustanovení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turnaje                 :  </w:t>
        <w:tab/>
        <w:t xml:space="preserve">Družstva jsou zařazena do skupin dle umístění v základní 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soutěži Oblastních přeborů a Oblastních soutěží v roce 2013    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a na základě potvrzené účasti.</w:t>
      </w:r>
    </w:p>
    <w:p>
      <w:pPr>
        <w:pStyle w:val="Normal"/>
        <w:ind w:left="2832" w:hanging="0"/>
        <w:jc w:val="both"/>
        <w:rPr/>
      </w:pPr>
      <w:r>
        <w:rPr>
          <w:b/>
        </w:rPr>
        <w:t>Utkání o celkového vítěze Oblastního tenisového svazu Ostrava za rok 2013 a o postup na mistrovství ČR bude sehráno mezi prvními dvěma družstvy Oblastních přeborů skupin „A“  a „B“. Hraje stejným způsobem jako základní část rozpis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tkání  skupiny se skládá z 8 zápasů dvouher a 2 zápas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čtyřher v pořadí daném  Rozpisem základní části soutěže.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Skupiny 2 až  4 budou tvořit družstva Oblastních přeborů „A“ a „B“ umístěné na 3 a 4 místě, 5 a 6 místě a 7 a 8 místě.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Další skupiny 5 až 13 budou sestaveny dle umístění v základní části Oblastních soutěží skupin „A“ až „D“ (první mezi sebou, druzí atd.) s ohledem na přihlášení se do závěrečného turnaje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Utkání ve skupinách 2 – 13 se skládá z 4 zápasů dvouher a 2 zápasů čtyřher, každý zápas hraje na jednu zkrácenou sadu – „short set“ do 4 her rozdílem 2 her, za stavu 4:4 tie break.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 případě rovnosti bodů (vyhraných sad) rozhoduje o vítězi poměr her, v případě i rovnosti her rozhoduje o vítězi výsledek hry prvních hráč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finálového turnaje budou vystaveny Vítězné Poháry DC a FED Cupu v kryté sportovní hale TJ Spartak Přerov od 10,00 do 16,00 hodin.</w:t>
      </w:r>
    </w:p>
    <w:p>
      <w:pPr>
        <w:pStyle w:val="Normal"/>
        <w:rPr/>
      </w:pPr>
      <w:r>
        <w:rPr>
          <w:b/>
        </w:rPr>
        <w:t>Jednotlivým týmům bude umožněno se u těchto pohárů vyfotografovat !!!</w:t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í výsledků turnaje a  předání cen družstvům se předpokládá okolo 16,00</w:t>
      </w:r>
      <w:r>
        <w:rPr>
          <w:b/>
          <w:color w:val="FF0000"/>
        </w:rPr>
        <w:t xml:space="preserve"> </w:t>
      </w:r>
      <w:r>
        <w:rPr>
          <w:b/>
        </w:rPr>
        <w:t>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žstvům umístěným na 1 - 4  místě budou předány poháry, diplomy a věcné 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bčerstvení, pitný režim a drobné ceny budou zajištěny pro všechny účast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stravě 21. května 201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Obl. TS Ostrava                                            předseda KM Obl. TS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3:00Z</dcterms:created>
  <dc:creator>Pracovnˇk ¬MI</dc:creator>
  <dc:description/>
  <cp:keywords/>
  <dc:language>en-US</dc:language>
  <cp:lastModifiedBy>Jaroslav Gebauer</cp:lastModifiedBy>
  <cp:lastPrinted>2005-02-17T06:16:00Z</cp:lastPrinted>
  <dcterms:modified xsi:type="dcterms:W3CDTF">2013-05-22T04:46:00Z</dcterms:modified>
  <cp:revision>7</cp:revision>
  <dc:subject/>
  <dc:title>Oblastní tenisový svaz Ostrava, Ostrčilova 19,  702 00  Ostrava</dc:title>
</cp:coreProperties>
</file>