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aj minitenisu družstev  s podporou KÚ Moravskoslezského kra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bota 8.6.2013 byla v Havířově svátkem minitenisu. Sešlo se zde deset čtyřčlenných družstev severomoravského regionu, aby změřila své minitenisové umění. Nejprve byla družstva rozlosována do tří skupin, kde hrála systémem každý s každým. Následně nejlepší týmy ze skupin odehrály SF a FI. Ostatní hrály o konečné umístění. Každý účastník odehrál minimálně čtyři zápasy. K dobré atmosféře turnaje přispěla návštěva prezidenta oblastního svazu pana Mgr. Petra Huťky a člena VV ČTS pana Mojmíra Krupy. A v ne poslední řadě hodnotné ceny pro všechny účastníky v podobě kartonů speciálních míčů pro minitenis,vítěznémému družstvu navíc poháry,medaile a diplomy.Děkujeme tímto KÚ Moravskoslezského kraje za podp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aji vládlo jediné družstvo - Hradec nad Moravicí - , které celý turnaj suverénně vyhrálo. Nutno pochválit taky doprovod hráčů, jejich chování bylo bezchybné. Děti už se těší na 22.6. na další turnaj do Vítkov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 „A“</w:t>
      </w:r>
    </w:p>
    <w:tbl>
      <w:tblPr>
        <w:tblW w:w="6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57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radec nad Moravic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Hill Havířov  „A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ec nad Moravic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ec nad Moravic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Ostra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Ostrav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Hill Havířov  „A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Ostrav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Hill Havířov  „A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 „B“</w:t>
      </w:r>
    </w:p>
    <w:tbl>
      <w:tblPr>
        <w:tblW w:w="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39"/>
        <w:gridCol w:w="57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heza  Přero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A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heza  Přero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via Orlová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A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via Orlová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 „C“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5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via  Orlová  „A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 Hill  Havířov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via  Orlová  „A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et  Havířo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 Hill  Havířov  „B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et  Havířo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– 10. místo</w:t>
      </w:r>
    </w:p>
    <w:tbl>
      <w:tblPr>
        <w:tblW w:w="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53"/>
        <w:gridCol w:w="57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B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net  Havířov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via Orlová  „B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net  Havířov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via Orlová  „B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– 7. místo</w:t>
      </w:r>
    </w:p>
    <w:tbl>
      <w:tblPr>
        <w:tblW w:w="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87"/>
        <w:gridCol w:w="57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Hill Havířov  „A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 Hill  Havířov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A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 Hill  Havířov  „B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 Havířov  „A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Hill Havířov  „A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4. místo</w:t>
      </w:r>
    </w:p>
    <w:tbl>
      <w:tblPr>
        <w:tblW w:w="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425"/>
        <w:gridCol w:w="57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ec nad Moravic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heza  Přero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via  Orlová  „A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Ostra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heza  Přero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via  Orlová  „A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ec nad Moravic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Ostra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57:00Z</dcterms:created>
  <dc:creator>CTA</dc:creator>
  <dc:description/>
  <dc:language>en-US</dc:language>
  <cp:lastModifiedBy>MH</cp:lastModifiedBy>
  <cp:lastPrinted>2012-02-27T07:14:00Z</cp:lastPrinted>
  <dcterms:modified xsi:type="dcterms:W3CDTF">2013-06-12T04:57:00Z</dcterms:modified>
  <cp:revision>2</cp:revision>
  <dc:subject/>
  <dc:title>Minitenis a babytenis     /   pracovní verze pro Martina Hynka</dc:title>
</cp:coreProperties>
</file>