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Vítkovická 1,702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501"/>
        <w:gridCol w:w="4573"/>
      </w:tblGrid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1.-13.01. 20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</w:t>
            </w:r>
            <w:r>
              <w:rPr/>
              <w:t>TK Vitality SlezskoRebound Ace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1.-13.01.20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Mladý tenista Frýdlant/Taraflex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1.-27.01.20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Deza Val.Mez./Rebound Ace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1.-27.01.20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</w:t>
            </w:r>
            <w:r>
              <w:rPr/>
              <w:t>BTK Frýdlant n/O/Taraflex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2.-17.02.20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Vitality Slezsko/Rebound Ace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2.-17.02.20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ZA Val.Mez./Rebound Ace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.12.-09.12.20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SK VŠB Ostrava Mondo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.12.-09.12.20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</w:t>
            </w:r>
            <w:r>
              <w:rPr/>
              <w:t>VSK VŠB Ostrava Mondo(3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500,- Kč na hráče v každé mládežnické kategorii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a nákupu  cen spojených s pořádáním přeboru .Dále pořadatel(mimo dospělé) obdrží diplomy,poháry,míče dle níže uvedeného rozpisu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isové míče Wilson US Open jsou zajištěny u pana Lajtocha : 733 334 799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4378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44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66.25pt;mso-wrap-distance-left:7.05pt;mso-wrap-distance-right:7.05pt;mso-wrap-distance-top:0pt;mso-wrap-distance-bottom:0pt;margin-top:1.05pt;mso-position-vertical-relative:text;margin-left:1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"/>
                        <w:gridCol w:w="2713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44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dvouhry na dvě vyhrané sady ze tří.Je-li v kterékoliv sadě stav her 6:6,hraje se třináctá hra v této sadě podle pravidel tie-break jako rozhodující hra v této sadě.V čtyřhře se místo třetího setu hraje tzv.“Královský Tie-break“ do 10 bodů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Povinností účastníků přeboru je účast v obou disciplí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Startovat mohou pouze hráči s českým státním občanstvím,vyjma kategorie žen ,kde MČR již proběh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Kategorie               přímý postup z oblastního přeboru       Volná karta SmTS</w:t>
      </w:r>
    </w:p>
    <w:p>
      <w:pPr>
        <w:pStyle w:val="TextBody"/>
        <w:rPr/>
      </w:pPr>
      <w:r>
        <w:rPr/>
        <w:t>Mladší žáci             1                                                                 0</w:t>
      </w:r>
    </w:p>
    <w:p>
      <w:pPr>
        <w:pStyle w:val="TextBody"/>
        <w:rPr/>
      </w:pPr>
      <w:r>
        <w:rPr/>
        <w:t>Mladší žačky          1                                                                 1</w:t>
      </w:r>
    </w:p>
    <w:p>
      <w:pPr>
        <w:pStyle w:val="TextBody"/>
        <w:rPr/>
      </w:pPr>
      <w:r>
        <w:rPr/>
        <w:t xml:space="preserve">Starší žáci               1                                                                1                                            </w:t>
      </w:r>
    </w:p>
    <w:p>
      <w:pPr>
        <w:pStyle w:val="TextBody"/>
        <w:rPr/>
      </w:pPr>
      <w:r>
        <w:rPr/>
        <w:t>Starší žačky            2                                                                2</w:t>
      </w:r>
    </w:p>
    <w:p>
      <w:pPr>
        <w:pStyle w:val="TextBody"/>
        <w:rPr/>
      </w:pPr>
      <w:r>
        <w:rPr/>
        <w:t>Dorci,                      1                                                                 0</w:t>
      </w:r>
    </w:p>
    <w:p>
      <w:pPr>
        <w:pStyle w:val="TextBody"/>
        <w:rPr/>
      </w:pPr>
      <w:r>
        <w:rPr/>
        <w:t>Dorky                      2                                                                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ádosti o volnou kartu s patřičným zdůvodnění pošlou zájemci do 3 dnů od ukončení příslušného přeboru na mail severomoravsky@ cztenis.cz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a VV SmTS v Ostravě dne 20.11.20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Josef Vlk v.r.</w:t>
        <w:tab/>
        <w:tab/>
        <w:tab/>
        <w:tab/>
        <w:tab/>
        <w:tab/>
        <w:t xml:space="preserve">        Petr Huťka v.r.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9:00Z</dcterms:created>
  <dc:creator>MH</dc:creator>
  <dc:description/>
  <dc:language>en-US</dc:language>
  <cp:lastModifiedBy>Martin</cp:lastModifiedBy>
  <cp:lastPrinted>2008-11-26T08:06:00Z</cp:lastPrinted>
  <dcterms:modified xsi:type="dcterms:W3CDTF">2013-11-25T07:49:00Z</dcterms:modified>
  <cp:revision>2</cp:revision>
  <dc:subject/>
  <dc:title>Severomoravský tenisový svaz ,Hornická 54,709 00 Ostrava</dc:title>
</cp:coreProperties>
</file>