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O putovní</w:t>
      </w:r>
      <w:r>
        <w:rPr>
          <w:b/>
        </w:rPr>
        <w:t xml:space="preserve"> pohár prezidenta ČTS pro rok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Kateřina Schőngutová Nádražní 62, 702 00  Ostrava, tel.: 777656697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595 171 902; email: </w:t>
      </w:r>
      <w:hyperlink r:id="rId2">
        <w:r>
          <w:rPr>
            <w:rStyle w:val="InternetLink"/>
            <w:b/>
            <w:color w:val="000000"/>
          </w:rPr>
          <w:t>gutkasch@volny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</w:rPr>
        <w:t>Časový rozvrh</w:t>
        <w:tab/>
        <w:t>:  soutěž s hraje od 4. 5. 2014 do 30. 6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4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dorostu bez ohledu zda hraje Extraligu , Ligu JUNIOR TOUR nebo Oblastní přebor.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školení bude 20. 3 2014 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. Blíže viz. 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>: bylo provedeno na schůzi komise mládeže Sm.O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  </w:t>
      </w:r>
      <w:r>
        <w:rPr>
          <w:b/>
        </w:rPr>
        <w:t>12. 2. 2014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V roce 2014 se hraje podle obrácených 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NIOR TOUR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traliga Junior Tour skupina A                        Extraliga Junior Tour skupina B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J Sokol Šumper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CHEZA Přerov „A“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lávia Orlová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ŠB OVA-Witzenmann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 Meziříčí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C TřinecVitality Slezsko A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>Utkání o konečné pořadí vítěze Extra Ligy Junior Tour a postup na Mistrovství  ČR družstev a další umístění družstev v soutěži sehráno následovně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35"/>
        <w:gridCol w:w="30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1. a 2. mís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ítěz skupiny  „B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ítěz skupiny  „A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3. a 4. mís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skupiny  „B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skupiny  „A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 5. a 6. místo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skupiny  „B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skupiny  „A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7. a 8. mís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skupiny „B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skupiny  „A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9. a 10. mís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skupiny „B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. skupiny „A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Utkání o konečné umístění by byly sehrány na hřišti  družstev skupiny „B“.</w:t>
      </w:r>
    </w:p>
    <w:p>
      <w:pPr>
        <w:pStyle w:val="Normal"/>
        <w:rPr/>
      </w:pPr>
      <w:r>
        <w:rPr>
          <w:b/>
          <w:u w:val="single"/>
        </w:rPr>
        <w:t>Hrací den byl stanoven na 15. 6. 2014 (NT 22.6.2014) začátek v 9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ružstva, která se umístí na šestých místech skupin „A“ a „B“ sestupují do Ligy Junior Tour  skupin „A“ a „B“ pro rok 2015. Kluby, které se na těchto místech umístí závěrečné utkání nemusí sehrát. V případě jejich dohody (motivace hráčů o uhraní bodů do klasifikace ze soutěže družstev) je nutno tento záměr oznámit řídícímu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ga Junior Tou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kupina „A“                                                                 skupina „B“</w:t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27"/>
        <w:gridCol w:w="567"/>
        <w:gridCol w:w="426"/>
        <w:gridCol w:w="992"/>
        <w:gridCol w:w="382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„B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ý 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lavia Orlová „B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b/>
              </w:rPr>
              <w:t>Tenis Vsetín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„C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okol Stará Běl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„A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Vrbno p/P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iocel Vrat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enisový klub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IS  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 Start Ostrava „B“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lastní Přebor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kupina „A“ :                          </w:t>
      </w:r>
      <w:r>
        <w:rPr/>
        <w:t xml:space="preserve">                                       skupina „B“: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AUR Nova Vítkov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Vrbno p. Pr.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éska (OL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kupina „C“:                                                               skupina „D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TJ Nový Ji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Frenštá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.T.C Rožnov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ia Orlová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„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 (LIGA JT „A“ a „B“, OP „A“ „B“ a „D“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4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7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4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8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cí dny a rozpis utkání (Extra Liga JT „A“ a „B“, OP  „B“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3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4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5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0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3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- 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u w:val="single"/>
        </w:rPr>
        <w:t>Termíny OP „C“ 4.05.,11.05.,25.05.,01.06.,15.06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zor : ve čtyřhře v rozhodující sadě se hraje super tie- break do stavu 10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                      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27 kusů nových míčů WILSON US Open s logem ČTS. Míče  je možno zakoupit u pana Lajtocha  tel 733334799,popř.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je možno je objednat přímo u dovozce míčů fy.Amersports.cz sl.Monika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Hlaasová tel.272700963-4 linka 127,mail </w:t>
      </w:r>
      <w:hyperlink r:id="rId3">
        <w:r>
          <w:rPr>
            <w:rStyle w:val="InternetLink"/>
            <w:b/>
            <w:bCs/>
          </w:rPr>
          <w:t>monika.hlasova@amersports.com</w:t>
        </w:r>
      </w:hyperlink>
      <w:r>
        <w:rPr>
          <w:b/>
          <w:bCs/>
        </w:rPr>
        <w:t>,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Heslo:Severomoravský tenisový svaz.Při objednávce 4 kartonů a více je doprava zdarma na místo určení (vhodné pro plátce DPH).Cena v obou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řípadech nákupu je 23kč vč.DPH,balení karton-72ks v tubách po 4ks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Normal"/>
        <w:ind w:left="1416" w:hanging="1416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4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4.3.do 31.3.2014</w:t>
      </w:r>
      <w:r>
        <w:rPr>
          <w:b/>
          <w:color w:val="FF0000"/>
        </w:rPr>
        <w:t xml:space="preserve">  </w:t>
      </w: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t v utkání</w:t>
        <w:tab/>
        <w:t>: pouze registrovaní hráči u ČTS mající české státní 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občanství omezuje se počet hostujících hráčů na d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ostupy a sestupy pro rok 201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Přeboru ČR postupuje vízěz Extra ligy junior tour a TK Precheza Přerov,který se umístil  v roce 2013 na 4.místě Přeboru ČR   a vítěz Extra ligy 201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díly EXTRA LIGY JUNIOR TOUR, které se umístí ve skupinách „A“ a „B“ na 6. místě sestupují do LIGY JUNIOR TOUR 2015</w:t>
      </w:r>
    </w:p>
    <w:p>
      <w:pPr>
        <w:pStyle w:val="Normal"/>
        <w:jc w:val="both"/>
        <w:rPr/>
      </w:pPr>
      <w:r>
        <w:rPr>
          <w:b/>
        </w:rPr>
        <w:t>Do EXTRA LIGY JUNIOR TOUR 2015 postupuji oddíly, které se umístí na 1.  místě LIGY JUNIOR TOUR  skupin „A“ a „B“ v roce 2014.</w:t>
      </w:r>
    </w:p>
    <w:p>
      <w:pPr>
        <w:pStyle w:val="TextBody"/>
        <w:rPr/>
      </w:pPr>
      <w:r>
        <w:rPr>
          <w:b/>
          <w:bCs/>
        </w:rPr>
        <w:t xml:space="preserve">Oddíly </w:t>
      </w:r>
      <w:r>
        <w:rPr>
          <w:b/>
        </w:rPr>
        <w:t>LIGY JUNIOR TOUR  skupin „A“ a „B“ , které se v roce 2014 umístí na 7. a 8. místě sestupují do Oblastních přeborů v roce 2015.</w:t>
      </w:r>
    </w:p>
    <w:p>
      <w:pPr>
        <w:pStyle w:val="TextBody"/>
        <w:rPr/>
      </w:pPr>
      <w:r>
        <w:rPr>
          <w:b/>
          <w:bCs/>
        </w:rPr>
        <w:t>Vítězové oblastních přeborů skupin „A“ až „D“ postupují do Ligy Junior TOUR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28. únor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osef  Vlk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 Sm.TS Ostrava                                            předseda KM  Sm.TS Ostrava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kasch@volny.cz" TargetMode="External"/><Relationship Id="rId3" Type="http://schemas.openxmlformats.org/officeDocument/2006/relationships/hyperlink" Target="mailto:monika.hlasova@amersports.com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7:00Z</dcterms:created>
  <dc:creator>Pracovnˇk ¬MI</dc:creator>
  <dc:description/>
  <cp:keywords/>
  <dc:language>en-US</dc:language>
  <cp:lastModifiedBy>Admin</cp:lastModifiedBy>
  <cp:lastPrinted>2013-02-06T07:15:00Z</cp:lastPrinted>
  <dcterms:modified xsi:type="dcterms:W3CDTF">2014-03-01T10:00:00Z</dcterms:modified>
  <cp:revision>110</cp:revision>
  <dc:subject/>
  <dc:title>Oblastní tenisový svaz Ostrava, Ostrčilova 19,  702 00  Ostrava</dc:title>
</cp:coreProperties>
</file>