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ROZPI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everomoravské  diviz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32"/>
        </w:rPr>
      </w:pPr>
      <w:r>
        <w:rPr>
          <w:sz w:val="32"/>
        </w:rPr>
        <w:t>a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Oblastního přeboru smíšených družstev dospělých „A“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blastního přeboru smíšených družstev dospělých „B“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32"/>
        </w:rPr>
      </w:pPr>
      <w:r>
        <w:rPr>
          <w:sz w:val="32"/>
        </w:rPr>
        <w:t xml:space="preserve">Oblastní soutěže smíšených družstev dospělých </w:t>
      </w:r>
    </w:p>
    <w:p>
      <w:pPr>
        <w:pStyle w:val="Heading4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32"/>
        </w:rPr>
      </w:pPr>
      <w:r>
        <w:rPr>
          <w:sz w:val="32"/>
        </w:rPr>
        <w:t>„</w:t>
      </w:r>
      <w:r>
        <w:rPr>
          <w:sz w:val="32"/>
        </w:rPr>
        <w:t>A“,“B“,“C“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ro  rok  2014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Řízení soutěže</w:t>
      </w:r>
      <w:r>
        <w:rPr>
          <w:rFonts w:cs="Arial" w:ascii="Arial" w:hAnsi="Arial"/>
          <w:sz w:val="22"/>
        </w:rPr>
        <w:tab/>
        <w:tab/>
        <w:t>: řídí STK Severomoravského tenisového svazu v Ostravě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Vedoucí soutěže</w:t>
      </w:r>
      <w:r>
        <w:rPr>
          <w:rFonts w:cs="Arial" w:ascii="Arial" w:hAnsi="Arial"/>
          <w:sz w:val="22"/>
        </w:rPr>
        <w:tab/>
        <w:tab/>
        <w:t>: Ing.Martin Hyne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Tel.:731 705 735,hyma@seznam.c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Časový rozvrh</w:t>
      </w:r>
      <w:r>
        <w:rPr>
          <w:rFonts w:cs="Arial" w:ascii="Arial" w:hAnsi="Arial"/>
          <w:sz w:val="22"/>
        </w:rPr>
        <w:tab/>
        <w:tab/>
        <w:t>: soutěž se hraje od 1.5.14 – 28.9.14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odmínka účasti</w:t>
      </w:r>
      <w:r>
        <w:rPr>
          <w:rFonts w:cs="Arial" w:ascii="Arial" w:hAnsi="Arial"/>
          <w:sz w:val="22"/>
        </w:rPr>
        <w:tab/>
        <w:tab/>
        <w:t>: registrace oddílu u ČTS,zaplacený sout.poplatek 600Kč/d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: úhrada kolektivní registrace  oddílu pro rok 20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:  úhrada všech dlužných částek z minulých l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: další ustanovení vyplývající z platného SŘ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b/>
          <w:bCs/>
        </w:rPr>
        <w:t>Vrchní rozhodčí</w:t>
      </w:r>
      <w:r>
        <w:rPr/>
        <w:tab/>
        <w:t>: funkci vrchního rozhodčího vykonávají společně kapitáni družstev ( čl.77 a 78 SŘT).TK garantuje,že budou seznámeni s tímto rozpisem a v průběhu utkání budou dodržovat zásady SŘT pro soutěže družstev.Pokud nenají licenci rozhodčího ČTS mají možnost zdarma absolvovat zaškolení v rozsahu 2 hodin.Termín školení je 20.3.14 v  Havířově.Blíže viz. Webové stránky ČTS,rubrika školení.</w:t>
      </w:r>
    </w:p>
    <w:p>
      <w:pPr>
        <w:pStyle w:val="TextBodyIndent"/>
        <w:rPr/>
      </w:pPr>
      <w:r>
        <w:rPr>
          <w:rFonts w:eastAsia="Arial"/>
          <w:b/>
          <w:bCs/>
        </w:rPr>
        <w:t xml:space="preserve">                                               </w:t>
      </w:r>
      <w:r>
        <w:rPr>
          <w:b/>
          <w:bCs/>
        </w:rPr>
        <w:t>Pokud se nezúčastní školení,řídí se manuálem kapitána uvedeným v příloze rozpisu na webových stránkách SmTS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Termíny a pořad utkání</w:t>
      </w:r>
      <w:r>
        <w:rPr/>
        <w:tab/>
        <w:t>: jsou stanoveny tímto rozpisem.Pořadatelem je oddíl uvedený v rozlosování na prvním místě.Začátky utkání jsou v 9.00 hod.</w:t>
      </w:r>
    </w:p>
    <w:p>
      <w:pPr>
        <w:pStyle w:val="TextBodyIndent"/>
        <w:rPr>
          <w:b/>
          <w:b/>
          <w:bCs/>
          <w:u w:val="single"/>
        </w:rPr>
      </w:pPr>
      <w:r>
        <w:rPr>
          <w:rFonts w:eastAsia="Arial"/>
        </w:rPr>
        <w:t xml:space="preserve">                      </w:t>
      </w:r>
      <w:r>
        <w:rPr/>
        <w:tab/>
      </w:r>
      <w:r>
        <w:rPr>
          <w:u w:val="single"/>
        </w:rPr>
        <w:t xml:space="preserve">Družstvo </w:t>
      </w:r>
      <w:r>
        <w:rPr>
          <w:b/>
          <w:bCs/>
          <w:u w:val="single"/>
        </w:rPr>
        <w:t xml:space="preserve"> VSK VŠB –TU –Witzenmann Opava D, hraje všechna  domácí utkání v areálu TK Witzenmann Opava.TJ Baník Hrušov hraje všechna domácí utkání na dvorcích TJ Baník Ostrava.TK Arbrex Ostrava – dom dvorce TJ Sokol Nová Bělá.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Losování</w:t>
      </w:r>
      <w:r>
        <w:rPr>
          <w:rFonts w:cs="Arial" w:ascii="Arial" w:hAnsi="Arial"/>
          <w:sz w:val="22"/>
        </w:rPr>
        <w:tab/>
        <w:tab/>
        <w:tab/>
        <w:t>: Losování proběhlo na schůzi STK v Ostravě 12.2.2014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  <w:sz w:val="22"/>
        </w:rPr>
        <w:t>V roce 2014 se hraje podle opačných Bergerových tabulek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Účastníci soutěží</w:t>
      </w:r>
      <w:r>
        <w:rPr>
          <w:rFonts w:cs="Arial" w:ascii="Arial" w:hAnsi="Arial"/>
          <w:sz w:val="22"/>
        </w:rPr>
        <w:tab/>
        <w:tab/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EVEROMORAVSKÁ  DIVIZE 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tbl>
      <w:tblPr>
        <w:tblW w:w="3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936"/>
        <w:gridCol w:w="2671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14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TS Olomouc 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070 15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TK Pris Frýdek-Místek 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1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K Biocel Vratimov 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2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C Třinec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 TJ Nový Jičín 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6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J Baník Ostrav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VD START Poruba 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6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J Baník Hrušov  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Oblastní přebor „A“</w:t>
        <w:tab/>
        <w:tab/>
        <w:tab/>
        <w:tab/>
        <w:tab/>
        <w:t>Oblastní přebor „B“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1073"/>
        <w:gridCol w:w="3016"/>
        <w:gridCol w:w="383"/>
        <w:gridCol w:w="1074"/>
        <w:gridCol w:w="3340"/>
      </w:tblGrid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06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VSK VSB Ova C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14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K Véska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70 03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Hlučín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0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VSK VŠB Ova-TK Witzenmann Opava D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J Nový Jičín 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6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Krnov A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0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9"/>
              <w:rPr/>
            </w:pPr>
            <w:r>
              <w:rPr/>
              <w:t>TJ VD Start Poruba 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5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J Spartak Bílovec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5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TK Slávia Orlová 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5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Slávia Orlová C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11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TENNISPOINT FM 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0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NTC Olomouc 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5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Frenštát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2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J Sokol Šumperk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3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enis Vsetín 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0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Lipník n/B A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družená oblastní soutěž skup.“A“ (SOS „A“)       Sdružená oblastní soutěž skup.“B“ (SOS „B“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rFonts w:cs="Arial" w:ascii="Arial" w:hAnsi="Arial"/>
          <w:sz w:val="20"/>
        </w:rPr>
        <w:tab/>
        <w:tab/>
        <w:t xml:space="preserve">                              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800"/>
        <w:gridCol w:w="3499"/>
        <w:gridCol w:w="343"/>
        <w:gridCol w:w="880"/>
        <w:gridCol w:w="3273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8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</w:rPr>
              <w:t>TC Ostrava  Nová Ves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10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.T.C. Rožnov p/R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0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D Start Poruba C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1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TENNISPOINT FM C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1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Biocel Vratimov B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Zašová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4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J  VOKD Poruba  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5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K Slávia Orlová D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0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K Kentaur Nova Vítkovice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7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TJ Slovan Hranice n/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8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K Arbex Ostrav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1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TENNISPOINT FM B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6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Havířov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0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TK Frýdlant n/O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5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Slavia Orlová E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3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J Sokol Bohumín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13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 Sokol Stará Běl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15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K Pris Frýdek-Místek B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družená oblastní soutěž skup.“C“(SOS“C“)</w:t>
        <w:tab/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800"/>
        <w:gridCol w:w="3574"/>
        <w:gridCol w:w="344"/>
        <w:gridCol w:w="886"/>
        <w:gridCol w:w="3301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00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J MIlo Olomouc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7004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C Kopřivnic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14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TS Olomouc 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10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K Opava 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7015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okol Zábřeh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10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K Opava 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09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K Gymnázium Uničov 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02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K Příbor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00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K Lipník n/B 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Hrací dny a rozpis utkání pro soutěže:  SM Divize,OP „A“,“B“, OS 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60"/>
            </w:tblGrid>
            <w:tr>
              <w:trPr/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910"/>
                  </w:tblGrid>
                  <w:tr>
                    <w:trPr/>
                    <w:tc>
                      <w:tcPr>
                        <w:tcW w:w="8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er"/>
                          <w:tabs>
                            <w:tab w:val="clear" w:pos="4536"/>
                            <w:tab w:val="clear" w:pos="9072"/>
                          </w:tabs>
                          <w:rPr/>
                        </w:pPr>
                        <w:r>
                          <w:rPr/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89535" simplePos="0" locked="0" layoutInCell="1" allowOverlap="1" relativeHeight="2">
                                  <wp:simplePos x="0" y="0"/>
                                  <wp:positionH relativeFrom="margin">
                                    <wp:align>left</wp:align>
                                  </wp:positionH>
                                  <wp:positionV relativeFrom="paragraph">
                                    <wp:posOffset>36830</wp:posOffset>
                                  </wp:positionV>
                                  <wp:extent cx="5568950" cy="1764665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568950" cy="176466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70" w:type="dxa"/>
                                                  <w:bottom w:w="0" w:type="dxa"/>
                                                  <w:right w:w="70" w:type="dxa"/>
                                                </w:tblCellMar>
                                              </w:tblPr>
                                              <w:tblGrid>
                                                <w:gridCol w:w="1254"/>
                                                <w:gridCol w:w="3175"/>
                                                <w:gridCol w:w="209"/>
                                                <w:gridCol w:w="824"/>
                                                <w:gridCol w:w="209"/>
                                                <w:gridCol w:w="824"/>
                                                <w:gridCol w:w="209"/>
                                                <w:gridCol w:w="824"/>
                                                <w:gridCol w:w="209"/>
                                                <w:gridCol w:w="824"/>
                                                <w:gridCol w:w="209"/>
                                              </w:tblGrid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1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Heading3"/>
                                                      <w:rPr>
                                                        <w:caps w:val="false"/>
                                                        <w:smallCaps w:val="false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aps w:val="false"/>
                                                        <w:smallCaps w:val="false"/>
                                                      </w:rPr>
                                                      <w:t>sobota    03.05..20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caps w:val="false"/>
                                                        <w:smallCaps w:val="false"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aps w:val="false"/>
                                                        <w:smallCaps w:val="false"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8 - 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3 - 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2 - 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1 – 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cap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ap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2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obota    10.05.20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7 – 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6 - 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5 - 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4 – 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3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obota    24.05.20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8 - 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2 - 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1 - 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7 – 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4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obota    31.05.20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6 - 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5 - 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4 - 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3 – 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5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obota    14.06.20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8 - 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1 - 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7 - 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6 – 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6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obota    21.06.20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5 - 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4 - 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3 - 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2 – 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7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obota    28.06.20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8 - 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7 - 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6 - 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5 – 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38.5pt;height:138.95pt;mso-wrap-distance-left:0pt;mso-wrap-distance-right:7.05pt;mso-wrap-distance-top:0pt;mso-wrap-distance-bottom:0pt;margin-top:2.9pt;mso-position-vertical-relative:text;margin-left:0pt;mso-position-horizontal:lef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254"/>
                                          <w:gridCol w:w="3175"/>
                                          <w:gridCol w:w="209"/>
                                          <w:gridCol w:w="824"/>
                                          <w:gridCol w:w="209"/>
                                          <w:gridCol w:w="824"/>
                                          <w:gridCol w:w="209"/>
                                          <w:gridCol w:w="824"/>
                                          <w:gridCol w:w="209"/>
                                          <w:gridCol w:w="824"/>
                                          <w:gridCol w:w="209"/>
                                        </w:tblGrid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1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3"/>
                                                <w:rPr>
                                                  <w:caps w:val="false"/>
                                                  <w:smallCaps w:val="false"/>
                                                </w:rPr>
                                              </w:pPr>
                                              <w:r>
                                                <w:rPr>
                                                  <w:caps w:val="false"/>
                                                  <w:smallCaps w:val="false"/>
                                                </w:rPr>
                                                <w:t>sobota    03.05..20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caps w:val="false"/>
                                                  <w:smallCaps w:val="false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aps w:val="false"/>
                                                  <w:smallCaps w:val="false"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8 - 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3 - 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2 - 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1 – 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2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obota    10.05.20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7 – 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6 -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5 - 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4 –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3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obota    24.05.20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8 -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2 - 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1 - 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7 – 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4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obota    31.05.20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6 - 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5 - 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4 -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3 – 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5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obota    14.06.20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8 - 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1 -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7 - 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6 – 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6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obota    21.06.20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5 - 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4 - 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3 - 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2 –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7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obota    28.06.20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8 -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7 - 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6 -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5 – 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Hrací dny rozpis utkání pro soutěž : SOS ,B,C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0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2"/>
      </w:tblGrid>
      <w:tr>
        <w:trPr>
          <w:trHeight w:val="28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kol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čtvrt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1.05.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-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-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-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-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-9</w:t>
            </w:r>
          </w:p>
        </w:tc>
      </w:tr>
      <w:tr>
        <w:trPr>
          <w:trHeight w:val="28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kol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3.05.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-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-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-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-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-4</w:t>
            </w:r>
          </w:p>
        </w:tc>
      </w:tr>
      <w:tr>
        <w:trPr>
          <w:trHeight w:val="28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kol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čtvrt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8.05.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-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-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-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-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-8</w:t>
            </w:r>
          </w:p>
        </w:tc>
      </w:tr>
      <w:tr>
        <w:trPr>
          <w:trHeight w:val="28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kol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.05.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-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-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-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-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</w:rPr>
              <w:t>4-3</w:t>
            </w:r>
          </w:p>
        </w:tc>
      </w:tr>
      <w:tr>
        <w:trPr>
          <w:trHeight w:val="28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kol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4.05.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-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-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-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-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-7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kol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1.05.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-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-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-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-2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kol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.06.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-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-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-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-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-6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kol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1.06.201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-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-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-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-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-1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.kol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8.06.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0-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-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-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-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-5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áhradní termíny : </w:t>
      </w:r>
    </w:p>
    <w:p>
      <w:pPr>
        <w:pStyle w:val="Normal"/>
        <w:rPr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)4.5.14 2,11.5.14 3,18.5.14 4,25.5.14 5,1.6.14 6,22.6.14 7,29.6.14 8,6.7.14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řípadný jiný náhradní termín je možný po dohodě kapitánů družstev,nejpozději do následujícího NT.Tuto dohodu je nutno nahlásit řídícímu soutěže.V případě termínové tísně doporučujeme odehrát utkání v pracovní den v odpoledních hodinách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jc w:val="both"/>
        <w:rPr/>
      </w:pPr>
      <w:r>
        <w:rPr>
          <w:b/>
          <w:bCs/>
        </w:rPr>
        <w:t>Způsob hry</w:t>
      </w:r>
      <w:r>
        <w:rPr>
          <w:rFonts w:cs="Times New Roman" w:ascii="Times New Roman" w:hAnsi="Times New Roman"/>
          <w:b/>
          <w:bCs/>
        </w:rPr>
        <w:t xml:space="preserve"> 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dle č.20 SŘT,všechny zápasy na dvě vyhrané sady ze tří.Je-li v kterékoliv sadě zápasu dvouher stav her 6:6,hraje se třináctá hra v této sadě podle pravidel pro tie-break,jako rozhodující hra v této sadě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zor:čtyřhry se v rozhodující sadě  hrají supertie-breakem do stavu 10.</w:t>
      </w:r>
    </w:p>
    <w:p>
      <w:pPr>
        <w:pStyle w:val="TextBody"/>
        <w:rPr/>
      </w:pPr>
      <w:r>
        <w:rPr/>
        <w:t>Pořadí utkání v zápase se řídí ustanovením čl.100 SŘ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Předpis</w:t>
      </w:r>
      <w:r>
        <w:rPr/>
        <w:tab/>
        <w:tab/>
        <w:tab/>
        <w:t xml:space="preserve">: </w:t>
      </w:r>
      <w:r>
        <w:rPr>
          <w:sz w:val="20"/>
        </w:rPr>
        <w:t>hraje se podle pravidel tenisu,SŘT a tohoto rozpisu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Hospodářské směrnice</w:t>
      </w:r>
      <w:r>
        <w:rPr/>
        <w:tab/>
        <w:t xml:space="preserve">: </w:t>
      </w:r>
      <w:r>
        <w:rPr>
          <w:sz w:val="20"/>
        </w:rPr>
        <w:t>utkání jsou pořádána na náklady zúčastněných oddílů.</w:t>
      </w:r>
    </w:p>
    <w:p>
      <w:pPr>
        <w:pStyle w:val="TextBody"/>
        <w:ind w:left="2955" w:hanging="0"/>
        <w:jc w:val="both"/>
        <w:rPr/>
      </w:pPr>
      <w:r>
        <w:rPr>
          <w:sz w:val="20"/>
        </w:rPr>
        <w:t>Pořádající oddíl dodá k utkání 27 ks nových míčů Wilson             US Open s logem ČTS.Míče jsou k dispozici pro TK SmTS k osobnímu vyzvednutí v Ostravě u p.Miroslava Lajtocha m.733334799,popř.je možné je objednat přímo u dovozce míčů fy Amersports CZ sl.Monika Hlasová tel.272700963-4 linka 127,mail monika.hlasova§amersports.com,heslo:Severomoravský tenisový svaz.Při objednávce 4 kartonů a více je doprava zdarma na místo určení(výhodné pro TK plátce DPH).Cena v obou případech nákupu je 23Kč/ks vč.DPH,balení kartón 72 ks v tubách po 4ks.</w:t>
      </w:r>
    </w:p>
    <w:p>
      <w:pPr>
        <w:pStyle w:val="TextBody"/>
        <w:ind w:left="2955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Soupisky</w:t>
      </w:r>
      <w:r>
        <w:rPr/>
        <w:tab/>
        <w:tab/>
        <w:tab/>
        <w:t xml:space="preserve">: </w:t>
      </w:r>
      <w:r>
        <w:rPr>
          <w:b/>
          <w:bCs/>
        </w:rPr>
        <w:t>vypracují oddíly prostřednictvím IS ČTS (</w:t>
      </w:r>
      <w:hyperlink r:id="rId2">
        <w:r>
          <w:rPr>
            <w:rStyle w:val="InternetLink"/>
            <w:b/>
            <w:bCs/>
          </w:rPr>
          <w:t>www.cztenis.cz</w:t>
        </w:r>
      </w:hyperlink>
      <w:r>
        <w:rPr>
          <w:b/>
          <w:bCs/>
          <w:u w:val="single"/>
        </w:rPr>
        <w:t xml:space="preserve">) </w:t>
      </w:r>
    </w:p>
    <w:p>
      <w:pPr>
        <w:pStyle w:val="TextBody"/>
        <w:ind w:left="2955" w:hanging="0"/>
        <w:jc w:val="both"/>
        <w:rPr/>
      </w:pPr>
      <w:r>
        <w:rPr>
          <w:b/>
          <w:bCs/>
          <w:u w:val="single"/>
        </w:rPr>
        <w:t>U P O Z O R N Ě N Í – termín předložení do IS ČTS a řídícím soutěží je  24. - 31.března 2014!!!!</w:t>
      </w:r>
    </w:p>
    <w:p>
      <w:pPr>
        <w:pStyle w:val="TextBody"/>
        <w:ind w:left="2955" w:hanging="0"/>
        <w:jc w:val="both"/>
        <w:rPr>
          <w:sz w:val="20"/>
        </w:rPr>
      </w:pPr>
      <w:r>
        <w:rPr>
          <w:sz w:val="20"/>
        </w:rPr>
        <w:t>Upozorňujeme na úplnost soupisky,počet a pořadí hráčů-SŘT čl.79 až 88 v platném znění.</w:t>
      </w:r>
    </w:p>
    <w:p>
      <w:pPr>
        <w:pStyle w:val="TextBody"/>
        <w:ind w:left="295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 O Z O R – v jednom utkání mohou za družstvo nastoupit maximálně tři hostující hráči.Hráč,který je občanem členského státu EU není považován za zahraničního hráče dle čl.71,85 SŘT</w:t>
      </w:r>
    </w:p>
    <w:p>
      <w:pPr>
        <w:pStyle w:val="TextBody"/>
        <w:ind w:left="2955" w:hanging="0"/>
        <w:jc w:val="both"/>
        <w:rPr>
          <w:b/>
          <w:b/>
          <w:bCs/>
        </w:rPr>
      </w:pPr>
      <w:r>
        <w:rPr>
          <w:b/>
          <w:bCs/>
        </w:rPr>
        <w:t>U kapitánů,resp. jejich  náhradníků uvést telefonické spojení a mailovou adresu!</w:t>
      </w:r>
    </w:p>
    <w:p>
      <w:pPr>
        <w:pStyle w:val="TextBody"/>
        <w:ind w:left="2832" w:hanging="2832"/>
        <w:jc w:val="both"/>
        <w:rPr/>
      </w:pPr>
      <w:r>
        <w:rPr>
          <w:b/>
          <w:bCs/>
        </w:rPr>
        <w:t>Zápis o utkání</w:t>
        <w:tab/>
      </w:r>
      <w:r>
        <w:rPr/>
        <w:t xml:space="preserve">:Pořádající oddíl </w:t>
      </w:r>
      <w:r>
        <w:rPr>
          <w:b/>
          <w:bCs/>
          <w:u w:val="single"/>
        </w:rPr>
        <w:t>nejpozději v pondělí,následující po  mistrovském utkání odešle tento elektronicky IS ČTS (</w:t>
      </w:r>
      <w:hyperlink r:id="rId3">
        <w:r>
          <w:rPr>
            <w:rStyle w:val="InternetLink"/>
            <w:b/>
            <w:bCs/>
          </w:rPr>
          <w:t>www.cztenis.cz</w:t>
        </w:r>
      </w:hyperlink>
      <w:r>
        <w:rPr>
          <w:b/>
          <w:bCs/>
        </w:rPr>
        <w:t>). Originál úplný a podepsaný oběma kapitány uschová pořádající oddíl do 30.11.2014 pro případné řešení reklamací.</w:t>
      </w:r>
    </w:p>
    <w:p>
      <w:pPr>
        <w:pStyle w:val="TextBody"/>
        <w:ind w:left="2832" w:hanging="2832"/>
        <w:jc w:val="both"/>
        <w:rPr>
          <w:b/>
          <w:b/>
          <w:bCs/>
        </w:rPr>
      </w:pPr>
      <w:r>
        <w:rPr>
          <w:b/>
          <w:bCs/>
        </w:rPr>
        <w:t>Sankce</w:t>
        <w:tab/>
        <w:t>: Neodehrání utkání v termínu bez souhlasu řídícího soutěže bude udělena pořádková pokuta 200,- Kč.Dopsání hráče na soupisku 500,-Kč.Oba poplatky ve prospěch SmTS č.ú.1642607319/0800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ostupy a sestupy</w:t>
      </w:r>
      <w:r>
        <w:rPr>
          <w:rFonts w:cs="Arial" w:ascii="Arial" w:hAnsi="Arial"/>
          <w:sz w:val="22"/>
        </w:rPr>
        <w:tab/>
        <w:tab/>
        <w:t xml:space="preserve">: vítěz Severomoravské divize je Přeborníkem SmTS  pro rok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sz w:val="32"/>
        </w:rPr>
        <w:tab/>
        <w:tab/>
        <w:tab/>
        <w:tab/>
      </w:r>
      <w:r>
        <w:rPr>
          <w:rFonts w:cs="Arial" w:ascii="Arial" w:hAnsi="Arial"/>
          <w:sz w:val="22"/>
        </w:rPr>
        <w:t>2014 a postupuje do II.ligy roku 2015</w:t>
      </w:r>
    </w:p>
    <w:p>
      <w:pPr>
        <w:pStyle w:val="Normal"/>
        <w:ind w:left="2115" w:firstLine="71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 oddíl,který se umístí na 7.-8.místě,sestupuje do Oblastního</w:t>
      </w:r>
    </w:p>
    <w:p>
      <w:pPr>
        <w:pStyle w:val="Normal"/>
        <w:rPr/>
      </w:pPr>
      <w:r>
        <w:rPr>
          <w:sz w:val="32"/>
        </w:rPr>
        <w:tab/>
        <w:tab/>
        <w:tab/>
        <w:tab/>
      </w:r>
      <w:r>
        <w:rPr>
          <w:rFonts w:cs="Arial" w:ascii="Arial" w:hAnsi="Arial"/>
          <w:sz w:val="22"/>
        </w:rPr>
        <w:t>přeboru</w:t>
      </w:r>
    </w:p>
    <w:p>
      <w:pPr>
        <w:pStyle w:val="TextBody"/>
        <w:rPr/>
      </w:pPr>
      <w:r>
        <w:rPr/>
        <w:tab/>
        <w:tab/>
        <w:tab/>
        <w:tab/>
        <w:t xml:space="preserve">: vítězové skupin Oblastních přeborů postupují do Severomor. </w:t>
      </w:r>
    </w:p>
    <w:p>
      <w:pPr>
        <w:pStyle w:val="Normal"/>
        <w:rPr/>
      </w:pPr>
      <w:r>
        <w:rPr>
          <w:sz w:val="32"/>
        </w:rPr>
        <w:tab/>
        <w:tab/>
        <w:tab/>
        <w:tab/>
      </w:r>
      <w:r>
        <w:rPr>
          <w:rFonts w:cs="Arial" w:ascii="Arial" w:hAnsi="Arial"/>
          <w:sz w:val="22"/>
        </w:rPr>
        <w:t>divize pro rok 2015 ,oddíly,které se umístí na 7-8.místě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sestupují do SOP.</w:t>
      </w:r>
    </w:p>
    <w:p>
      <w:pPr>
        <w:pStyle w:val="Zkladntextodsazen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ítězové skupin SOSu  sk.A,B,C, postupují do Oblastního přeboru 2014. Celky umístěné na druhém místě sehrají baráž o jedno postupové místo v těchto termínech:</w:t>
      </w:r>
    </w:p>
    <w:p>
      <w:pPr>
        <w:pStyle w:val="Zkladntextodsazen2"/>
        <w:rPr/>
      </w:pPr>
      <w:r>
        <w:rPr>
          <w:b w:val="false"/>
          <w:bCs w:val="false"/>
          <w:sz w:val="22"/>
        </w:rPr>
        <w:t>13.9.14 sobota 9,00hod druhý z sk.A – druhý z sk.B</w:t>
      </w:r>
    </w:p>
    <w:p>
      <w:pPr>
        <w:pStyle w:val="Zkladntextodsazen2"/>
        <w:rPr/>
      </w:pPr>
      <w:r>
        <w:rPr>
          <w:b w:val="false"/>
          <w:bCs w:val="false"/>
          <w:sz w:val="22"/>
        </w:rPr>
        <w:t>27.9.14 sobota 9,00hod.druhý z sk.C-  druhý z sk.A</w:t>
      </w:r>
    </w:p>
    <w:p>
      <w:pPr>
        <w:pStyle w:val="Zkladntextodsazen2"/>
        <w:rPr/>
      </w:pPr>
      <w:r>
        <w:rPr>
          <w:b w:val="false"/>
          <w:bCs w:val="false"/>
          <w:sz w:val="22"/>
        </w:rPr>
        <w:t>28.9.14 neděle 9,00hod. druhý z sk.B- druhý z sk.C</w:t>
      </w:r>
    </w:p>
    <w:p>
      <w:pPr>
        <w:pStyle w:val="Zkladntextodsazen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vní napsaný TK je pořadatelem utkání na jehož dvorcích se zápas hraje.Výsledky zápasů budou zaznamenány do IS ČTS-rozpis baráže bude proveden  po ukončení základní části soutěže.</w:t>
      </w:r>
    </w:p>
    <w:p>
      <w:pPr>
        <w:pStyle w:val="Zkladntextodsazen2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stravě 12.02.20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etr Huťka v.r.                                                                            </w:t>
        <w:tab/>
        <w:tab/>
        <w:t>Josef Vlk v.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 xml:space="preserve">prezident SmTS                                                                        </w:t>
        <w:tab/>
        <w:tab/>
        <w:t>předseda STK Sm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type w:val="nextPage"/>
      <w:pgSz w:w="11906" w:h="16838"/>
      <w:pgMar w:left="1418" w:right="1418" w:gutter="0" w:header="709" w:top="765" w:footer="0" w:bottom="567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32"/>
    </w:rPr>
  </w:style>
  <w:style w:type="paragraph" w:styleId="Zkladntextodsazen2">
    <w:name w:val="Základní text odsazený 2"/>
    <w:basedOn w:val="Normal"/>
    <w:qFormat/>
    <w:pPr>
      <w:ind w:left="2832" w:hanging="0"/>
      <w:jc w:val="both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" TargetMode="External"/><Relationship Id="rId3" Type="http://schemas.openxmlformats.org/officeDocument/2006/relationships/hyperlink" Target="http://www.cztenis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25:00Z</dcterms:created>
  <dc:creator>Martin Hynek</dc:creator>
  <dc:description/>
  <dc:language>en-US</dc:language>
  <cp:lastModifiedBy>Martin</cp:lastModifiedBy>
  <cp:lastPrinted>2013-02-06T09:47:00Z</cp:lastPrinted>
  <dcterms:modified xsi:type="dcterms:W3CDTF">2014-03-04T08:25:00Z</dcterms:modified>
  <cp:revision>2</cp:revision>
  <dc:subject/>
  <dc:title>ROZPIS</dc:title>
</cp:coreProperties>
</file>