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OUTĚŽ SMÍŠENÝCH DRUŽSTE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LADŠÍCH ŽÁKŮ ROČNÍK 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osef Vlk, Kmochova 1211/4, 736 01 Havířov – Podles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Mobil 604964684 , email: josefvlksoutez@seznam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03. 05. 2014 do 29. 06.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musí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>být majitelem kolektivní registrace pro rok 2014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</w:rPr>
        <w:t>zaplatit vklad do soutěže na účet SmTS čú.  1642607319/0800 ve výši 600,- Kč pouze za 1. družstvo v této soutěži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 xml:space="preserve">soutěž je vypsána pouze pro registrované hráče u ČTS mající 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eské státní občanství,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zaškolení v rozsahu cca 2 hodin. Školení je bezplatné, termín                       20. 3. 2014, v Hotelu Zámek Havířov. Blíže viz.webové stránky ČTS,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rubrika školení.   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 příloze rozpisu na webových stránkách Sm.TS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09,00 hodin. (Soboty!!!)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Losování</w:t>
        <w:tab/>
        <w:tab/>
        <w:t>: bylo provedeno na schůzi komise mládeže Sm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12. 2. 2014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V roce 2014 se hraje podle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hry</w:t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le čl. 20 SŘT, všechny zápasy se hrají na 2 vítězné sady ze 3. Je-li v kterékoliv sadě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ápasu dvouher stav 6:6, hraje se 13. hra v této sadě podle pravidel pro tie- break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jako rozhodující hra v této sadě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zor : ve čtyřhře se v rozhodující sadě hraje super tie- break do stavu 10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 Utkání se hrají podle pravidel tenisu, soutěžního řádu a tohoto rozpisu, povrch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vorců antuka, minimální počet 2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  V utkání se hrají 4 dvouhry a 2 čtyřhry, tj. celkem 6 zápasů. Skončí-li utkání 3:3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ozhodují o vítězi Sety, Hry v případě rovnosti pak vítězství 1. hráče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   Do čtyřhry může kapitán nominovat dvě libovolné dvojice z hráčů uvedených na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soupisce, přičemž platí, že první dvojice každého družstva je ta, ve které hraje hráč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uvedený na soupisce nejvýše ze všech čtyř hráčů  nominovaných ke čtyřhrám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  Soupiska družstev může obsahovat max. 8. hráčů v libovolném pořadí určeném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teřským klubem (chlapec-dívka), které zůstane  po dobu trvání soutěže neměnné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  V případě, že klub má v soutěži více družstev nesmí být uvedeni na soupisce „B“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sp. dalšího družstva hráči uvedení na soupisce „A“ družstva resp. dalšího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ružstva.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 družstvu mohou hrát pouze hráči, kteří jsou za klub registrováni nebo v něm mají</w:t>
      </w:r>
    </w:p>
    <w:p>
      <w:pPr>
        <w:pStyle w:val="Normal"/>
        <w:ind w:left="720" w:hanging="0"/>
        <w:jc w:val="both"/>
        <w:rPr/>
      </w:pPr>
      <w:r>
        <w:rPr>
          <w:b/>
        </w:rPr>
        <w:t>schválené hostová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</w:rPr>
        <w:t xml:space="preserve">                                                               </w:t>
      </w:r>
      <w:r>
        <w:rPr>
          <w:b/>
        </w:rPr>
        <w:t xml:space="preserve">Oblastní přebor            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38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Vitality Slezsk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-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 sport Olomou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Nová V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TJ Nový Jičín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2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7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-  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5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5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8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 -  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-  8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RUŽSTVO  HRAJÍCÍ S č.8, MÁ V DANÉM KOLE VOL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řádající oddíl dodá k utkání 18 kusů nových míčů WILSON     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S Open s logem ČTS. Míče  je možno zakoupit u pana Lajtocha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(TK Kentaur Nova Vítkovice, tel 733334799).</w:t>
      </w:r>
      <w:r>
        <w:rPr>
          <w:b/>
          <w:bCs/>
          <w:u w:val="single"/>
        </w:rPr>
        <w:t xml:space="preserve">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oupisky</w:t>
        <w:tab/>
        <w:tab/>
        <w:t>: vypracují oddíly prostřednictvím IS ČTS(</w:t>
      </w:r>
      <w:hyperlink r:id="rId2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24. do 31. března 2014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          </w:t>
      </w:r>
    </w:p>
    <w:p>
      <w:pPr>
        <w:pStyle w:val="Normal"/>
        <w:jc w:val="both"/>
        <w:rPr/>
      </w:pPr>
      <w:r>
        <w:rPr>
          <w:b/>
        </w:rPr>
        <w:t>Start v utkání</w:t>
        <w:tab/>
        <w:t xml:space="preserve">: pouze registrovaní hráči u ČTS ročník 2004 mající české stát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občanstv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2 hostujíc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lnweb"/>
        <w:rPr>
          <w:b/>
          <w:b/>
        </w:rPr>
      </w:pPr>
      <w:r>
        <w:rPr>
          <w:b/>
        </w:rPr>
        <w:t>Hospodářská směrnice:</w:t>
      </w:r>
    </w:p>
    <w:p>
      <w:pPr>
        <w:pStyle w:val="Normlnweb"/>
        <w:rPr>
          <w:b/>
          <w:b/>
        </w:rPr>
      </w:pPr>
      <w:r>
        <w:rPr>
          <w:b/>
          <w:color w:val="000000"/>
        </w:rPr>
        <w:t xml:space="preserve">Utkání jsou pořádány na náklady zúčastněných klubů. Pořádající  klub dodá k utkání 18ks nových míčů Wilson US Open s logem ČTS. Míče jsou k dispozici pro TK SmTS  k osobnímu vyzvednutí v Ostravě u p. Miroslava Lajtocha  tel. 733334799, popř. je možné je objednat přímo u dovozce míčů fy Amersports.CZ z  sl. Monika Hlasová tel.272700963-4 linka127,mail </w:t>
      </w:r>
      <w:hyperlink r:id="rId3">
        <w:r>
          <w:rPr>
            <w:rStyle w:val="InternetLink"/>
            <w:b/>
          </w:rPr>
          <w:t>monika.hlasova@amersports.com,heslo:Severomoravský</w:t>
        </w:r>
      </w:hyperlink>
      <w:r>
        <w:rPr>
          <w:b/>
          <w:color w:val="000000"/>
        </w:rPr>
        <w:t xml:space="preserve"> tenisový svaz.Při objednávce 4 kartonů a více je doprava zdarma na místo určení(Výhodné pro kluby plátce DPH) .Cena v obou případech nákupu je 23Kč/ks vč.DPH,balení karton - 72ks v tubách po 4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upy a sestupy</w:t>
        <w:tab/>
        <w:t xml:space="preserve">: vítěz je přeborníkem Severomoravského regionu OTS Ostrava za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rok 2014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Organizace soutěže v roce 2015 bude operativně řešena na základě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ájmu a přihlášených oddílů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Ostravě 12. únor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        Josef Vlk v. r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ezident Sm.TS Ostrava                                            předseda KM SmTS Ostrava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mailto:monika.hlasova@amersports.com,heslo:Severomoravsk&#25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8:00Z</dcterms:created>
  <dc:creator>Pracovnˇk ¬MI</dc:creator>
  <dc:description/>
  <cp:keywords/>
  <dc:language>en-US</dc:language>
  <cp:lastModifiedBy>Pepik a Bozka</cp:lastModifiedBy>
  <cp:lastPrinted>2013-02-18T12:46:00Z</cp:lastPrinted>
  <dcterms:modified xsi:type="dcterms:W3CDTF">2014-02-25T19:12:00Z</dcterms:modified>
  <cp:revision>6</cp:revision>
  <dc:subject/>
  <dc:title>Oblastní tenisový svaz Ostrava, Ostrčilova 19,  702 00  Ostrava</dc:title>
</cp:coreProperties>
</file>