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, pro rok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mobil 604964684, email: josefvlksoutez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1. 5. 2014 do 30. 6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4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,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20. 3 2014 v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otelu Zámek Havířov. Blíže viz.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í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2. 2. 2014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4 se hraje podle opačn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 F-M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HEZA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AMA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ŽNOVSKÝ T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AM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 Těrlic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Ves 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 skupina ,,A“                                       Oblastní soutěž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ladý tenista BÍLOVEC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IS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-TJ Baník Ostrava OKD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VOKD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Bohumín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tenis Hradec n.Moravicí</w:t>
            </w:r>
          </w:p>
        </w:tc>
      </w:tr>
      <w:tr>
        <w:trPr>
          <w:trHeight w:val="2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 Witzenmann Op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skupina C:  </w:t>
        <w:tab/>
        <w:tab/>
        <w:tab/>
        <w:tab/>
        <w:t>Oblastní soutěž skupina 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15"/>
        <w:gridCol w:w="977"/>
        <w:gridCol w:w="15"/>
        <w:gridCol w:w="33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C Rož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 Nový Jič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rbno pod Praděde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(Trojanov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kol Šumper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Milo Olomouc ,,B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Tenis Vset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(LIGA, OP „A“ „B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4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7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8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ací dny a rozpis utkání (  OS „A“ ,,B“ ,,C“ ,,D“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5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zor : ve čtyřhře v rozhodující sadě se hraje super tie- break do stavu 10.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Pořádající   klub dodá k utkání 27ks nových míčů Wilson US Open s logem ČTS.Míče jsou k dispozici pro TK SmTS k osobnímu vyzvednutí v Ostravě u p.Miroslava Lajtocha tel.733334799,popř.je možné je objednat přímo u dovozce míčů fy Amersports Cz sl.Monika Hlasová tel.272700963-4 linka127,mail </w:t>
      </w:r>
      <w:hyperlink r:id="rId2">
        <w:r>
          <w:rPr>
            <w:rStyle w:val="InternetLink"/>
            <w:b/>
          </w:rPr>
          <w:t>monika.hlasova@amersports.com,heslo:Severomoravský</w:t>
        </w:r>
      </w:hyperlink>
      <w:r>
        <w:rPr>
          <w:b/>
          <w:color w:val="000000"/>
        </w:rPr>
        <w:t xml:space="preserve"> tenisový svaz.Při objednávce 4 kartonů a více je doprava zdarma na místo určení(Výhodné pro kluby plátce DPH) .Cena v obou případech nákupu je 23Kč/ks vč.DPH,balení karton - 72ks v tubách po 4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4. do 31. března 2014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 xml:space="preserve">: pouze registrovaní hráči u ČTS ročníky 2002 až 2004 mající česk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tátní občanství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občanství omezuje se počet hostujících hráčů na dva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/>
      </w:pPr>
      <w:r>
        <w:rPr>
          <w:b/>
        </w:rPr>
        <w:t>Postupy a sestupy</w:t>
        <w:tab/>
        <w:t xml:space="preserve">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TS Ostrava za rok 2014 a postupuje do závěrečného turn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ružstev ČR O pohár prezidenta ČT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ddíly, které se umístí na 7. a  8.  místě LIGY MŽ mladších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žáků sestupují do Oblastních přeborů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do  LIGY MLADŠÍCH ŽÁKŮ  pro  rok 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ružstva  Oblastních  přeborů skupiny „A“ ,,B“, která se umístí na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</w:rPr>
        <w:tab/>
        <w:t xml:space="preserve"> 7,8 místě  sestupují do Oblastních  soutěží pro rok 2015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skupin OS „A“;  „B“; „C“ a „D“ postupují do Oblas-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ních přeborů pro rok 2015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2. únor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osef 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TS Ostrava                                            předseda KM SmTS Ostrava</w:t>
        <w:br/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lasova@amersports.com,heslo:Severomoravsk&#253;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5:00Z</dcterms:created>
  <dc:creator>Pracovnˇk ¬MI</dc:creator>
  <dc:description/>
  <cp:keywords/>
  <dc:language>en-US</dc:language>
  <cp:lastModifiedBy>Pepik a Bozka</cp:lastModifiedBy>
  <cp:lastPrinted>2012-02-02T15:06:00Z</cp:lastPrinted>
  <dcterms:modified xsi:type="dcterms:W3CDTF">2014-02-25T19:13:00Z</dcterms:modified>
  <cp:revision>4</cp:revision>
  <dc:subject/>
  <dc:title>Oblastní tenisový svaz Ostrava, Ostrčilova 19,  702 00  Ostrava</dc:title>
</cp:coreProperties>
</file>