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0Severomoravský tenisový svaz Ostrava, Vítkovická 1,  702 00  Ostra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ROZPIS KADET TOUR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blastních přeborů a Oblastních soutěží družstev staršího žact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 putovní pohár prezidenta ČTS pro rok 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Řízení soutěže</w:t>
        <w:tab/>
        <w:t>: řídí STK  Severomoravského tenisového svazu Ostrava.</w:t>
      </w:r>
    </w:p>
    <w:p>
      <w:pPr>
        <w:pStyle w:val="Normal"/>
        <w:jc w:val="both"/>
        <w:rPr>
          <w:b/>
          <w:b/>
        </w:rPr>
      </w:pPr>
      <w:r>
        <w:rPr>
          <w:b/>
        </w:rPr>
        <w:t>Vedoucí soutěže</w:t>
        <w:tab/>
        <w:t>: Kateřina Schőngutová Nádražní 62, 702 00  Ostrava, tel.: 777656697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595 171 902; email: </w:t>
      </w:r>
      <w:hyperlink r:id="rId2">
        <w:r>
          <w:rPr>
            <w:rStyle w:val="InternetLink"/>
            <w:b/>
            <w:color w:val="000000"/>
          </w:rPr>
          <w:t>gutkasch@volny.cz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Časový rozvrh</w:t>
        <w:tab/>
        <w:t>: soutěž s hraje od 1. 5. 2014 do 29. 6. 201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odmínka účasti</w:t>
        <w:tab/>
        <w:t>: členství oddílu nebo klubu u ČTS dle čl. 72 SŘT a být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b/>
        </w:rPr>
        <w:t>být majitelem kolektivní registrace pro rok 2014,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</w:rPr>
      </w:pPr>
      <w:r>
        <w:rPr>
          <w:b/>
        </w:rPr>
        <w:t>zaplatit vklad do soutěže na účet SmTS čú.  1642607319/0800 ve výši 600,- Kč pouze za 1. družstvo ve věkové kategorii dorostu bez ohledu zda hraje KADET, Oblastní přebor nebo Oblastní soutěž.</w:t>
      </w:r>
    </w:p>
    <w:p>
      <w:pPr>
        <w:pStyle w:val="Normal"/>
        <w:numPr>
          <w:ilvl w:val="0"/>
          <w:numId w:val="0"/>
        </w:numPr>
        <w:ind w:left="2130" w:hanging="2130"/>
        <w:jc w:val="both"/>
        <w:outlineLvl w:val="0"/>
        <w:rPr>
          <w:b/>
          <w:b/>
        </w:rPr>
      </w:pPr>
      <w:r>
        <w:rPr>
          <w:b/>
        </w:rPr>
        <w:t>Vrchní rozhodčí</w:t>
        <w:tab/>
        <w:t xml:space="preserve">:  funkci vrchního rozhodčího vykonávají společně oba vedoucí 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družstev nebo jejich zástupci, kteří jsou uvedeni na soupisce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družstva. Oddíl garantuje, že budou seznámeni s tímto rozpisem a 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v průběhu utkání budou dodržovat zásady SŘT pro soutěže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ružstev ( § 69 – 137 ).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Pokud nemají  licenci rozhodčího ČTS mají možnost absolvovat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/>
      </w:pPr>
      <w:r>
        <w:rPr>
          <w:b/>
        </w:rPr>
        <w:t xml:space="preserve">   </w:t>
      </w:r>
      <w:r>
        <w:rPr>
          <w:b/>
        </w:rPr>
        <w:t xml:space="preserve">zaškolení v rozsahu cca 2 hodin. Termín bude  školení 20. 3. 2014 v 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/>
      </w:pPr>
      <w:r>
        <w:rPr>
          <w:b/>
        </w:rPr>
        <w:t xml:space="preserve">   </w:t>
      </w:r>
      <w:r>
        <w:rPr>
          <w:b/>
        </w:rPr>
        <w:t>Havířoě.. Blíže viz. webové stránky ČTS, rubrika školení.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Pokud se nezúčastní školení, řídí se manuálem kapitána uvedeným 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/>
      </w:pPr>
      <w:r>
        <w:rPr>
          <w:b/>
        </w:rPr>
        <w:t xml:space="preserve">   </w:t>
      </w:r>
      <w:r>
        <w:rPr>
          <w:b/>
        </w:rPr>
        <w:t>v příloze rozpisu na webových stránkách Sm.TS Ostrav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/>
      </w:pPr>
      <w:r>
        <w:rPr>
          <w:b/>
        </w:rPr>
        <w:t>Termíny utkání</w:t>
        <w:tab/>
        <w:t xml:space="preserve">: jsou stanoveny tímto Rozpisem. Pořadatelem je oddíl uvedený    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rozlosování na prvním místě.Oddíly,které mají v jedné soutěži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2 družstva,musí sehrát vzájemná utkání nejpozději do 2.kola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Bez ohledu na rozpis.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ab/>
        <w:tab/>
        <w:tab/>
        <w:t xml:space="preserve">  Začátky utkání jsou stanoveny na 9,00 hodin.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/>
      </w:pPr>
      <w:r>
        <w:rPr>
          <w:b/>
        </w:rPr>
        <w:t>Losování</w:t>
        <w:tab/>
        <w:tab/>
        <w:t>: bylo provedeno na schůzi komise mládeže Sm.TS Ostrava dne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ab/>
        <w:tab/>
        <w:tab/>
        <w:t xml:space="preserve">  12. 2. 2014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/>
      </w:pPr>
      <w:r>
        <w:rPr>
          <w:b/>
        </w:rPr>
        <w:tab/>
        <w:tab/>
        <w:tab/>
        <w:t xml:space="preserve">  V roce 2014 se hraje podle obrácených Bergerových tabulek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astníci soutěží </w:t>
      </w:r>
    </w:p>
    <w:p>
      <w:pPr>
        <w:pStyle w:val="Normal"/>
        <w:jc w:val="center"/>
        <w:rPr/>
      </w:pPr>
      <w:r>
        <w:rPr>
          <w:b/>
        </w:rPr>
        <w:t>KADET TOUR STARŠÍCH ŽÁKŮ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141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44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3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K Vitality Slezsk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6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Havířov- TJ Baník OKD „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4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žnovský TK „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zkydský tenisový klub “A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lávia Orlová „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SC Ostrava „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PRECHEZA Přerov „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K DEZA Val. Meziříčí “A”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Oblastní přebor skupina A                                        Oblastní přebor skupina 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2946"/>
        <w:gridCol w:w="314"/>
        <w:gridCol w:w="426"/>
        <w:gridCol w:w="860"/>
        <w:gridCol w:w="3250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4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BULY AREN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Kravaře</w:t>
            </w:r>
            <w:r>
              <w:rPr>
                <w:b/>
              </w:rPr>
              <w:t xml:space="preserve">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Deza Val.Meziříčí „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SC Ostrava „B“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3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nis Vsetín „A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lávia Orlová „B“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15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Precheza Přerov „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15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Tenet Těrlick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 tenisu Biocel Vratimov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itzenmann Opava „A“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LO Olomouc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NNISPOINT FM „A“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K Zašová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3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Hlučí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00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D Start Ostrava „A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4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OKD Ostrava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4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C Kopřivnice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blastní soutěž  skupina A :                                    Oblastní soutěž skupina B: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76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1020"/>
        <w:gridCol w:w="2700"/>
        <w:gridCol w:w="320"/>
        <w:gridCol w:w="502"/>
        <w:gridCol w:w="1020"/>
        <w:gridCol w:w="2700"/>
      </w:tblGrid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 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>1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70009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Kentaur Nova Vítkovice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 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>1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 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>7000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VD  Start Ostrava „B“ 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 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>2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 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>701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TK TENNISPOINT FM  „B“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 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>2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 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>700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TC Třinec 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 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>3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 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>700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Witzenmann Opava „B“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 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>3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 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>701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Talent Bohumín 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 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>4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 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>701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SK LAMA 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 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>4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 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>7005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TK Spartak Bílovec 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 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>5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 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>7003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Sokol Bohumín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 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>5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 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>7002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TK Příbor 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 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>6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 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>7006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TK Havířov -Baník OV“B“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 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>6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 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>7013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Sokol Stará Bělá 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 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>7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 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>700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TK SC Ostrava „C“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 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>7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 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>700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Slavoj Český Těšín 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 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>8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 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>7015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TK PRIS  FM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 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>8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 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>7005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Slávia Orlová „C“ 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 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>9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 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>701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TK Opava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 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>9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 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>7015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Tennis  Hill HAVÍŘOV o.s. 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 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>10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 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>7008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TC Nová Ves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 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>10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 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>7015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Městský tenis Karviná </w:t>
            </w:r>
          </w:p>
        </w:tc>
      </w:tr>
      <w:tr>
        <w:trPr>
          <w:trHeight w:val="300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Oblastní soutěž skupina C :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Oblastní soutěž skupina D :</w:t>
            </w:r>
          </w:p>
        </w:tc>
      </w:tr>
      <w:tr>
        <w:trPr>
          <w:trHeight w:val="300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 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>1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 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>7005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 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>TO Zábřeh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 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>1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 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>7000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Bezkydský  TK  „B“ 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 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>2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 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>7007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TK Jeseník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 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>2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 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>700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TJ Nový Jičín   A 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 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>3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 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>7006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 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>TK Krnov  „A“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 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>3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 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>7007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Slovan Hranice 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 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>4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 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>701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1.NTC Olomouc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 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>4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 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>700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TJ   Frenštát 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 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>5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 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>700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Sokol Šumperk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 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>5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 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>701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SKT Frýdlant 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 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>6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 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>7009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Gymnazium Uničov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 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>6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 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>7003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Tenis Vsetín „B“ 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 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>7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 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>7014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TREND Sport Olomouc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 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>7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 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>7016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Mladý tenista Bílovec 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 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>8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 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>7006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TK Šternberk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 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>8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 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>7015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TK Na Dolině-Trojan. 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 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>9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 xml:space="preserve">70069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TK Krnov „B“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 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>9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 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>700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TJ Nový Jičín   B 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 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>10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 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>7013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Tenis  Hradec n/M.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 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>10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 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>701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Rožnovský TK „B“ </w:t>
            </w:r>
          </w:p>
        </w:tc>
      </w:tr>
      <w:tr>
        <w:trPr>
          <w:trHeight w:val="300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</w:rPr>
        <w:t>Hrací dny a rozpis utkání (Kadet tour,, Obl. přebory „A“ a „B“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940"/>
        <w:gridCol w:w="1340"/>
        <w:gridCol w:w="1531"/>
        <w:gridCol w:w="992"/>
        <w:gridCol w:w="1057"/>
        <w:gridCol w:w="1060"/>
        <w:gridCol w:w="1060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o 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hr.term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5.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5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8  -  4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3  -  5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2  -  6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  -  7 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5.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5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  -  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  - 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  - 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  -  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5.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5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  -  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2  -  4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-  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  -  6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bota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5.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6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6  -  8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5  -  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  - 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  -  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6.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6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8  -  2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 -  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  - 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  -  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6.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6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5  -  8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  -  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  -  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 -  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6.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6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  -  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  - 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  -  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  -  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rací dny a rozpis utkání (Oblastní soutěž „A“, „B“, „C“ a „D“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940"/>
        <w:gridCol w:w="1340"/>
        <w:gridCol w:w="1531"/>
        <w:gridCol w:w="992"/>
        <w:gridCol w:w="1057"/>
        <w:gridCol w:w="1060"/>
        <w:gridCol w:w="1060"/>
        <w:gridCol w:w="1060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o 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hr.term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tvrte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5.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5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– 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– 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– 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5.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5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– 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–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–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– 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– 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tvrte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5.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5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– 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– 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– 8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5.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5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– 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– 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–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–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– 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5.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6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– 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– 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– 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5.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6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– 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– 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– 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–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– 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6.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6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– 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–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– 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– 6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6.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6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– 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– 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– 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– 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6.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7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– 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–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– 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–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– 5</w:t>
            </w:r>
          </w:p>
        </w:tc>
      </w:tr>
    </w:tbl>
    <w:p>
      <w:pPr>
        <w:pStyle w:val="TextBody"/>
        <w:rPr>
          <w:b/>
          <w:b/>
        </w:rPr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Případný jiný  NT  je možný po dohodě kapitánů družstev před uvedeným NT daného kola!  Tuto dohodu je nutno nahlásit řídícímu soutěže.</w:t>
      </w:r>
    </w:p>
    <w:p>
      <w:pPr>
        <w:pStyle w:val="Normal"/>
        <w:jc w:val="both"/>
        <w:rPr>
          <w:b/>
          <w:b/>
        </w:rPr>
      </w:pPr>
      <w:r>
        <w:rPr>
          <w:b/>
        </w:rPr>
        <w:t>Řídící  soutěže  může  vzhledem k zájmům ČTS v oblasti reprezentace nařídit po dohodě  s kluby  mimořádnou  změnu  termínu  utkání jednotlivých kol po dohodě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Předpis                              :  hraje se  podle  pravidel  tenisu,  SŘT a  tohoto rozpis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Hospodářské směrnice    : utkání jsou pořádána na náklady zúčastněných oddílů.  </w:t>
      </w:r>
    </w:p>
    <w:p>
      <w:pPr>
        <w:pStyle w:val="Normal"/>
        <w:ind w:left="2580" w:hanging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Pořádající oddíl dodá k utkání 27 kusů nových míčů WILSON       </w:t>
      </w:r>
    </w:p>
    <w:p>
      <w:pPr>
        <w:pStyle w:val="Normal"/>
        <w:ind w:left="2580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US Open s logem ČTS. Míče  je možno zakoupit u pana Lajtocha  </w:t>
      </w:r>
    </w:p>
    <w:p>
      <w:pPr>
        <w:pStyle w:val="Normal"/>
        <w:ind w:left="2580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tel.733334799,popř. je možno je objednat přímo u dovozce míčů</w:t>
      </w:r>
    </w:p>
    <w:p>
      <w:pPr>
        <w:pStyle w:val="Normal"/>
        <w:ind w:left="258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fy.Amersports sl.Monika Hlasová tel.272700963-4 linka 127,</w:t>
      </w:r>
    </w:p>
    <w:p>
      <w:pPr>
        <w:pStyle w:val="Normal"/>
        <w:ind w:left="2580" w:hanging="0"/>
        <w:jc w:val="both"/>
        <w:rPr/>
      </w:pPr>
      <w:r>
        <w:rPr>
          <w:b/>
          <w:bCs/>
          <w:color w:val="4BACC6"/>
        </w:rPr>
        <w:t xml:space="preserve"> </w:t>
      </w:r>
      <w:r>
        <w:rPr>
          <w:b/>
          <w:bCs/>
          <w:color w:val="4BACC6"/>
        </w:rPr>
        <w:t xml:space="preserve">mail:monika.hlasova@amersports.com </w:t>
      </w:r>
      <w:r>
        <w:rPr>
          <w:b/>
          <w:bCs/>
        </w:rPr>
        <w:t>heslo:Severomoravský</w:t>
      </w:r>
    </w:p>
    <w:p>
      <w:pPr>
        <w:pStyle w:val="Normal"/>
        <w:ind w:left="2580" w:hanging="0"/>
        <w:jc w:val="both"/>
        <w:rPr/>
      </w:pPr>
      <w:r>
        <w:rPr>
          <w:b/>
          <w:bCs/>
        </w:rPr>
        <w:t>tenisový svaz.Při objednávce 4 kartonů a více je doprava zdarma</w:t>
      </w:r>
    </w:p>
    <w:p>
      <w:pPr>
        <w:pStyle w:val="Normal"/>
        <w:ind w:left="2580" w:hanging="0"/>
        <w:jc w:val="both"/>
        <w:rPr>
          <w:b/>
          <w:b/>
          <w:bCs/>
        </w:rPr>
      </w:pPr>
      <w:r>
        <w:rPr>
          <w:b/>
          <w:bCs/>
        </w:rPr>
        <w:t>na místo určení.Výhodné pro plátce DPH.Cena v obou případech</w:t>
      </w:r>
    </w:p>
    <w:p>
      <w:pPr>
        <w:pStyle w:val="Normal"/>
        <w:ind w:left="258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je 23kč/ks vč.DPH,balení karton-27ks v tubách po 4 kusech.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</w:t>
      </w:r>
    </w:p>
    <w:p>
      <w:pPr>
        <w:pStyle w:val="Normal"/>
        <w:ind w:left="25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ankce   </w:t>
        <w:tab/>
        <w:tab/>
        <w:t xml:space="preserve">:  -za nesehraní utkání v termínu bez souhlasu řídícího soutěže bude  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udělena pořádková pokuta ve výši 200,- Kč (čl. 94 SŘT);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    -pokud družstvo nenastoupí k utkání v plné sestavě bude potrestáno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1416" w:hanging="1416"/>
        <w:jc w:val="both"/>
        <w:rPr/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 xml:space="preserve">Za každý zápas vzdaný bez boje pořádkovou pokutou ve výši 200,- 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Kč (čl. 103 SŘT);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Soupisky</w:t>
        <w:tab/>
        <w:tab/>
        <w:t>: vypracují oddíly prostřednictvím IS ČTS(</w:t>
      </w:r>
      <w:hyperlink r:id="rId3">
        <w:r>
          <w:rPr>
            <w:rStyle w:val="InternetLink"/>
            <w:b/>
            <w:color w:val="000000"/>
          </w:rPr>
          <w:t>www.cztenis.cz</w:t>
        </w:r>
      </w:hyperlink>
      <w:r>
        <w:rPr>
          <w:b/>
        </w:rPr>
        <w:t>).</w:t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Termín předložení do IS ČTS je od 24. do 31. března 2014.</w:t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Za úplnost soupisky, počet a pořadí hráčů odpovídá oddíl – viz SŘT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čl. 79 až 88 v platném znění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U kapitánů resp. jejich zástupců uvést telefonické spojení.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rt v utkání</w:t>
        <w:tab/>
        <w:t>: pouze registrovaní hráči u ČTS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POZOR – v jednom utkání mohou za družstvo nastoupit 3 hostující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hráči.</w:t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</w:t>
      </w:r>
      <w:r>
        <w:rPr>
          <w:b/>
          <w:u w:val="single"/>
        </w:rPr>
        <w:t xml:space="preserve">V případě startu jednoho hráče nebo hráčky nemajícího české státní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občanství omezuje se počet hostujících hráčů na dv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pis o utkání</w:t>
        <w:tab/>
        <w:t xml:space="preserve">: Pořádající oddíl nejpozději do 48 hodin po skončení nebo přerušení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zápasu vyplní zápis v IS ČTS (čl.91,písm. g) SŘT), při přerušení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nebo jeho nesehraní  se uvede náhradní termín dohrávky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Originál zápisu úplný a podepsaný oběma kapitány je povinen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archivovat domácí oddíl po dobu jednoho roku od data utkání (čl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118 SŘT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stupy a sestupy      :    vítěz  KADET TOUR STARŠÍCH ŽÁKŮ Severomoravského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</w:t>
      </w:r>
      <w:r>
        <w:rPr>
          <w:b/>
        </w:rPr>
        <w:t xml:space="preserve">regionu  je Přeborníkem Severomoravského tenisového svazu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</w:t>
      </w:r>
      <w:r>
        <w:rPr>
          <w:b/>
        </w:rPr>
        <w:t xml:space="preserve">pro rok 2014 a postupuje do Přeboru družstev ČR.  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Oddíly, které se umístí na  7. a  8. místě KADET TOUR starších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žáků sestupují do Oblastních přeborů  201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Vítězové skupin  „A“  a  „B“  Oblastních  přeborů  postupují do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</w:t>
      </w:r>
      <w:r>
        <w:rPr>
          <w:b/>
        </w:rPr>
        <w:t>KADET TOUR STARŠÍCH ŽÁKŮ pro rok 2015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</w:t>
      </w:r>
      <w:r>
        <w:rPr>
          <w:b/>
        </w:rPr>
        <w:t>Družstva Oblastních přeborů skupin „A“a „B“, která se umístí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</w:t>
      </w:r>
      <w:r>
        <w:rPr>
          <w:b/>
        </w:rPr>
        <w:t xml:space="preserve">7. a 8. místě sestupují do Oblastních soutěží pro rok 2015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               Z Oblastních soutěží postupují vítězové skupin A – D do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Oblastních přeborů v roce 20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 Ostravě 28. února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Mgr Petr Huťka  v.r.                                                         Josef   Vlk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prezident Sm. TS Ostrava                                             předseda KM Sm. TS Ostrava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670"/>
        </w:tabs>
        <w:ind w:left="26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tkasch@volny.cz" TargetMode="External"/><Relationship Id="rId3" Type="http://schemas.openxmlformats.org/officeDocument/2006/relationships/hyperlink" Target="http://www.cztenis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2:33:00Z</dcterms:created>
  <dc:creator>Pracovnˇk ¬MI</dc:creator>
  <dc:description/>
  <cp:keywords/>
  <dc:language>en-US</dc:language>
  <cp:lastModifiedBy>Admin</cp:lastModifiedBy>
  <cp:lastPrinted>2014-02-13T06:33:00Z</cp:lastPrinted>
  <dcterms:modified xsi:type="dcterms:W3CDTF">2014-03-01T09:59:00Z</dcterms:modified>
  <cp:revision>80</cp:revision>
  <dc:subject/>
  <dc:title>Oblastní tenisový svaz Ostrava, Ostrčilova 19,  702 00  Ostrava</dc:title>
</cp:coreProperties>
</file>