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stupové kvóty na MČR mládeže 2014 z Přeborů  Sm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800"/>
        <w:gridCol w:w="1940"/>
        <w:gridCol w:w="1768"/>
        <w:gridCol w:w="1768"/>
        <w:gridCol w:w="1768"/>
        <w:gridCol w:w="1768"/>
      </w:tblGrid>
      <w:tr>
        <w:trPr>
          <w:trHeight w:val="56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tego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mladší žác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ladší žákyn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ší žá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ší žákyn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osten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ostenky</w:t>
            </w:r>
          </w:p>
        </w:tc>
      </w:tr>
      <w:tr>
        <w:trPr>
          <w:trHeight w:val="56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římý post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lná k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Zájemci o volnou kartu napíší svou žádost s patřičným zdůvodněním do pěti dnů od skončení Přeborů SmTS mailem na severomoravsky@cztenis.cz.</w:t>
      </w:r>
    </w:p>
    <w:p>
      <w:pPr>
        <w:pStyle w:val="TextBody"/>
        <w:rPr/>
      </w:pPr>
      <w:r>
        <w:rPr/>
        <w:t>Tento materiál   je nedílnou součástí již zveřejněného rozpisu oblastních přeborů SmTS pro rok 2014.</w:t>
      </w:r>
    </w:p>
    <w:p>
      <w:pPr>
        <w:pStyle w:val="TextBody"/>
        <w:rPr/>
      </w:pPr>
      <w:r>
        <w:rPr/>
        <w:t>Pořadatelé přeborů zajistí jeho zveřejnění obvyklou formou v době konání Přeborů.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14:00Z</dcterms:created>
  <dc:creator>MH</dc:creator>
  <dc:description/>
  <dc:language>en-US</dc:language>
  <cp:lastModifiedBy>Martin</cp:lastModifiedBy>
  <dcterms:modified xsi:type="dcterms:W3CDTF">2014-04-10T13:14:00Z</dcterms:modified>
  <cp:revision>2</cp:revision>
  <dc:subject/>
  <dc:title>Postup na MČR mládeže 2009 z Přeborů  SmTS</dc:title>
</cp:coreProperties>
</file>