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.-19.05.20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.-19.05 20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 TJ Slavoj Český Těšín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7.-09.06.20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TK TENNISPOINT Frýdek-Místek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7.-09.06.20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Deza Valašské Meziříč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.-19.05.20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.-19.05.20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7.-09.06.20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7.-09.06.20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,Oblastních přeborů se mohou zúčastnit pouze hráči mající místopříslušnou registraci k klubům registrovaných u Severomoravského tenisového svazu.Start hráčů nemající české státní občanství je vylouče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Pořadatel má právo provést prezentaci i losování den před zahájením přeborů,toto je však povinen zveřejnit v IS ČTS s dostatečným předstihem.Zejména musí informovat o čase,způsobu ,místa prezentace a zajistit veřejné losová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300,- Kč na hráče v každé mládežnické kategorii.V kategorii dospělých 400,-Kč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.</w:t>
      </w:r>
    </w:p>
    <w:p>
      <w:pPr>
        <w:pStyle w:val="Normal"/>
        <w:jc w:val="both"/>
        <w:rPr/>
      </w:pPr>
      <w:r>
        <w:rPr>
          <w:b/>
          <w:bCs/>
          <w:sz w:val="22"/>
        </w:rPr>
        <w:t>Tenisové míče Wilson US Open a poháry jsou zajištěny u pana Lajtocha : 733334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7871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88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66.25pt;mso-wrap-distance-left:7.05pt;mso-wrap-distance-right:7.05pt;mso-wrap-distance-top:0pt;mso-wrap-distance-bottom:0pt;margin-top:1.05pt;mso-position-vertical-relative:text;margin-left:1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2713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88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v dvouhře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  <w:t>V čtyřhře se místo 3.sady hraje tzv.královský tie-break do 10 bodů.</w:t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  <w:t>Pořadatelé OP mají právo navýšit počet startujících hráčů s přihlédnutím na svoje kapacity.</w:t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Budou vydány jako příloha tohoto rozpis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 16.04.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Josef Vlk v.r.</w:t>
        <w:tab/>
        <w:tab/>
        <w:tab/>
        <w:tab/>
        <w:tab/>
        <w:tab/>
        <w:t>Petr Huťka  v.r.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 Postupové kvóty na OP mládeže 2014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5:00Z</dcterms:created>
  <dc:creator>MH</dc:creator>
  <dc:description/>
  <dc:language>en-US</dc:language>
  <cp:lastModifiedBy>Martin</cp:lastModifiedBy>
  <cp:lastPrinted>2013-04-09T14:00:00Z</cp:lastPrinted>
  <dcterms:modified xsi:type="dcterms:W3CDTF">2014-04-10T13:25:00Z</dcterms:modified>
  <cp:revision>2</cp:revision>
  <dc:subject/>
  <dc:title>Severomoravský tenisový svaz ,Hornická 54,709 00 Ostrava</dc:title>
</cp:coreProperties>
</file>