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3600"/>
        <w:gridCol w:w="1260"/>
        <w:gridCol w:w="1260"/>
        <w:gridCol w:w="1260"/>
        <w:gridCol w:w="1260"/>
        <w:gridCol w:w="1260"/>
        <w:gridCol w:w="1257"/>
        <w:gridCol w:w="1257"/>
      </w:tblGrid>
      <w:tr>
        <w:trPr>
          <w:trHeight w:val="454" w:hRule="atLeast"/>
        </w:trPr>
        <w:tc>
          <w:tcPr>
            <w:tcW w:w="1413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is poplatků za CT zařazené do ZTL 2014 / 2015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T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bilní symbol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T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„B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„C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 + B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úhrady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vidace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.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SC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K Frýdlant nad Ostrav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 Start Ostrava-Por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Deza Valašské Meziří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Slavia Or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Milo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Zábř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Haví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 3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Kubáň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T Frýdlant nad Ostravi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Tennispoint Frýdek - Mí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Vitality Slez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J  Tenis Vřes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Vé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žnovský 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T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bilní sym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„B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„C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 + 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úhra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vid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.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S Tennis Centre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Precheza Pře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Na Doli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 Radeg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nnis Hill Havíř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ý te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reklamace zasílejte mailem na severomoravsky @ cztenis.cz</w:t>
      </w:r>
    </w:p>
    <w:p>
      <w:pPr>
        <w:pStyle w:val="Normal"/>
        <w:rPr/>
      </w:pPr>
      <w:r>
        <w:rPr/>
        <w:t>Úhradu předepsané částky dle čl.11 SŘT je nutno provést do 20.12.2014 na účet SmTS 1642607319/0800,jako variabilní symbol použijte číslo Vašeho TK u ČT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8:00Z</dcterms:created>
  <dc:creator>Simona</dc:creator>
  <dc:description/>
  <cp:keywords/>
  <dc:language>en-US</dc:language>
  <cp:lastModifiedBy>Simona</cp:lastModifiedBy>
  <cp:lastPrinted>2014-11-03T11:29:00Z</cp:lastPrinted>
  <dcterms:modified xsi:type="dcterms:W3CDTF">2014-11-03T10:34:00Z</dcterms:modified>
  <cp:revision>2</cp:revision>
  <dc:subject/>
  <dc:title>ROZPIS POPLATKŮ ZA CT ZAŘAZENÉ DO ZTL 2014</dc:title>
</cp:coreProperties>
</file>