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Vítkovická 1,702 00 Ostrav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15 </w:t>
      </w:r>
      <w:r>
        <w:rPr>
          <w:b/>
          <w:bCs/>
        </w:rPr>
        <w:t>zůstanou podmínky startu hráčů nemající české  státní občanství stejné jako v roce 2014 v kategorii mládeže,tzn.,že v utkání může nastoupit za družstvo 1 hráč bez českého státního občanství + 2 hostující,nebo 3 hostující hráči.V kategorii dospělých  umožńujeme v plném rozsahu aplikovat čl.85 SŘT kdy hráči EU nejsou považováni za cizinc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15.</w:t>
      </w:r>
      <w:r>
        <w:rPr/>
        <w:t>Tuto přihlášku vyplňte a pošlete do 31.1.2015 na adresu našeho svazu mailem severomoravsky@cztenis.cz,uvedenou v záhlaví přihlášky (včetně kopie o zaplacení soutěžního a registračního poplatku ),popř. poštou na adresu našeho svazu:SmTS,Vítkovická 1,702 000 Ostrava 1..Řídící soutěží pro rok 2015 všech stupňů soutěž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–DOSPĚLÍ : Ing.Martin Hynek,m:731 705 735,e-mail:hyma@seznam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+DOROST:pí.Kateřina Schöngutová,m:777 656 697,e-mail:gutkasch@volny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MŽ.baby a minitenis:p.Josef Vlk m.604964684,e-mail:josvlktenis§seznam.cz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Losování jednotlivých soutěží proběhne na VV SmTS v měsíci únoru 2015.Termíny mistrovských utkání dospělých a SŽ v příštím roce jsou následující:2.5,9.5.,23.5.,30.5.,13.6.,20.6.,27.6(Případné termínové změny budou včas oznámeny).Družstva dorostu a MŽ budou hrát vždy v neděli o den později.V příštím roce opět vypisujeme soutěž dětí babytenis(roč.2006-07) a  soutěž mž ročníků 2005.Jedná se o čtyřčlenná smíšená družstva.Podmínkou startu v této soutěži je mimo věku také registrace u ČTS.Soutěž družstev ročníků 2005 je na základě připomínek klubů změněna.Za družstvo může nastoupit i hráč,který nemá v klubu registraci nebo hostování.Tím umožňujeme i menším klubům se vzájemně domluvit a sestavit družstvo.Po odsouhlašení soupisek nebude možné dělat změny.V oblasti minitenisu(děti nar.2008 a ml.) budeme organizovat setkání družstev minitenisu na úrovni kraje vždy  3x ročně v letní sezóně.O termínech a místech konání se včas dozvíte formou samostatných rozpisů soutěže.V soutěžích babytenisu nově umožňujeme na základě připomínek klubů v utkání start jednoho hráče nemajícího české státní občanství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15 kolektivní a soutěžní registra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Všechny tenisové kluby jsou povinny zaplatit do 31.1.2015 částku 1000,-Kč za platnou kolektivní registraci pro rok 2015.Platbu prosím proveďte bankovním převodem na účet SmTS:1642607319/0800.Ve variabilním symbolu uvádějte číslo Vašeho TK u ČTS:70….(Vaše číslo TK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, platí se pouze za družstvo A,družstva B,C jsou bez poplatku</w:t>
      </w:r>
    </w:p>
    <w:p>
      <w:pPr>
        <w:pStyle w:val="TextBodyIndent"/>
        <w:rPr/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15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.Stejné i u kolektivní registrace.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Také urgujeme TK,které nedodaly do IS ČTS potřebné informace ( viz předcházející korespondence ),</w:t>
      </w:r>
      <w:r>
        <w:rPr>
          <w:u w:val="none"/>
        </w:rPr>
        <w:t>aby tak  neodkladně učinily</w:t>
      </w:r>
      <w:r>
        <w:rPr>
          <w:b w:val="false"/>
          <w:bCs w:val="false"/>
          <w:u w:val="none"/>
        </w:rPr>
        <w:t xml:space="preserve">,zejména e-mailové adresy na stránce </w:t>
      </w:r>
      <w:hyperlink r:id="rId4">
        <w:r>
          <w:rPr>
            <w:rStyle w:val="InternetLink"/>
          </w:rPr>
          <w:t>www.cztenis.cz/TK</w:t>
        </w:r>
      </w:hyperlink>
      <w:r>
        <w:rPr>
          <w:b w:val="false"/>
          <w:bCs w:val="false"/>
          <w:u w:val="none"/>
        </w:rPr>
        <w:t>.</w:t>
      </w:r>
      <w:r>
        <w:rPr/>
        <w:t xml:space="preserve"> Pokud nebudou přihlášeny v IS ČTS nejsou schopni založit např.CT,soupisky družstev,zápisy o utkání družstev atd.!I na dále je nutné doplňovat členskou základnu nových členů Vašich klubů,ukončení a následné vyúčtování proběhne k 30.8.201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dubnu proběhne pravidelné školení trenérů 3.třídy a školení a doškolení rozhodčích licence B v Ostravě.Případní zájemci se mohou přihlásit na </w:t>
      </w:r>
      <w:hyperlink r:id="rId5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Open.Míče je možné průběžně zakoupit u p.Lajtocha m.733334799 v Ostravě-Vítkovicích.Také je možné míče objednat přímo u fy Wilson Monika Hlasova tel.272700963-4 linka 127,heslo:Severomoravský ten.svaz.Při objednávce 5 kartonů a více je doprava zdarma na Vaši adresu.Ceny zůstávají stejné jako v minulých letech.</w:t>
      </w:r>
    </w:p>
    <w:p>
      <w:pPr>
        <w:pStyle w:val="TextBodyIndent"/>
        <w:ind w:left="0" w:hanging="0"/>
        <w:rPr/>
      </w:pPr>
      <w:r>
        <w:rPr/>
        <w:t xml:space="preserve">Také upozorňujeme všechny zájemce o pořádání OP a CTB v letní sezóně,že na stránce </w:t>
      </w:r>
      <w:hyperlink r:id="rId6">
        <w:r>
          <w:rPr>
            <w:rStyle w:val="InternetLink"/>
          </w:rPr>
          <w:t>www.cztenis.cz</w:t>
        </w:r>
      </w:hyperlink>
      <w:r>
        <w:rPr/>
        <w:t xml:space="preserve"> je zveřejněna letní termínová listina 2015.Žádáme zájemce o pořadatelství těchto akcí v příslušných termínech,aby svoji přihlášku adresovali výlučně mailem na adresu </w:t>
      </w:r>
      <w:hyperlink r:id="rId7">
        <w:r>
          <w:rPr>
            <w:rStyle w:val="InternetLink"/>
          </w:rPr>
          <w:t>severomoravsky@cztenis.cz.Termín</w:t>
        </w:r>
      </w:hyperlink>
      <w:r>
        <w:rPr/>
        <w:t xml:space="preserve"> odevzdání přihlášky je do 10.1.2015.Na přihlášky doručené po tomto datu nebude brán zřetel.ˇUspěšní pořadatelé budou vyrozumněni.</w:t>
      </w:r>
    </w:p>
    <w:p>
      <w:pPr>
        <w:pStyle w:val="TextBodyIndent"/>
        <w:ind w:left="0" w:hanging="0"/>
        <w:rPr/>
      </w:pPr>
      <w:r>
        <w:rPr/>
        <w:t>Další přílohou je výběrové řízení na pořádání CTC v LTL 2015.VV SmTS vyslyšel volání TK a omezil počty těchto turnajů s cílem zkvalitnit jejich obsazení a úroveň.Prosíme zájemce o pořádání těchto turnajů,aby se při zadávání svých termínů řídili v smyslu této příloh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sme rádi,že letošní rok  se nám podařilo výrazně společně s ČTS podpořit tenis na Severní Moravě ,kde kluby účastníci soutěží družstev mládeže o pohár prezidenta ČTS si rozdělily na odměnách celkem 240.000,-Kč,dále kluby.které vykázaly čl.základnu a účastnily se soutěží mládeže SmTS obdržely celkem cca 140 kartonů míčů,profinancovali jsme v plném rozsahu družební,mezistatní utkání s Slezským wojewodztví,Memoriál Zdeňka Kocmana v mini a babytenise,FED a DAVIS Cup MŹ atd.</w:t>
      </w:r>
    </w:p>
    <w:p>
      <w:pPr>
        <w:pStyle w:val="TextBodyIndent"/>
        <w:ind w:left="0" w:hanging="0"/>
        <w:rPr/>
      </w:pPr>
      <w:r>
        <w:rPr/>
        <w:t>I na dále platí pro TK SmTS 20% sleva na poháry a ostatní zboží pro potřeby klubů u firmy Poháry Bauer.Zboží je možné objednat na www.pohary-bauer.cz.</w:t>
      </w:r>
    </w:p>
    <w:p>
      <w:pPr>
        <w:pStyle w:val="TextBodyIndent"/>
        <w:ind w:left="0" w:hanging="0"/>
        <w:rPr/>
      </w:pPr>
      <w:r>
        <w:rPr/>
        <w:t>Vážíme si spolupráci s Vámi a věříme,že i v příštím roce naše spolupráce bude minimálně tak dobrá jako letos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15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14,VŘ na pořadatele CTC v LTL 2015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rava 18.12.2014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T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ztenis.cz/" TargetMode="External"/><Relationship Id="rId7" Type="http://schemas.openxmlformats.org/officeDocument/2006/relationships/hyperlink" Target="mailto:severomoravsky@cztenis.cz.Term&#237;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3:00Z</dcterms:created>
  <dc:creator>MH</dc:creator>
  <dc:description/>
  <dc:language>en-US</dc:language>
  <cp:lastModifiedBy>Martin</cp:lastModifiedBy>
  <cp:lastPrinted>2012-12-11T09:30:00Z</cp:lastPrinted>
  <dcterms:modified xsi:type="dcterms:W3CDTF">2014-12-17T15:23:00Z</dcterms:modified>
  <cp:revision>2</cp:revision>
  <dc:subject/>
  <dc:title>Severomoravský tenisový svaz,Hornická 54,702 Ostrava 1</dc:title>
</cp:coreProperties>
</file>