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78"/>
        <w:gridCol w:w="3589"/>
        <w:gridCol w:w="1258"/>
        <w:gridCol w:w="1258"/>
        <w:gridCol w:w="1258"/>
        <w:gridCol w:w="1258"/>
        <w:gridCol w:w="1285"/>
        <w:gridCol w:w="1258"/>
        <w:gridCol w:w="1256"/>
      </w:tblGrid>
      <w:tr>
        <w:trPr>
          <w:trHeight w:val="454" w:hRule="atLeast"/>
        </w:trPr>
        <w:tc>
          <w:tcPr>
            <w:tcW w:w="1414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IS POPLATKŮ ZA CT ZAŘAZENÉ DO LTL 2015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T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TS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TK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 „B“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 „C“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T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T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úhrady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kvidace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SC Ostra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K Frýdlant nad Ostravic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 Start Ostra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K –VŠB TU Ostra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Kentaur Vítkovi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T Biocel Vratimo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TJ Nový Jičí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Zašov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2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 Sokol Šumper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2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 Třin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2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Příb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3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 Zbrojovka Vsetí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3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Hlučí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4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Kopřivni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4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VOKD  Ostrava -Porub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4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Bruntá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4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Od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Deza Valašské Meziříč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1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ol Vrbno pod Praděd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Bílov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Slavia Orlov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 1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 Milo Olomo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ol Zábře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6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Šternber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6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Havířo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 1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6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 Baník Ostra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6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Krno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7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 MEZ Mohelni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7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Jesení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9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Gymnázium Uničo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Opa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 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T Frýdlant nad Ostravic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1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Tennispoint Frýdek Míst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2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3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J Vřesi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4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 Vés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 6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4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žnovský T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4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S Olomo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4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nd Spor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Precheza Přero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 6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5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K Karvin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5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Na Dolin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5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Hill Havířo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6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adý tenis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 1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reklamace mailem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veromoravsky@cztenis.cz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Úhradu předepsané částky je nutné provést do 31.03.2015 na účet SmTS : 1642607319/0800,jako variabilní symbol použijte číslo Vašeho TK u ČTS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omoravsky@czteni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6:00Z</dcterms:created>
  <dc:creator>Simona</dc:creator>
  <dc:description/>
  <cp:keywords/>
  <dc:language>en-US</dc:language>
  <cp:lastModifiedBy>Simona</cp:lastModifiedBy>
  <cp:lastPrinted>2014-02-16T11:05:00Z</cp:lastPrinted>
  <dcterms:modified xsi:type="dcterms:W3CDTF">2015-02-17T08:45:00Z</dcterms:modified>
  <cp:revision>3</cp:revision>
  <dc:subject/>
  <dc:title>Číslo TK</dc:title>
</cp:coreProperties>
</file>