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16 </w:t>
      </w:r>
      <w:r>
        <w:rPr>
          <w:b/>
          <w:bCs/>
        </w:rPr>
        <w:t>zůstanou podmínky startu hráčů nemající české  státní občanství stejné jako v roce 2015 v kategorii mládeže,tzn.,že v utkání může nastoupit za družstvo 1 hráč bez českého státního občanství + 2 hostující,nebo 3 hostující hráči.V kategorii dospělých 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16.</w:t>
      </w:r>
      <w:r>
        <w:rPr/>
        <w:t>Tuto přihlášku vyplňte a pošlete do 31.1.6 na adresu našeho svazu mailem severomoravsky@cztenis.cz,uvedenou v záhlaví přihlášky (včetně kopie o zaplacení soutěžního a registračního poplatku ),popř. poštou na adresu našeho svazu:SmTS,Vítkovická 1,702 000 Ostrava 1..Řídící soutěží pro rok 2016 všech stupňů soutěží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–DOSPĚLÍ : Ing.Martin Hynek,m:731 705 735,e-mail:hyma@seznam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MŽ.baby a minitenis:p.Josef Vlk m.604964684,e-mail:josvlktenis§seznam.cz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Losování jednotlivých soutěží proběhne na VV SmTS v měsíci únoru 2016.Termíny mistrovských utkání dospělých a SŽ v příštím roce jsou následující:30.4.,7.5.,21.5.,28.5.,11.6.,18.6.,25.6.(Případné termínové změny budou včas oznámeny).Družstva dorostu a MŽ budou hrát vždy v neděli o den později.V příštím roce opět vypisujeme soutěž dětí babytenis(roč.2007-08) a nově  soutěž mž  BH1,3,4.Jedná se o čtyřčlenná smíšená družstva.Podmínkou startu v této soutěži je mimo věku také registrace u ČTS a BH1,3,4.Za družstvo může nastoupit i hráč,který nemá v klubu registraci nebo hostování.Tím umožňujeme i menším klubům se vzájemně domluvit a sestavit družstvo.Po odsouhlašení soupisek nebude možné dělat změny.Na soupisce je možné hráče postavit v jakémkoliv pořadí bez ohledu jestli je to holka nebo kluk.Zápasy budou začínat v sobotu v 14.00 hod.Družstva budou rozděleny do skupin s ohledem na dojezdovou vzdálenost.Utkání vzhledem k charakteru soutěže nepodléhají klasifikaci do cž.V oblasti minitenisu(děti nar.2009 a ml.) budeme organizovat setkání družstev minitenisu na úrovni kraje vždy  2x ročně v letní sezóně.O termínech a místech konání se včas dozvíte formou samostatných rozpisů soutěže.V soutěžích babytenisu neumožňujeme start hráčům nemající české státní občanství!!!!!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16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16 částku 1000,-Kč za platnou kolektivní registraci pro rok 2015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, platí se pouze za družstvo A,družstva B,C jsou bez poplatku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15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I na dále je nutné doplňovat členskou základnu nových členů Vašich klubů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 v Ostravě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3334799 v Ostravě-Vítkovicích.Také je možné míče objednat přímo u fy Wilson Monika Hlasova tel.272700963-4 linka 127,heslo:Severomoravský ten.svaz.Při objednávce 5 kartonů a více je doprava zdarma na Vaši adresu.Ceny zůstávají stejné jako v minulých letech.</w:t>
      </w:r>
    </w:p>
    <w:p>
      <w:pPr>
        <w:pStyle w:val="TextBodyIndent"/>
        <w:ind w:left="0" w:hanging="0"/>
        <w:rPr/>
      </w:pPr>
      <w:r>
        <w:rPr/>
        <w:t>Další přílohou je výběrové řízení na pořádání OP, CTB,C v LTL 2016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sme rádi,že letošní rok  se nám podařilo výrazně společně s ČTS podpořit tenis na Severní Moravě ,kde kluby účastníci soutěží družstev mládeže o pohár prezidenta ČTS si rozdělily na odměnách celkem 240000Kč.profinancovali jsme v plném rozsahu družební,mezistatní utkání s Slezským wojewodztví,Memoriál Zdeňka Kocmana v mini a babytenise,FED a DAVIS Cup MŹ atd.</w:t>
      </w:r>
    </w:p>
    <w:p>
      <w:pPr>
        <w:pStyle w:val="TextBodyIndent"/>
        <w:ind w:left="0" w:hanging="0"/>
        <w:rPr/>
      </w:pPr>
      <w:r>
        <w:rPr/>
        <w:t>V stejném rozsahu budeme pokračovat i v roce 2016,kde podpora míči je následující:</w:t>
      </w:r>
    </w:p>
    <w:p>
      <w:pPr>
        <w:pStyle w:val="TextBodyIndent"/>
        <w:ind w:left="0" w:hanging="0"/>
        <w:rPr/>
      </w:pPr>
      <w:r>
        <w:rPr/>
        <w:t>1.Všechny kluby které v termínu od 1.10.15-30.4.16 zaregistrují u ČTS 4 a více hráčů ročníku 2006 obdrží 1 karton míčů pro babytenis(Wilson starter).</w:t>
      </w:r>
    </w:p>
    <w:p>
      <w:pPr>
        <w:pStyle w:val="TextBodyIndent"/>
        <w:ind w:left="0" w:hanging="0"/>
        <w:rPr/>
      </w:pPr>
      <w:r>
        <w:rPr/>
        <w:t>2.Všechny kluby,které v termínu od 1.1.-30.4.16 zaevidují v IS CTS více než 15 nových členů svého klubu a přihlásí do soutěží mládeže družstev(babytenis,mž BH1,3,4,mž,sž,d) alespoň 4 kategorie(např.babytenis,mž BH1,3,4,mž,sž) dostanou 2 kartony míčů Wilson Championship</w:t>
      </w:r>
    </w:p>
    <w:p>
      <w:pPr>
        <w:pStyle w:val="TextBodyIndent"/>
        <w:ind w:left="0" w:hanging="0"/>
        <w:rPr/>
      </w:pPr>
      <w:r>
        <w:rPr/>
        <w:t>Míče budou k dispozici k osobnímu vyzvednutí u p.Lajtocha(kontakt viz.výše)v termínu od 1.4.-30.5.16.</w:t>
      </w:r>
    </w:p>
    <w:p>
      <w:pPr>
        <w:pStyle w:val="TextBodyIndent"/>
        <w:ind w:left="0" w:hanging="0"/>
        <w:rPr/>
      </w:pPr>
      <w:r>
        <w:rPr/>
        <w:t>Jako doklad k vyzvednutí stačí vytisknutí z IS ČTS registrovaného hráče roč.2006 a nové členy.</w:t>
      </w:r>
    </w:p>
    <w:p>
      <w:pPr>
        <w:pStyle w:val="TextBodyIndent"/>
        <w:ind w:left="0" w:hanging="0"/>
        <w:rPr/>
      </w:pPr>
      <w:r>
        <w:rPr/>
        <w:t>I na dále platí pro TK SmTS 20% sleva na poháry a ostatní zboží pro potřeby klubů u firmy Poháry Bauer.Zboží je možné objednat na www.pohary-bauer.cz.</w:t>
      </w:r>
    </w:p>
    <w:p>
      <w:pPr>
        <w:pStyle w:val="TextBodyIndent"/>
        <w:ind w:left="0" w:hanging="0"/>
        <w:rPr/>
      </w:pPr>
      <w:r>
        <w:rPr/>
        <w:t>Vážíme si spolupráci s Vámi a věříme,že i v příštím roce naše spolupráce bude minimálně tak dobrá jako letos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16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16,VŘ na pořadatele OP.CTB a CTC v LTL 2016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5.12.2015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2:00Z</dcterms:created>
  <dc:creator>MH</dc:creator>
  <dc:description/>
  <dc:language>en-US</dc:language>
  <cp:lastModifiedBy>Martin</cp:lastModifiedBy>
  <cp:lastPrinted>2012-12-11T09:30:00Z</cp:lastPrinted>
  <dcterms:modified xsi:type="dcterms:W3CDTF">2015-12-15T17:32:00Z</dcterms:modified>
  <cp:revision>2</cp:revision>
  <dc:subject/>
  <dc:title>Severomoravský tenisový svaz,Hornická 54,702 Ostrava 1</dc:title>
</cp:coreProperties>
</file>