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30.4.16 – 25.6.1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všichni hráči startující v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mají licenci rozhodčího ČTS mají možnost zdarma absolvovat zaškolení v rozsahu 2 hodin.Termín školení je 8.4.2016 v lubovně TK Slávia Orlová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TK Arbrex Ostrava – dom dvorce TJ Sokol Nová Bělá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M v Ostravě  10.2.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3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2341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.NTC Olomouc  B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nis Hill Havířov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VSK VŠB Ostrava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nnispoint FM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 TJ Nový Jič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is Vset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D START Porub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skydský TK  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ratimov A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restige Frýdek-Míste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Třin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TJ  Nový Jičín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J VD Start Porub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okol Bohumín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/B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TS Olomouc 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nispoint FM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Sokol Šumper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Kentaur Vítkov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/B 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00"/>
        <w:gridCol w:w="3557"/>
        <w:gridCol w:w="344"/>
        <w:gridCol w:w="890"/>
        <w:gridCol w:w="331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J Frenštát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Poruba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eza Val.Meziříčí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O Sokol St.Bělá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Zašová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 VOKD Poruba 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Vsetín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Buly Aréna Kravař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J Slovan Hranice n/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 Havířov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C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Baník Ostrava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TK Frýdlant n/O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Radegast Rožnov p/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  Sdružená oblastní soutěž skup.D(SOS 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</w:t>
      </w:r>
      <w:r>
        <w:rPr>
          <w:rFonts w:eastAsia="Arial"/>
        </w:rPr>
        <w:t xml:space="preserve">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D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0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entaur Nova Vítkovice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Milo Olomou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K Příb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itality Slezsk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Zábře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 Biocel Vratimov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Gymnázium Uničov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 Sokol Bohumín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Vrbno p/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K VSK VSB Ostrava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C Sport Op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Vésk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30.04.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7.05.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1.05.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8.05.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1.06.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8.06.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5.06.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30.04.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7.05.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1.05.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8.05.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1.06.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8.06.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5.06.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1.5,8.5.,22.5.,29.5,12.6.,19.6.,26.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V případě termínové tísně doporučujeme odehrát utkání v pracovní den v odpoledních hodiná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 a používá se pravidlo NO-AD(bez výhod)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US Open s logem ČTS.Míče jsou k dispozici pro TK SmTS k osobnímu vyzvednutí v Ostravě u p.Miroslava Lajtocha m.733334799,popř.je možné je objednat přímo u dovozce míčů fy Amersports CZ sl.Monika Hlasová tel.272700963-4 linka 127,mail monika.hlasova§amersports.com,heslo:Severomoravský tenisový svaz.Při objednávce 4 kartonů a více je doprava zdarma na místo určení(výhodné pro TK plátce DPH).Cena v obou případech nákupu je 26Kč/ks vč.DPH,balení kartón 72 ks v tubách po 4ks.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25.3 – 10.4. 2016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16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6 a postupuje do II.ligy roku 2017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7 ,oddíly,které se umístí na 7-    8.místě,sestupují  do SOSu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 sk.A,B,C,D postupují do Oblastního přeboru 2017.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 10.2..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2:00Z</dcterms:created>
  <dc:creator>Martin Hynek</dc:creator>
  <dc:description/>
  <dc:language>en-US</dc:language>
  <cp:lastModifiedBy>Martin</cp:lastModifiedBy>
  <cp:lastPrinted>2015-02-12T11:53:00Z</cp:lastPrinted>
  <dcterms:modified xsi:type="dcterms:W3CDTF">2016-04-08T06:12:00Z</dcterms:modified>
  <cp:revision>2</cp:revision>
  <dc:subject/>
  <dc:title>ROZPIS</dc:title>
</cp:coreProperties>
</file>