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, pro rok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mobil 733 544 793, 604964684, email: josefvlksoutez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1. 5. 2016 do 26.6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6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>MUSÍ MÍT ZDRAVOTNÍ PROHLÍDKU ZVEŘEJNĚNOU NA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www.cztenis.cz</w:t>
        </w:r>
      </w:hyperlink>
      <w:r>
        <w:rPr>
          <w:b/>
        </w:rPr>
        <w:t xml:space="preserve"> .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zaškolení v rozsahu cca 2 hodin. Termín bude  školení 8.4. 2016 od   16h na TK Slávia Orlová. Blíže viz.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í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: bylo provedeno na schůzi STK  SmTS Ostrava dne 10.2.2016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6 se hraje podle obrácen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 Hill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 Vés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Vitality Slezsk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 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TK Frýdlant n/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 F-M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,,C“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ige Tennis Club  F-M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D Start Ostrava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avoj Český Těšín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1.třída  skupina  ,,C“  </w:t>
        <w:tab/>
        <w:tab/>
        <w:t>Oblastní soutěž 1.třída  skupina 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T.C. Rož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nis Centre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14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K Zašov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aník Ostrava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Šternber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OKOL Šumperk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 Kentaur Vítk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 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lastní soutěž 2.třída  skupina A:  </w:t>
        <w:tab/>
        <w:tab/>
        <w:t>Oblastní soutěž 2.třída  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Příb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D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(LIGA, OP „A“ „B“ , OS 1.třída ,,A“ ,,B“ ,,C“ ,,D“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4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-  7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8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2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cí dny a rozpis utkání pro OS 2.třída sk ,,A“ ,,B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– 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e-mailem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.</w:t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Pozor : ve čtyřhře se hraje systémemNO-AD/bez výhod,na místo třetí sady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 hraje SUPER TIE BREAK do 10 bodů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 Pořádající klub dodá k utkání 27ks nových míčů Wilson US Open s logem ČTS. Míče jsou k dispozici pro TK  Sm.TS k osobnímu vyzvednutí v Ostravě u p. Miroslava  Lajtocha  tel.733334799, popř. je možné je objednat přímo u dovozce míčů fy Amersports Cz  sl. Monika Hlasová tel.272700963-4 linka127,mail </w:t>
      </w:r>
      <w:hyperlink r:id="rId3">
        <w:r>
          <w:rPr>
            <w:rStyle w:val="InternetLink"/>
            <w:b/>
          </w:rPr>
          <w:t>monika.hlasova@amersports.com,heslo:Severomoravský</w:t>
        </w:r>
      </w:hyperlink>
      <w:r>
        <w:rPr>
          <w:b/>
          <w:color w:val="000000"/>
        </w:rPr>
        <w:t xml:space="preserve"> tenisový svaz.Při objednávce 4 kartonů a více je doprava zdarma na místo určení(Výhodné pro kluby plátce DPH) .Cena v obou případech nákupu je 26Kč/ks vč.DPH,balení karton - 72ks v tubách po 4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4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Termín předložení do IS ČTS je od 25.března do 10. dubna 2016.</w:t>
        <w:tab/>
        <w:tab/>
        <w:t xml:space="preserve">                       Poplatek za dodatečné připsání hráče na soupisku činí 500kč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 xml:space="preserve">: pouze registrovaní hráči u ČTS ročníky 2004 až 2006.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hráči se na soupisku zařazují nejprve podle čs.žebříčku a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/>
      </w:pPr>
      <w:r>
        <w:rPr>
          <w:b/>
        </w:rPr>
        <w:t>Postupy a sestupy</w:t>
        <w:tab/>
        <w:t xml:space="preserve">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bl.TS Ostrava za rok 2016 a postupuje do závěrečného turn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družstev ČR O pohár prezidenta ČTS.V případě, že zvítěz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družstvo SC Ostrava,které má na MČR přímý postup, postupuje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MČR  i družstvo, které se umístilo na druhém místě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ddíly, které se umístí na 7. a  8.  místě LIGY MŽ mladš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žáků sestupují do Oblastních přeborů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do  LIGY MLADŠÍCH ŽÁKŮ  pro  rok 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ružstva  Oblastních  přeborů skupiny „A“ ,,B“, která se umís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tila na 7,8 místě sestupují do oblastních soutěží 1.třídy pro rok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</w:rPr>
        <w:tab/>
        <w:t>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Oblastních přeborů ,,A“a ,,B“ a družstva, která se umístila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na 8.místě sestoupí do obl.soutěže 2. tř. pro rok 2017.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Ve skupině OS 2.tř. bude postup řešen v rámci OS a přihlášený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ružstev v roce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10. únor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osef 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TS Ostrava                                            předseda STK Sm.TS Ostrava</w:t>
        <w:br/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monika.hlasova@amersports.com,heslo:Severomoravsk&#253;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2:00Z</dcterms:created>
  <dc:creator>Pracovnˇk ¬MI</dc:creator>
  <dc:description/>
  <dc:language>en-US</dc:language>
  <cp:lastModifiedBy>Pepik a Bozka</cp:lastModifiedBy>
  <cp:lastPrinted>2015-02-13T13:07:00Z</cp:lastPrinted>
  <dcterms:modified xsi:type="dcterms:W3CDTF">2016-04-05T10:22:00Z</dcterms:modified>
  <cp:revision>2</cp:revision>
  <dc:subject/>
  <dc:title>Oblastní tenisový svaz Ostrava, Ostrčilova 19,  702 00  Ostrava</dc:title>
</cp:coreProperties>
</file>