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 pro rok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Kateřina Schőngutová Nádražní 62, 702 00  Ostrava, tel.: 777656697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702573054; email: gutkasch@volny.cz 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soutěž s hraje od 30. 4. 2016 do 25. 6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6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 STARTUJÍCÍ V TENISOVÝCH            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školení bude  8.4.2016. v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lubovně TK Slavia Orlová. Blíže viz. webové stránky ČTS, rubrika   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FF0000"/>
        </w:rPr>
      </w:pPr>
      <w:r>
        <w:rPr>
          <w:b/>
        </w:rPr>
        <w:tab/>
        <w:tab/>
        <w:tab/>
        <w:t xml:space="preserve">  10. 2. 2016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6. se hraje podle obrácených 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</w:rPr>
        <w:t>KADET TOUR STARŠÍCH ŽÁK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kydský TK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-Vitality Slezsko 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K MILO Olomouc  “A”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.Meziříčí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lastní přebor skupina  A                              Oblastní přebor skupina  B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36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strava Nová Ves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 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HEZA Přerov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. tří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aur Vítkov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strava Nová Ves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Tenet Těrlicko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 Havíř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Olomou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TC Olomouc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Vrb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říb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tennis Centre Olomou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I.tří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tennis park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itality Slezsk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ND sport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rací dny a rozpis utk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dle čl.20 SŘT,všechny zápasy se hrají na dvě vyhrané sady ze tří.Je-li v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sadě zápasu dvouher stav 6:6 hraje se třináctá hra v této sadě podle pravid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 tiebreak jako rozhodujíc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R!!!U čtyřher se používá pravidlo NO-AD ( bez výhod) a v rozhodující sadě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upertiebreak do stav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</w:t>
      </w:r>
      <w:r>
        <w:rPr>
          <w:b/>
        </w:rPr>
        <w:t xml:space="preserve">  </w:t>
      </w:r>
      <w:r>
        <w:rPr>
          <w:b/>
          <w:color w:val="C00000"/>
        </w:rPr>
        <w:t xml:space="preserve">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27 kusů nových míčů WILSON     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733334799,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y.Amersports sl.Monika Hlasová tel.272700963-4 linka 127,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mail:monika.hlasova@amersports.com heslo:Severomoravsk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enisový svaz.Při objednávce 4 kartonů a více je doprava zda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na místo určení.Výhodné pro plátce DPH.Cena v obou případech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je 26kč/ks vč.DPH,balení karton 27ks v tubách po 4 kus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za každý zápas vzdaný bez boje pořádkovou pokutou ve výši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00,-- kč (čl.103 SŘT),dopsání hráče na soupisku 500,--Kč.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5.3. do 10.4. 2016</w:t>
      </w:r>
      <w:r>
        <w:rPr>
          <w:b/>
          <w:color w:val="FF0000"/>
        </w:rPr>
        <w:t>.</w:t>
        <w:tab/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y a sestupy      :    vítěz  KADET TOUR STARŠÍCH ŽÁKŮ Severomoravského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16 a postupuje na Mistrovství ČR.V případě,že se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ítězem stane Precheza Přerov,postoupí na Přebor ČR družstv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které se umístilo na 2.místě.Precheza Přerov si zajistila postu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místěním na 4.místě Přeboru ČR v roce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ddíly,které se umísti na 7.a8.místě KADET TOUR sestupují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o Oblastních přeborů 2017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 OBLASTNÍHO PŘEBO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17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které se umístí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.třídy na 1.místě,postupují do Oblastního přeboru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y A-D,která se umístila na 8,místě sestupují do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Oblastní soutěže II.třídy pro rok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Družstva,která se umístila v OBLASTNÍ SOUTĚŽI II.třídy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-4.místě postupují do Oblastní soutěže I.třídy pro rok 2017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10.2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 Sm.TS Ostrava                                 předseda KM Sm.TS Ost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3:00Z</dcterms:created>
  <dc:creator>Pracovnˇk ¬MI</dc:creator>
  <dc:description/>
  <cp:keywords/>
  <dc:language>en-US</dc:language>
  <cp:lastModifiedBy>Admin</cp:lastModifiedBy>
  <cp:lastPrinted>2016-02-11T16:05:00Z</cp:lastPrinted>
  <dcterms:modified xsi:type="dcterms:W3CDTF">2016-04-07T13:42:00Z</dcterms:modified>
  <cp:revision>183</cp:revision>
  <dc:subject/>
  <dc:title>Oblastní tenisový svaz Ostrava, Ostrčilova 19,  702 00  Ostrava</dc:title>
</cp:coreProperties>
</file>