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LADŠÍCH ŽÁKŮ 1-3-4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oficiální soutě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Mobil 604964684 , email: josefvlksoutez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 04. 2016 do 25. 06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16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 xml:space="preserve">start jednoho hráče nemající české občanství.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>VŠICHNI HRÁČI STARTUJÍCÍ V TENISOVÝCH SOUTĚŽÍCH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MUSÍ MÍT ZDRAVOTNÍ PROHLÍDKU ZVEŘEJNĚNOU NA </w:t>
      </w:r>
      <w:hyperlink r:id="rId2">
        <w:r>
          <w:rPr>
            <w:rStyle w:val="InternetLink"/>
            <w:b/>
          </w:rPr>
          <w:t>www.cztenis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Školení je bezplatné, termín                       8.4.2016, od 16h v  kubovně TK Slávíe Orlová. Blíže viz.webové stránky ČTS, rubrika školení.   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>10.2.2016.V roce 2016 se hraje podle obrácen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ako rozhodující hra v této sadě. Je-li stav 1:1 na sety, hraje se jako třetí sada      SUPER TIE BREAK do 10 bodů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e 8 dvouher – 1-2, 2-1, 3-4, 4-3,   1-1, 2-2, 3-3, 4-4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hodují o vítězi body,sety, hry v případě rovnosti pak vítězství 1. hráče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 V případě,že má klub, v soutěži více družstev,nesmí být uvedeni na soupisce ,,B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   V družstvu může nastoupit jakýkoliv registrovaný hráč v rámci ČTS s klubovou    příslušností k Sm.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V PŘÍPADĚ,ŽE ZA DRUŽSTVO NASTOUPÍ V PRVNÍ RUNDĚ HRÁČ Z PÁTÉ NEBO NIŽŠÍ POZICE, SOUPISKA SE POSOUVÁ. VE DRUHÉ RUNDĚ PŘI NASTOUPENÍ HRÁČE  HRÁČE  ZE SOUPISKY 5 A NÍŽE, NASTUPUJE TENTO HRÁČ NA POZICI HRÁČE, KTERÉHO MĚNÍ. /soupiska zůstává totožná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</w:t>
      </w:r>
      <w:r>
        <w:rPr>
          <w:b/>
        </w:rPr>
        <w:t xml:space="preserve">Oblastní přebor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Skupina-,,A“           </w:t>
        <w:tab/>
        <w:t>Skupina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46</w:t>
              <w:tab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M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,,D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tality Slezsk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NNISPOINT FM ,,D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Skupina-,,C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ab/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lud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KOL Šumperk 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0.04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07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6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4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SOUPISKY -  POZOR!!! PROTOŽE TATO SOUTĚŽ NENÍ ŘÍZENA PŘES IS ČTS je    nutno poslat soupisky e-mailem na adresu řídícího soutěže v době od 25.3.  do 10.4.</w:t>
      </w:r>
      <w:r>
        <w:rPr>
          <w:b/>
        </w:rPr>
        <w:t xml:space="preserve"> 2016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U kapitánů resp. jejich zástupců nutno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a pošle výsledek utkání e-mailem řídícímu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soutěže.Originál zápisu, úplný a podepsaný oběma kapitány 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povinen domácí oddíl archivovat po dobu jednoho roku, od 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tkání dle článku 118 SŘ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lnweb"/>
        <w:rPr>
          <w:b/>
          <w:b/>
        </w:rPr>
      </w:pP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. Pořádající  klub dodá k utkání 12ks nových míčů Wilson US Open s logem ČTS. Míče jsou k dispozici pro TK SmTS  k osobnímu vyzvednutí v Ostravě u p. Miroslava Lajtocha  tel. 733334799, popř. je možné je objednat přímo u dovozce míčů fy Amersports.CZ z  sl. Monika Hlasová tel.272700963-4 linka127,mail </w:t>
      </w:r>
      <w:hyperlink r:id="rId3">
        <w:r>
          <w:rPr>
            <w:rStyle w:val="InternetLink"/>
            <w:b/>
          </w:rPr>
          <w:t>monika.hlasova@amersports.com,heslo:Severomoravský</w:t>
        </w:r>
      </w:hyperlink>
      <w:r>
        <w:rPr>
          <w:b/>
          <w:color w:val="000000"/>
        </w:rPr>
        <w:t xml:space="preserve"> tenisový svaz.Při objednávce 4 kartonů a více je doprava zdarma na místo určení(Výhodné pro kluby plátce DPH) .Cena v obou případech nákupu je 26/ks vč.DPH,balení karton - 72ks v tubách po 4k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ÍTĚZOVÉ JEDNOTLIVÝCH SKUPIN A,B,C, ODEHRAJÍ  FINÁLOVÝ TURNAJ </w:t>
      </w:r>
    </w:p>
    <w:p>
      <w:pPr>
        <w:pStyle w:val="Normal"/>
        <w:jc w:val="both"/>
        <w:rPr>
          <w:b/>
          <w:b/>
        </w:rPr>
      </w:pPr>
      <w:r>
        <w:rPr>
          <w:b/>
        </w:rPr>
        <w:t>O PŘEBORNÍKA Sm.TS VE ČTVRTEK 18.8.2016 od 9h na dvorcích SC a BANÍKU</w:t>
      </w:r>
    </w:p>
    <w:p>
      <w:pPr>
        <w:pStyle w:val="Normal"/>
        <w:jc w:val="both"/>
        <w:rPr/>
      </w:pPr>
      <w:r>
        <w:rPr>
          <w:b/>
        </w:rPr>
        <w:t>Ostrava v Komenského sadech. V této části mohou startovat pouze hráči, kteří byli uvede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soupisce dlouhodobé soutěže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Organizace soutěže   v roce 2017 bude operativně řešena na základě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ájmu a přihlášených oddílů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0. únor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        Josef Vlk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.TS Ostrava                                            předseda STK SmTS Ostrav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mailto:monika.hlasova@amersports.com,heslo:Severomoravsk&#25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9:00Z</dcterms:created>
  <dc:creator>Pracovnˇk ¬MI</dc:creator>
  <dc:description/>
  <dc:language>en-US</dc:language>
  <cp:lastModifiedBy>Pepik a Bozka</cp:lastModifiedBy>
  <cp:lastPrinted>2013-02-18T12:46:00Z</cp:lastPrinted>
  <dcterms:modified xsi:type="dcterms:W3CDTF">2016-04-26T14:19:00Z</dcterms:modified>
  <cp:revision>2</cp:revision>
  <dc:subject/>
  <dc:title>Oblastní tenisový svaz Ostrava, Ostrčilova 19,  702 00  Ostrava</dc:title>
</cp:coreProperties>
</file>