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UPISKY 2016  MŽ 1-3-4BB sk. 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A –TO NOVÝ JIČÍN -1.KVITA Ondřej, 2.KUDĚLKA Kryštof, 3.ORLITA Matyáš, 4.NOŽIČKA Kryštof, 5.ŠIMEČEK Filip, 6.HAVLOVÁ Tereza, 7.BLAŽKOVÁ Natálie,  C – ŠIMÍČEK Milan – 606 045 013, ZC-ORLITA Jiří – 602 758 573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A-SC OSTRAVA - 1. KŘÍŽEK Šimon, 2.POLEDNÍK Jakub, 3.VALIGURA Tobiáš, 4.ŠNITA Dominik, 5.KŘÍŽKOVÁ Viktorie, 6.STYPOVÁ Lucie,7.RUSKINOVÁ Elizabeth, 8. VRÁTNÁ Julie, 9. HAVLÍČKOVÁ  Magdaléna, C – ELIÁŠ Miroslav, ZC – PIVODA Lukáš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 A – TK BULY ARÉNA KRAVAŘE – 1. ROŽNOVSKÝ Matyáš,2. HADAMCZIKOVÁ Aneta, 3.HARASÍMOVÁ Natálie, 4.VOJKŮVKOVÁ Alice, 5.JAROŠ Ondř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 A – TENNISPOINT F-M ,,C“ – 1.MÍČKOVÁ Lucie, 2.VOTÁPKOVÁ Lucie, 3.JEŽOVÁ Tereza, 4.HALAMÍČKOVÁ Aneta, 5.RUSÍNOVÁ Nikola, 6.HRBKOVÁ Daniela, 7.PACÁKOVÁ Tereza,        8. REINERTOVÁ Veronika, 9.STACHOVÁ Veronika, 10.KŘÍSTEK Matěj. C – JEŽOVÁ  Eva – 603 102 366, ZC – HALAMÍČEK Libor – 608 852 006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 A-TJ SOKOL BOHUMÍN – 1.VANČÍK Filip,2. BOCZEK Radim, 3.KULHAVÝ Josef, 4.JUROK Vojtěch, 5.HŮLOVÁ Natálie, 6.BOCZKOVÁ Adéla. 7.WOJNAROVÁ Adéla, 8.STADTHERR Daniel,  C – KULHAVÝ Pavel – 602 729 715, ZC – SMRČEK Jaromír – 737 936 06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 A –VD START OSTRAVA ,,C“-  1. BARÁNEK Matyáš, 2.SLOVÁČEK Adam 3.JŮZA Ondřej, 4.PROKOP Michael, 5.KUCHAŘOVÁ Andrea, 6.CHARVÁTOVÁ Tereza, 7.TELATÝNSKÁ Ema, 8.BROUSKOVÁ Monika,  C- BARÁNKOVÁ Šárka – 732 145 585, ZC – PELIKÁN Jiří– 604 851 378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7 A –VITALITY SLEZSKO – 1.BURY Natálie, 2.BOJKOVÁ Zuzana, 3.FÍZEK Jakub, 4.PYSZKO Natalia, 5.LÝSEK Ondřej, 6.CIESLAR Matteo Danilo, 7.POHLUDKA Šimon, CIESLAR Tomasz      C-PYSZKO Katarzyna – 725 725 390,  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8 A – TENNISPOINT F-M ,,D“ - 1.RUSÍNOVÁ Nikola, 2.HRBKOVÁ Daniela, 3.PACÁKOVÁ Tereza, 4.REINERTOVÁ Veronika, 5.STACHOVÁ Veronika, 6. KŘÍSTEK Matěj . C-HRBKOVÁ Eva – 603 564 589, ZC – RUSÍNOVÁ Martina – 723 165 594</w:t>
      </w:r>
    </w:p>
    <w:p>
      <w:pPr>
        <w:pStyle w:val="Normal"/>
        <w:spacing w:before="0" w:after="0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                      </w:t>
      </w:r>
      <w:r>
        <w:rPr>
          <w:b/>
          <w:bCs/>
          <w:sz w:val="24"/>
          <w:szCs w:val="24"/>
          <w:u w:val="single"/>
        </w:rPr>
        <w:t>SOUPISKY 2016 MŽ 1-3-4 BB sk. B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B-TENIS VSETÍN -1.ŠAFAŘÍK Jonáš, 2.VALA Filip, 3.DĚDEK Matyáš, 4.ŠTULEROVÁ Eva, 5.BARTOŇ Jiří. 6. ŠKUBALOVÁ Viktorie 7. MARTINKOVÁ Darina, 8. JAROŠEK David, 9. HURTA Šimon, 10.HORÁK Jakub, C – JOKEŠ Dan -736 129 21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B-TK PRECHEZA PŘEROV ,,C“- 1.BĚLOHOUBKOVÁ Anna, 2.KRUTILOVÁ Tereza, 3.HABERMANNOVÁ Anežka, 4.ŘIHOŠKOVÁ Valérie, 5.ŘIHOŠKOVÁ Melánie, 6.KUDĚLKOVÁ Viktorie, 7.KALVODOVÁ Dominika, 8. PŘIBYL Adam.  C- ŘIHOŠEK Aleš – 602 715 515.  ZC- BĚLOHOUBEK Marek – 724 011 563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B-TO ODRY - 1. DOSTÁLOVÁ Ema, 2.VESELÁ Klára, 3.PYTLOVÁ Katka, 4.MALEŇÁKOVÁ Elen, 5.ŠUBRTOVÁ Michaela, 6.MACHANCOVÁ Alena. C-OVČAČIKOVÁ Veronika – 737 440 436. ZC-DOSTÁL Patrik – 739 322 988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B-ROŽNOVSKÝ TK „B“-1.FUKALOVÁ Kateřina, 2.ZEZHULČÍKOVÁ Tereza, 3.KÁŇOVÁ Barbora, 4.BOHUŠÍK Albert, 5.KUNČICKÝ Jan, 6.FRYDRYCH Šimon, 7.JAKEŠ Dominik, 8.VÁVROVÁ Andrea. C-FUKALOVÁ Jolana – 724 138 107. ZC- KÁŇA Marek – 603 746 351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B-SLOVAN HRANICE - 1.ŘEPA Matěj, 2.POLÁŠEK Ctirad, 3.KUBALČÍKOVÁ Nela, 4. ŠIŠKOVÁ Tereza. C-KUBALČÍKOVÁ Martina – 777 025 451, ZC – POLÁŠEK Ctirad – 608 714 021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B-TK PRECHEZA PŘEROV „B“ – 1.FOLTAS Dominik, 2.MOŽÍŠOVÁ Natálie, 3.KRUPA Lukáš, 4.KRUTIL Tomáš, 5.PETRÁŠ Adam, 6.SKÁCEL Jakub, 7.HEJNA Aleš, 8.KORYTÁŘ Jan, 9.KAJAN Adam. C-ŠUBERT Marek – 725 802 90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B-TK DEZA VALAŠSKÉ MEZIŘÍČÍ – 1.KOREC Zdeněk, 2.DENKOVÁ Adéla, 3.VÍTKOVÁ Veronika, 4.DRÁBEK Bořek, 5.SVÁČEK Daniel, 6.SUROVČÍKOVÁ Nela. C – HOLÍK Martin – 606 073 15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B-ROŽNOVSKÝ TK „C“ – 1.FRŇKA David, 2.VANÍČKOVÁ Klára, 3.BRODOVÁ Kateřina, 4.KUBIENOVÁ Tereza, 5. KANTOROVÁ Marie, 6.KRABICOVÁ Karolína, 7.ŽITNÍK Petr, 8.VAŠÍČEK Lukáš. C – FRŇKA – 604 722 214, ZC – BRODOVÁ – 604 964 21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u w:val="single"/>
        </w:rPr>
        <w:t>SOUPISKY 2016 MŽ 1-3-4 BB sk. C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1C-SK LAMA HRADEC n M. - 1.OCÁSEK Maxim, 2.TOBIÁŠOVÁ Neli, 3.ZMIJOVÁ Vanda, 4.STŘÍLKA MaximŠAFAŘÍK, 5.BUCAN Armin Salko, 6.FAJKUSOVÁ Adéla, 7.GEBAUER Adam, 8.SEMBOLOVÁ Amálie. C – GEBAUER Zbyněk – 724 282 330, ZC – TOBIÁŠOVÁ Sabina – 736 609 818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C-TK KRNOV – 1.MALOHLAVA Filip, 2.BOHM Marian, 3.NOVÁK Marek, 4.POLÁŠEK Lukáš, 5.DADÁK Simon, 6.JOUZA Jakub, 7.PAVELKOVÁ Tereza, 8. HANESOVÁ Agáta. C – ŠULÁK Jaroslav – 605 521 92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C-SK VÉSKA - 1.PACHOLARZ Zuzanna Anna, 2. PACHOLARZ Hanna Regina, 3.TESAŘÍK David, 4.KOIŠ Pavel, 5.ŠMEJKAL Viktor, 6.GRYC Karel, 7.TESAŘÍKOVÁ Nela, 8.NEKANICKÁ Nela. C – PERŮTKA Ondřej – 602 876 271, ZC – ZEMAN Tomáš – 739 631 2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C-TK BRUNTÁL – 1. SIVÁK Martin, 2.ŠKOPÍK Jakub, 3.BUČAN Armin Salko, 4. PELC Štěpán, 5.VOLČÍK Jan, 6. HORÁČKOVÁ Gabriela, 7.ŠKULTÉTY Ester. C – ŠIMŮNEK Jakub – 739 071 271, ZC – ŠKOPÍK Zdeněk – 739 666 93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C-TREND SPORT – 1.JANYGOVÁ Petra, 2.KORÁBEČNÝ Matyáš,  3.TRUNEČKOVÁ Ema,  4.ZEMANOVÁ Adéla,  5.DITTMER Filip, 6.NĚMČÍKOVÁ Denisa, 7.ČAPKA Cyril, 8.ŠPIČKA Jakub, 9.ŠPIČKA Jan, 10.VYMAZAL Tomáš, 11.HORÁKOVÁ Elen, 12.ŠRÁMEK Kryštof, 13.VACEK Hugo. C – TRUNEČKOVÁ Petra – 734 850 940, ZC – KORÁBEČNÝ Miroslav – 725 172 43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C –TJ SOKOL BLUDOV – 1.SIKOROVÁ Sára, 2.KOTZMANNOVÁ Emma, 3.SLAVÍKOVÁ Adéla, 4.SKOUMAL VÍTEK, 5.BROKEŠOVÁ Ema. C – SIKORA Stanislav – 777 750 503, ZC – SKOUMAL Zdeněk – 723 930 16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C – TJ SOKOL ŠUMPERK – 1.HEJTMÁNKOVÁ Lucie, 2.ŽOURKOVÁ Veronika, 3.SCHONOVÁ Eva, 4.GÁŽIKOVÁ Elizabeth, 5.POKORNÝ Vítek, 6.HUBÁČEK Matěj    C – KYLAR Tomáš – 606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086 340, ZC – GAŽIK Mil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ŘÍDÍCÍ SOUTĚŽE :     JOSEF VLK tel.733 544 793,   604 964 684, </w:t>
      </w:r>
      <w:hyperlink r:id="rId2">
        <w:r>
          <w:rPr>
            <w:rStyle w:val="InternetLink"/>
            <w:bCs/>
            <w:sz w:val="24"/>
            <w:szCs w:val="24"/>
          </w:rPr>
          <w:t>e-mail-josvlktenis@seznam.cz</w:t>
        </w:r>
      </w:hyperlink>
      <w:r>
        <w:rPr>
          <w:bCs/>
          <w:sz w:val="24"/>
          <w:szCs w:val="24"/>
        </w:rPr>
        <w:t xml:space="preserve">. UPOZORNĚNÍ : DOMÁCÍ KLUB JE POVINEN NEJPOZDĚJI DVĚ HODINY PO SKONČENÍ UTKÁNÍ  POSLAT ŘÍDICÍMU SOUTĚŽE VÝSLEDEK UTKÁNÍ.                                       V Havířově 25.4. 2016       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josvlkteni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6:00Z</dcterms:created>
  <dc:creator>Your User Name</dc:creator>
  <dc:description/>
  <dc:language>en-US</dc:language>
  <cp:lastModifiedBy>Pepik a Bozka</cp:lastModifiedBy>
  <cp:lastPrinted>2010-03-24T10:52:00Z</cp:lastPrinted>
  <dcterms:modified xsi:type="dcterms:W3CDTF">2016-04-25T08:26:00Z</dcterms:modified>
  <cp:revision>2</cp:revision>
  <dc:subject/>
  <dc:title>OKRESNÍ TENISOVÝ SVAZ KARVINÁ UNIVERZITNÍ NÁMĚSTÍ</dc:title>
</cp:coreProperties>
</file>