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řadatelství Oblastních přeborů a turnajů třídy „B“  ZIMA 2017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ladší žactvo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lastní přebory  7. – 9.1.2017  loni (VITALITY/BESKYDSK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 chlapci  –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VITALITY</w:t>
      </w:r>
      <w:r>
        <w:rPr>
          <w:rFonts w:cs="Times New Roman" w:ascii="Times New Roman" w:hAnsi="Times New Roman"/>
          <w:b/>
          <w:sz w:val="28"/>
          <w:szCs w:val="28"/>
        </w:rPr>
        <w:t>, MILO, DEZA,</w:t>
      </w:r>
    </w:p>
    <w:p>
      <w:pPr>
        <w:pStyle w:val="Normal"/>
        <w:ind w:left="117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ěvčata  -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PRECHEZA</w:t>
      </w:r>
      <w:r>
        <w:rPr>
          <w:rFonts w:cs="Times New Roman" w:ascii="Times New Roman" w:hAnsi="Times New Roman"/>
          <w:b/>
          <w:sz w:val="28"/>
          <w:szCs w:val="28"/>
        </w:rPr>
        <w:t>, Rožnovský TK,  MILO, DEZA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1    18. – 21.2.2017   loni (Havířov/LAMA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  chlapci  –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ENNISPOINT</w:t>
      </w:r>
      <w:r>
        <w:rPr>
          <w:rFonts w:cs="Times New Roman" w:ascii="Times New Roman" w:hAnsi="Times New Roman"/>
          <w:b/>
          <w:sz w:val="28"/>
          <w:szCs w:val="28"/>
        </w:rPr>
        <w:t xml:space="preserve">, Havířov, SC, MILO, Na Dolině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EZA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ěvčata -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Rožnovský TK</w:t>
      </w:r>
      <w:r>
        <w:rPr>
          <w:rFonts w:cs="Times New Roman" w:ascii="Times New Roman" w:hAnsi="Times New Roman"/>
          <w:b/>
          <w:sz w:val="28"/>
          <w:szCs w:val="28"/>
        </w:rPr>
        <w:t xml:space="preserve">,  VITALITY, Havířov, SC, MILO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ZA,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2      4. – 7.3.2017  loni (DEZA/BESKYDSK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  chlapci -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K Slavia Orlová</w:t>
      </w:r>
      <w:r>
        <w:rPr>
          <w:rFonts w:cs="Times New Roman" w:ascii="Times New Roman" w:hAnsi="Times New Roman"/>
          <w:b/>
          <w:sz w:val="28"/>
          <w:szCs w:val="28"/>
        </w:rPr>
        <w:t xml:space="preserve">, Havířov, SC, MILO, Na Dolině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EZA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ěvčata-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JC SPORT</w:t>
      </w:r>
      <w:r>
        <w:rPr>
          <w:rFonts w:cs="Times New Roman" w:ascii="Times New Roman" w:hAnsi="Times New Roman"/>
          <w:b/>
          <w:sz w:val="28"/>
          <w:szCs w:val="28"/>
        </w:rPr>
        <w:t xml:space="preserve">, MILO, Havířov, SC, DEZA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tarší žactvo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lastní přebory  28. – 30.1.2017  loni (VITALITY/PRECHEZA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  chlapci –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VITALITY</w:t>
      </w:r>
      <w:r>
        <w:rPr>
          <w:rFonts w:cs="Times New Roman" w:ascii="Times New Roman" w:hAnsi="Times New Roman"/>
          <w:b/>
          <w:sz w:val="28"/>
          <w:szCs w:val="28"/>
        </w:rPr>
        <w:t xml:space="preserve">, Beskydský, MILO, DEZA,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ěvčata -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eskydský</w:t>
      </w:r>
      <w:r>
        <w:rPr>
          <w:rFonts w:cs="Times New Roman" w:ascii="Times New Roman" w:hAnsi="Times New Roman"/>
          <w:b/>
          <w:sz w:val="28"/>
          <w:szCs w:val="28"/>
        </w:rPr>
        <w:t xml:space="preserve">, PRECHEZA,  Rožnovský TK, MILO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ZA,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1      4. – 7.2.2017   loni (TENNISPOINT/VD START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  chlapci  -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Havířov,</w:t>
      </w:r>
      <w:r>
        <w:rPr>
          <w:rFonts w:cs="Times New Roman" w:ascii="Times New Roman" w:hAnsi="Times New Roman"/>
          <w:b/>
          <w:sz w:val="28"/>
          <w:szCs w:val="28"/>
        </w:rPr>
        <w:t xml:space="preserve"> SC, PRECHEZA, MILO, DEZA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ěvčata –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PRECHEZA</w:t>
      </w:r>
      <w:r>
        <w:rPr>
          <w:rFonts w:cs="Times New Roman" w:ascii="Times New Roman" w:hAnsi="Times New Roman"/>
          <w:b/>
          <w:sz w:val="28"/>
          <w:szCs w:val="28"/>
        </w:rPr>
        <w:t xml:space="preserve">, Havířov, MILO, DEZA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2   11. – 14.3.2017  loni (PRECHEZA/SC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  chlapci  -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SC Ostrava</w:t>
      </w:r>
      <w:r>
        <w:rPr>
          <w:rFonts w:cs="Times New Roman" w:ascii="Times New Roman" w:hAnsi="Times New Roman"/>
          <w:b/>
          <w:sz w:val="28"/>
          <w:szCs w:val="28"/>
        </w:rPr>
        <w:t xml:space="preserve">, Havířov, Rožnovský TK,  MILO, DEZA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ěvčata –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MILO OLOMOUC</w:t>
      </w:r>
      <w:r>
        <w:rPr>
          <w:rFonts w:cs="Times New Roman" w:ascii="Times New Roman" w:hAnsi="Times New Roman"/>
          <w:b/>
          <w:sz w:val="28"/>
          <w:szCs w:val="28"/>
        </w:rPr>
        <w:t xml:space="preserve">, VITALITY, Havířov,   DEZA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------------------------------------------------------------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rost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lastní přebory  11. – 13.2.2017  loni  (DEZA/Havířov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  chlapci  -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EZA</w:t>
      </w:r>
      <w:r>
        <w:rPr>
          <w:rFonts w:cs="Times New Roman" w:ascii="Times New Roman" w:hAnsi="Times New Roman"/>
          <w:b/>
          <w:sz w:val="28"/>
          <w:szCs w:val="28"/>
        </w:rPr>
        <w:t>,  VITALITY,  Beskydsk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ěvčata  -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eskydsk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avířov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má v termínu A),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ZA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1    10. – 13.12.2016  loni  (Havířov/Véska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  chlapci -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Havířov</w:t>
      </w:r>
      <w:r>
        <w:rPr>
          <w:rFonts w:cs="Times New Roman" w:ascii="Times New Roman" w:hAnsi="Times New Roman"/>
          <w:b/>
          <w:sz w:val="28"/>
          <w:szCs w:val="28"/>
        </w:rPr>
        <w:t xml:space="preserve">, SC, Beskydský, DEZA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ěvčata –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EZA</w:t>
      </w:r>
      <w:r>
        <w:rPr>
          <w:rFonts w:cs="Times New Roman" w:ascii="Times New Roman" w:hAnsi="Times New Roman"/>
          <w:b/>
          <w:sz w:val="28"/>
          <w:szCs w:val="28"/>
        </w:rPr>
        <w:t xml:space="preserve">, VITALITY, Havířov, Na Dolině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2    25. – 28.3.2017   loni  (Orlová/Na Dolině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  chlapci –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eskydský</w:t>
      </w:r>
      <w:r>
        <w:rPr>
          <w:rFonts w:cs="Times New Roman" w:ascii="Times New Roman" w:hAnsi="Times New Roman"/>
          <w:b/>
          <w:sz w:val="28"/>
          <w:szCs w:val="28"/>
        </w:rPr>
        <w:t xml:space="preserve">, SC, Havířov, DEZA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ěvčata –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Na Dolině</w:t>
      </w:r>
      <w:r>
        <w:rPr>
          <w:rFonts w:cs="Times New Roman" w:ascii="Times New Roman" w:hAnsi="Times New Roman"/>
          <w:b/>
          <w:sz w:val="28"/>
          <w:szCs w:val="28"/>
        </w:rPr>
        <w:t xml:space="preserve">, Havířov, DEZ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------------------------------------------------------------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ospělí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lastní přebory  19. – 21.11.2016  ženy   loni  (Véska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řihlášky  -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PRECHEZA</w:t>
      </w:r>
      <w:r>
        <w:rPr>
          <w:rFonts w:cs="Times New Roman" w:ascii="Times New Roman" w:hAnsi="Times New Roman"/>
          <w:b/>
          <w:sz w:val="28"/>
          <w:szCs w:val="28"/>
        </w:rPr>
        <w:t xml:space="preserve">, DEZA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– 12.12.2016 muži  loni  (VŠB Ostrava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řihlášky  -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VŠB Ostrava</w:t>
      </w:r>
      <w:r>
        <w:rPr>
          <w:rFonts w:cs="Times New Roman" w:ascii="Times New Roman" w:hAnsi="Times New Roman"/>
          <w:b/>
          <w:sz w:val="28"/>
          <w:szCs w:val="28"/>
        </w:rPr>
        <w:t xml:space="preserve">, DEZA,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1      17. – 20.12.2016   loni  (DEZA/DEZA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řihlášky  -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EZA/DEZ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2       18. – 21.3.2017   loni  (VITALITY/VITALITY)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řihlášky  -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VITALITY</w:t>
      </w:r>
      <w:r>
        <w:rPr>
          <w:rFonts w:cs="Times New Roman" w:ascii="Times New Roman" w:hAnsi="Times New Roman"/>
          <w:b/>
          <w:sz w:val="28"/>
          <w:szCs w:val="28"/>
        </w:rPr>
        <w:t xml:space="preserve">,  DEZA, PRECHEZA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bytenis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lastní přebory   28. – 29.1.2017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JC SPORT Opa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nitenis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lastní přebory družstev 28.1.2017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K DEZA Valašské Meziříč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ČTY  TURNAJŮ  JEDNOTLIVÝCH  POŘADATELŮ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TALITY         -  3  ( OP ML.ŽÁCI, OP ST.ŽÁCI, B2  DOSPĚLÍ 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CHEZA      -  3  ( OP ML.ŽAČKY, B1  ST.ŽAČKY, OP ŽENY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ZA                 -  4  ( B1 DORKY, OP  DORCI, B1 DOSPĚLÍ, O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minitenis 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ESKYDSKÝ    -  3  ( OP ST.ŽAČKY, OP DORKY,  B2  DORCI 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K HAVÍŘOV   - 2  ( B1 DORCI,  B1  ST.ŽÁCI, OP –DORKY pustil 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NNISPOINT -  1  ( B1 ML.ŽÁCI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ŽNOVSKÝ  TK  - 1 ( B1 ML.ŽAČKY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K SLAVIA ORLOVÁ  - 1  ( B2 ML.ŽÁCI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C SPORT OPAVA  - 2 ( B2 ML.ŽAČKY, OP babytenis 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 OSTRAVA  - 1 ( B2 ST.ŽÁCI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LO OLOMOUC  - 1 ( B2 ST.ŽAČKY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DOLINĚ  - 1 ( B2 DORKY )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SK VŠB OSTRAVA – 1 ( OP MUŽI )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7:00Z</dcterms:created>
  <dc:creator>Spravce</dc:creator>
  <dc:description/>
  <dc:language>en-US</dc:language>
  <cp:lastModifiedBy>User</cp:lastModifiedBy>
  <cp:lastPrinted>2016-09-15T08:56:00Z</cp:lastPrinted>
  <dcterms:modified xsi:type="dcterms:W3CDTF">2016-09-27T07:44:00Z</dcterms:modified>
  <cp:revision>22</cp:revision>
  <dc:subject/>
  <dc:title>Vyhlášení  výběrového řízení na pořadatelství „C“ turnajů, turnajů v minitenise a babytenise pro termínovou listinu Léto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