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Vítkovická 1,702 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  <w:bdr w:val="single" w:sz="4" w:space="0" w:color="000000"/>
        </w:rPr>
        <w:t>Rozpis Oblastních přeborů SmTS pro rok 200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499"/>
        <w:gridCol w:w="4575"/>
      </w:tblGrid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ladší žá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.01.-09.01. 20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</w:t>
            </w:r>
            <w:r>
              <w:rPr/>
              <w:t>TK Vitality SlezskoRebound Ace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.01.-09.01.20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Precheza Přerov/Court Sol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1.-30.01.20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TK Vitality Slezsko/Rebound Ace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1.-30.01.20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</w:t>
            </w:r>
            <w:r>
              <w:rPr/>
              <w:t>Beskydký TK/Taraflex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02.-13.02.20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Deza Val.Meziříčí/Rebound Ace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02.-13.02.20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skydský TK/Taraflex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ž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12.-12.12.20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SK VŠB Ostrava Mondo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11.-21.11.20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</w:t>
            </w:r>
            <w:r>
              <w:rPr/>
              <w:t>TK Precheza Přerov/Court Sol(3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3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ukončení prezentace bude provedeno losování z prezentovaných hráčů a hráč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500,- Kč na hráče v každé mládežnické kategorii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klady použije pořadatel pro úhradu provozních nákladů a nákupu  cen spojených s pořádáním přeboru 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nisové míče Wilson US Open jsou zajištěny u pana Lajtocha : 733 334 799 v TK 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34378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"/>
                              <w:gridCol w:w="2713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44 kusů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66.25pt;mso-wrap-distance-left:7.05pt;mso-wrap-distance-right:7.05pt;mso-wrap-distance-top:0pt;mso-wrap-distance-bottom:0pt;margin-top:1.05pt;mso-position-vertical-relative:text;margin-left:1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"/>
                        <w:gridCol w:w="2713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44 kusů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Způsob hry dle čl.20 SŘT,všechny zápasy dvouhry na dvě vyhrané sady ze tří.Je-li v kterékoliv sadě stav her 6:6,hraje se třináctá hra v této sadě podle pravidel tie-break jako rozhodující hra v této sadě.V čtyřhře se místo třetího setu hraje tzv.“Královský Tie-break“ do 10 bodů , shody se hrají systémem NO ED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Povinností účastníků přeboru je účast v obou disciplín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Startovat mohou pouze hráči s českým státním občanstv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:</w:t>
      </w:r>
    </w:p>
    <w:p>
      <w:pPr>
        <w:pStyle w:val="TextBody"/>
        <w:rPr/>
      </w:pPr>
      <w:r>
        <w:rPr/>
        <w:t>Kategorie               přímý postup z oblastního přeboru       Volná karta SmTS</w:t>
      </w:r>
    </w:p>
    <w:p>
      <w:pPr>
        <w:pStyle w:val="TextBody"/>
        <w:rPr/>
      </w:pPr>
      <w:r>
        <w:rPr/>
        <w:t>Mladší žáci                                          2                                             1</w:t>
      </w:r>
    </w:p>
    <w:p>
      <w:pPr>
        <w:pStyle w:val="TextBody"/>
        <w:rPr/>
      </w:pPr>
      <w:r>
        <w:rPr/>
        <w:t>Mladší žačky                                       2                                             2</w:t>
      </w:r>
    </w:p>
    <w:p>
      <w:pPr>
        <w:pStyle w:val="TextBody"/>
        <w:rPr/>
      </w:pPr>
      <w:r>
        <w:rPr/>
        <w:t xml:space="preserve">Starší žáci                                            1                                             1                                  </w:t>
      </w:r>
    </w:p>
    <w:p>
      <w:pPr>
        <w:pStyle w:val="TextBody"/>
        <w:rPr/>
      </w:pPr>
      <w:r>
        <w:rPr/>
        <w:t>Starší žačky                                         1                                             1</w:t>
      </w:r>
    </w:p>
    <w:p>
      <w:pPr>
        <w:pStyle w:val="TextBody"/>
        <w:rPr/>
      </w:pPr>
      <w:r>
        <w:rPr/>
        <w:t>Dorci,                                                   1                                             1</w:t>
      </w:r>
    </w:p>
    <w:p>
      <w:pPr>
        <w:pStyle w:val="TextBody"/>
        <w:rPr/>
      </w:pPr>
      <w:r>
        <w:rPr/>
        <w:t>Dorky                                                   4                                            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Žádosti o volnou kartu s patřičným zdůvodnění pošlou zájemci do 3 dnů od ukončení příslušného přeboru na mail </w:t>
      </w:r>
      <w:hyperlink r:id="rId4">
        <w:r>
          <w:rPr>
            <w:rStyle w:val="InternetLink"/>
          </w:rPr>
          <w:t>severomoravsky@cztenis.cz</w:t>
        </w:r>
      </w:hyperlink>
      <w:r>
        <w:rPr/>
        <w:t>.</w:t>
      </w:r>
    </w:p>
    <w:p>
      <w:pPr>
        <w:pStyle w:val="TextBody"/>
        <w:rPr/>
      </w:pPr>
      <w:r>
        <w:rPr/>
        <w:t>Hráči umístění na 1.-4.místě oblastních přeborů mž,sž,dorostu si svým umístěním vybojují nominaci na mezistatní utkání s Polskem,které proběhne v čtvrtek 27 dubna 2017 v Katowicích(PL).Předpokládaný odjezd autobusem bude 27.4.17 v 6.30 hod. z parkoviště od kurtů Ridera Sport v Ostravě-Vítkovicích,návrat to samé místo v večerních hodinách.Detailnější rozpis obdrží nominovaní s dostatečným předstihem na svůj mail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 a zaslat foto a článek z přeborů na mail severomoravsky@cztenis.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a VV SmTS v Ostravě dne 21.11.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Josef Vlk v.r.</w:t>
        <w:tab/>
        <w:tab/>
        <w:tab/>
        <w:tab/>
        <w:tab/>
        <w:tab/>
        <w:t xml:space="preserve">        Petr Huťka v.r.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yperlink" Target="mailto:severomoravsky@czteni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09:00Z</dcterms:created>
  <dc:creator>MH</dc:creator>
  <dc:description/>
  <dc:language>en-US</dc:language>
  <cp:lastModifiedBy>Martin</cp:lastModifiedBy>
  <cp:lastPrinted>2015-11-17T18:29:00Z</cp:lastPrinted>
  <dcterms:modified xsi:type="dcterms:W3CDTF">2016-11-22T16:09:00Z</dcterms:modified>
  <cp:revision>2</cp:revision>
  <dc:subject/>
  <dc:title>Severomoravský tenisový svaz ,Hornická 54,709 00 Ostrava</dc:title>
</cp:coreProperties>
</file>