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Severomoravský TS,Vítkovická 1,702 00 Ostrava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tel.:731705735,e-mail:severomoravsky@cztenis.cz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ěc:Upozornění klubům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ab/>
        <w:t>Vážení sportovní přátelé,</w:t>
      </w:r>
    </w:p>
    <w:p>
      <w:pPr>
        <w:pStyle w:val="Normal"/>
        <w:jc w:val="both"/>
        <w:rPr/>
      </w:pPr>
      <w:r>
        <w:rPr/>
        <w:tab/>
        <w:t>s blížícím se koncem roku si Vás dovolujeme upozornit na některé záležitosti,které nás čekají v nejbližším období.</w:t>
      </w:r>
    </w:p>
    <w:p>
      <w:pPr>
        <w:pStyle w:val="Normal"/>
        <w:jc w:val="both"/>
        <w:rPr/>
      </w:pPr>
      <w:r>
        <w:rPr/>
        <w:tab/>
        <w:t xml:space="preserve">Dovolujeme si Vás upozornit na dílčí změny v SŘT,které najdete na </w:t>
      </w:r>
      <w:hyperlink r:id="rId2">
        <w:r>
          <w:rPr>
            <w:rStyle w:val="InternetLink"/>
            <w:b/>
            <w:bCs/>
          </w:rPr>
          <w:t>www.cztenis.cz</w:t>
        </w:r>
      </w:hyperlink>
      <w:r>
        <w:rPr>
          <w:b/>
          <w:bCs/>
        </w:rPr>
        <w:t xml:space="preserve"> .</w:t>
      </w:r>
      <w:r>
        <w:rPr/>
        <w:t xml:space="preserve">Při této příležitosti připomínáme ,že v roce 2017 </w:t>
      </w:r>
      <w:r>
        <w:rPr>
          <w:b/>
          <w:bCs/>
        </w:rPr>
        <w:t>zůstanou podmínky startu hráčů nemající české  státní občanství stejné jako v roce 2016 v kategorii mládeže,tzn.,že v utkání může nastoupit za družstvo 1 hráč bez českého státního občanství + 2 hostující,nebo 3 hostující hráči.V kategorii dospělých  umožńujeme v plném rozsahu aplikovat čl.85 SŘT kdy hráči EU nejsou považováni za cizince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V příloze tohoto dopisu Vám zasíláme mj. </w:t>
      </w:r>
      <w:r>
        <w:rPr>
          <w:b/>
          <w:bCs/>
        </w:rPr>
        <w:t>přihlášku do mistrovských soutěží smíšených družstev v roce 2017.</w:t>
      </w:r>
      <w:r>
        <w:rPr/>
        <w:t>Tuto přihlášku vyplňte a pošlete do 31.1.17 na adresu našeho svazu mailem severomoravsky@cztenis.cz,uvedenou v záhlaví přihlášky (včetně kopie o zaplacení soutěžního a registračního poplatku ),popř. poštou na adresu našeho svazu:SmTS,Vítkovická 1,702 000 Ostrava 1..Řídící soutěží pro rok 2017 všech stupňů soutěží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ěk. kat.–DOSPĚLÍ : Ing.Martin Hynek,m:731 705 735,e-mail:hyma@seznam.cz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ěk. kat.-SŽ+DOROST:pí.Kateřina Schöngutová,m:777 656 697,e-mail:gutkasch@volny.cz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ěk. kat.-MŽ.baby a minitenis:p.Josef Vlk m.604964684,e-mail:josvlktenis§seznam.cz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Losování jednotlivých soutěží proběhne na VV SmTS v měsíci únoru 2017.Termíny mistrovských utkání dospělých a SŽ v příštím roce jsou následující:29.4.,1.5.,6.5.,20.5.,27.5..,10.6.,17.6.(Případné termínové změny budou včas oznámeny).Družstva dorostu a MŽ mají termíny 30.5.,7.5.,8.5.,21.5.,28.5.,11.5.,18.5..V příštím roce opět vypisujeme soutěž dětí babytenis(roč.2008-09) a   soutěž mž  BH1,3,4.Jedná se o čtyřčlenná smíšená družstva.Podmínkou startu v této soutěži je mimo věku také registrace u ČTS a BH1,3,4.Za družstvo může nastoupit i hráč,který nemá v klubu registraci nebo hostování.Tím umožňujeme i menším klubům se vzájemně domluvit a sestavit družstvo.Po odsouhlašení soupisek nebude možné dělat změny.Na soupisce je možné hráče postavit v jakémkoliv pořadí bez ohledu jestli je to holka nebo kluk.Zápasy budou začínat v sobotu v 14.00 hod.Družstva budou rozděleny do skupin s ohledem na dojezdovou vzdálenost.Utkání vzhledem k charakteru soutěže nepodléhají klasifikaci do cž.Tato soutěž úspěšně proběhla v minulém roce,tak věříme,že i letos se příhlásí dostatek zájemců.V oblasti minitenisu(děti nar.2010 a ml.) budeme organizovat setkání družstev minitenisu na úrovni kraje vždy  2x ročně v letní sezóně.O termínech a místech konání se včas dozvíte formou samostatných rozpisů soutěže.V soutěžích babytenisu neumožňujeme start hráčům nemající české státní občanství!!!!!.Podmínkou startu v mistrovských soutěžích družstev je mj</w:t>
      </w:r>
      <w:r>
        <w:rPr>
          <w:u w:val="single"/>
        </w:rPr>
        <w:t>.</w:t>
      </w:r>
      <w:r>
        <w:rPr>
          <w:b/>
          <w:bCs/>
          <w:u w:val="single"/>
        </w:rPr>
        <w:t>zaplacení do 31.01.2016 kolektivní a soutěžní registrace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  <w:bCs/>
          <w:u w:val="single"/>
        </w:rPr>
        <w:t>Kolektivní registrace:</w:t>
      </w:r>
    </w:p>
    <w:p>
      <w:pPr>
        <w:pStyle w:val="Normal"/>
        <w:ind w:left="708" w:hanging="0"/>
        <w:rPr/>
      </w:pPr>
      <w:r>
        <w:rPr/>
        <w:t>Všechny tenisové kluby jsou povinny zaplatit do 31.1.2017 částku 1000,-Kč za platnou kolektivní registraci pro rok 2017.Platbu prosím proveďte bankovním převodem na účet SmTS:1642607319/0800.Ve variabilním symbolu uvádějte číslo Vašeho TK u ČTS:70….(Vaše číslo TK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utěžní poplatky :</w:t>
      </w:r>
    </w:p>
    <w:p>
      <w:pPr>
        <w:pStyle w:val="TextBodyIndent"/>
        <w:rPr/>
      </w:pPr>
      <w:r>
        <w:rPr/>
        <w:t>600,- Kč za každé družstvo v soutěži , platí se pouze za družstvo A,družstva B,C jsou bez poplatku</w:t>
      </w:r>
    </w:p>
    <w:p>
      <w:pPr>
        <w:pStyle w:val="TextBodyIndent"/>
        <w:rPr/>
      </w:pPr>
      <w:r>
        <w:rPr>
          <w:b w:val="false"/>
          <w:bCs w:val="false"/>
          <w:u w:val="none"/>
        </w:rPr>
        <w:t>Způsoby platby:</w:t>
      </w:r>
      <w:r>
        <w:rPr>
          <w:u w:val="none"/>
        </w:rPr>
        <w:t>Žádáme,aby jste platby prováděli v období 01.- 30.01.2017 z důvodu účetní evidence!!!</w:t>
      </w:r>
      <w:r>
        <w:rPr>
          <w:b w:val="false"/>
          <w:bCs w:val="false"/>
          <w:u w:val="none"/>
        </w:rPr>
        <w:t xml:space="preserve">Platby můžete provést bezhotovostně bankovním převodem na účet SmTS : </w:t>
      </w:r>
      <w:r>
        <w:rPr/>
        <w:t>1642607319 / 0800.</w:t>
      </w:r>
      <w:r>
        <w:rPr>
          <w:u w:val="none"/>
        </w:rPr>
        <w:t>Ve variabilním symbolu uvádějte číslo Vašeho klubu u ČTS:70…/Vaše číslo klubu/</w:t>
      </w:r>
      <w:r>
        <w:rPr>
          <w:b w:val="false"/>
          <w:bCs w:val="false"/>
          <w:u w:val="none"/>
        </w:rPr>
        <w:t xml:space="preserve">.V případě neznalosti toto číslo najdete na </w:t>
      </w:r>
      <w:hyperlink r:id="rId3">
        <w:r>
          <w:rPr>
            <w:rStyle w:val="InternetLink"/>
          </w:rPr>
          <w:t>www.cztenis.cz</w:t>
        </w:r>
      </w:hyperlink>
      <w:r>
        <w:rPr/>
        <w:t xml:space="preserve">. </w:t>
      </w:r>
      <w:r>
        <w:rPr>
          <w:b w:val="false"/>
          <w:bCs w:val="false"/>
          <w:u w:val="none"/>
        </w:rPr>
        <w:t>Tento způsob upřednostňujeme z důvodu finančních nákladů.Ty TK,které nevlastní běžný účet u peněžních ústavů mohou zaplatit složenkou typu A volně přístupnou na každé poště..</w:t>
      </w:r>
      <w:r>
        <w:rPr>
          <w:u w:val="none"/>
        </w:rPr>
        <w:t>Také zde nezapomeňte uvést variabilní symbol</w:t>
      </w:r>
      <w:r>
        <w:rPr>
          <w:b w:val="false"/>
          <w:bCs w:val="false"/>
          <w:u w:val="none"/>
        </w:rPr>
        <w:t>..Stejné i u kolektivní registrace.</w:t>
      </w:r>
    </w:p>
    <w:p>
      <w:pPr>
        <w:pStyle w:val="TextBodyIndent"/>
        <w:ind w:left="0" w:hanging="0"/>
        <w:rPr/>
      </w:pPr>
      <w:r>
        <w:rPr/>
        <w:t>Veškeré informace budou přístupné na www.severomoravsky.cztenis.cz.</w:t>
      </w:r>
    </w:p>
    <w:p>
      <w:pPr>
        <w:pStyle w:val="TextBodyIndent"/>
        <w:ind w:left="0" w:hanging="0"/>
        <w:rPr/>
      </w:pPr>
      <w:r>
        <w:rPr>
          <w:b w:val="false"/>
          <w:bCs w:val="false"/>
          <w:u w:val="none"/>
        </w:rPr>
        <w:tab/>
        <w:t>Také urgujeme TK,které nedodaly do IS ČTS potřebné informace ( viz předcházející korespondence ),</w:t>
      </w:r>
      <w:r>
        <w:rPr>
          <w:u w:val="none"/>
        </w:rPr>
        <w:t>aby tak  neodkladně učinily</w:t>
      </w:r>
      <w:r>
        <w:rPr>
          <w:b w:val="false"/>
          <w:bCs w:val="false"/>
          <w:u w:val="none"/>
        </w:rPr>
        <w:t xml:space="preserve">,zejména e-mailové adresy na stránce </w:t>
      </w:r>
      <w:hyperlink r:id="rId4">
        <w:r>
          <w:rPr>
            <w:rStyle w:val="InternetLink"/>
          </w:rPr>
          <w:t>www.cztenis.cz/TK</w:t>
        </w:r>
      </w:hyperlink>
      <w:r>
        <w:rPr>
          <w:b w:val="false"/>
          <w:bCs w:val="false"/>
          <w:u w:val="none"/>
        </w:rPr>
        <w:t>.</w:t>
      </w:r>
      <w:r>
        <w:rPr/>
        <w:t xml:space="preserve"> Pokud nebudou přihlášeny v IS ČTS nejsou schopni založit např.CT,soupisky družstev,zápisy o utkání družstev atd.!I na dále je nutné doplňovat členskou základnu nových členů Vašich klubů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Také si Vás dovolujeme upozornit,že v příštím roce v dubnu proběhne pravidelné školení trenérů 3.třídy a školení a doškolení rozhodčích licence B v Ostravě.Případní zájemci se mohou přihlásit na </w:t>
      </w:r>
      <w:hyperlink r:id="rId5">
        <w:r>
          <w:rPr>
            <w:rStyle w:val="InternetLink"/>
          </w:rPr>
          <w:t>www.cztenis.cz,rubrika</w:t>
        </w:r>
      </w:hyperlink>
      <w:r>
        <w:rPr/>
        <w:t xml:space="preserve"> přehled školení trenérů a rozhodčích.</w:t>
      </w:r>
    </w:p>
    <w:p>
      <w:pPr>
        <w:pStyle w:val="TextBodyIndent"/>
        <w:ind w:left="0" w:hanging="0"/>
        <w:rPr/>
      </w:pPr>
      <w:r>
        <w:rPr/>
        <w:t>Oficiálním míčem našeho svazu pro všechna mistrovská utkání družstev a jednotlivců je míč Wilson US Open.Míče je možné průběžně zakoupit u p.Lajtocha m.733334799 v Ostravě-Vítkovicích.Také je možné míče objednat přímo u fy Wilson Monika Hlasova tel.272700963-4 linka 127,heslo:Severomoravský ten.svaz.Při objednávce 5 kartonů a více je doprava zdarma na Vaši adresu.</w:t>
      </w:r>
    </w:p>
    <w:p>
      <w:pPr>
        <w:pStyle w:val="TextBodyIndent"/>
        <w:ind w:left="0" w:hanging="0"/>
        <w:rPr/>
      </w:pPr>
      <w:r>
        <w:rPr/>
        <w:t>Další přílohou je výběrové řízení na pořádání OP, CTB,C v LTL 2017.VV SmTS vyslyšel volání TK a omezil počty těchto turnajů s cílem zkvalitnit jejich obsazení a úroveň.Prosíme zájemce o pořádání těchto turnajů,aby se při zadávání svých termínů řídili v smyslu této příloh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Jsme rádi, že letošní rok  se nám podařilo výrazně společně s ČTS podpořit tenis na Severní Moravě ,kde kluby účastníci soutěží družstev mládeže o pohár prezidenta ČTS si rozdělily na odměnách celkem 240000Kč.profinancovali jsme v plném rozsahu družební,mezistátní utkání s Slezským wojewodztví,Memoriál Zdeňka Kocmana v mini a babytenise,FED a DAVIS Cup MŹ atd.</w:t>
      </w:r>
    </w:p>
    <w:p>
      <w:pPr>
        <w:pStyle w:val="TextBodyIndent"/>
        <w:ind w:left="0" w:hanging="0"/>
        <w:rPr/>
      </w:pPr>
      <w:r>
        <w:rPr/>
        <w:t>V stejném rozsahu budeme pokračovat i v roce 2017,kde podpora míči je následující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Všechny kluby,které v termínu od 1.1.-30.4.17 zaevidují v IS CTS více než 15 nových členů svého klubu a přihlásí do soutěží mládeže družstev(babytenis,mž BH1,3,4,mž,sž,d) alespoň 4 kategorie(např.babytenis,mž BH1,3,4,mž,sž) dostanou 2 kartony míčů Wilson Championship</w:t>
      </w:r>
    </w:p>
    <w:p>
      <w:pPr>
        <w:pStyle w:val="TextBodyIndent"/>
        <w:ind w:left="0" w:hanging="0"/>
        <w:rPr/>
      </w:pPr>
      <w:r>
        <w:rPr/>
        <w:t>Míče budou k dispozici k osobnímu vyzvednutí u p.Lajtocha(kontakt viz.výše)v termínu od 1.4.-30.5.17.</w:t>
      </w:r>
    </w:p>
    <w:p>
      <w:pPr>
        <w:pStyle w:val="TextBodyIndent"/>
        <w:ind w:left="0" w:hanging="0"/>
        <w:rPr/>
      </w:pPr>
      <w:r>
        <w:rPr/>
        <w:t>Jako doklad k vyzvednutí stačí vytisknutí z IS ČTS nové členy a předložit při přebírání míčů.</w:t>
      </w:r>
    </w:p>
    <w:p>
      <w:pPr>
        <w:pStyle w:val="TextBodyIndent"/>
        <w:ind w:left="0" w:hanging="0"/>
        <w:rPr/>
      </w:pPr>
      <w:r>
        <w:rPr/>
        <w:t>I na dále platí pro TK SmTS 20% sleva na poháry a ostatní zboží pro potřeby klubů u firmy Poháry Bauer.Zboží je možné objednat na www.pohary-bauer.cz.</w:t>
      </w:r>
    </w:p>
    <w:p>
      <w:pPr>
        <w:pStyle w:val="TextBodyIndent"/>
        <w:ind w:left="0" w:hanging="0"/>
        <w:rPr/>
      </w:pPr>
      <w:r>
        <w:rPr/>
        <w:t>Vážíme si spolupráci s Vámi a věříme,že i v příštím roce naše spolupráce bude minimálně tak dobrá jako letos.</w:t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  <w:u w:val="none"/>
        </w:rPr>
        <w:tab/>
        <w:t>Závěrem mi dovolte popřát Vám jménem VV SmTS hezké prožití Vánoc a mnoho štěstí v roce 2017.</w:t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  <w:t>Martin Hynek</w:t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říloha:Přihláška do mistrovských soutěží smíšených družstev 2017,VŘ na pořadatele OP.CTB a CTC v LTL 2017</w:t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strava 10.12.2016</w:t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</w:t>
      </w:r>
    </w:p>
    <w:p>
      <w:pPr>
        <w:pStyle w:val="Normal"/>
        <w:ind w:left="708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hyperlink" Target="http://www.cztenis.cz/TK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36:00Z</dcterms:created>
  <dc:creator>MH</dc:creator>
  <dc:description/>
  <dc:language>en-US</dc:language>
  <cp:lastModifiedBy>Martin</cp:lastModifiedBy>
  <cp:lastPrinted>2012-12-11T09:30:00Z</cp:lastPrinted>
  <dcterms:modified xsi:type="dcterms:W3CDTF">2016-12-09T07:36:00Z</dcterms:modified>
  <cp:revision>2</cp:revision>
  <dc:subject/>
  <dc:title>Severomoravský tenisový svaz,Hornická 54,702 Ostrava 1</dc:title>
</cp:coreProperties>
</file>