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414"/>
        <w:gridCol w:w="2480"/>
        <w:gridCol w:w="1258"/>
        <w:gridCol w:w="1257"/>
        <w:gridCol w:w="1257"/>
        <w:gridCol w:w="1257"/>
        <w:gridCol w:w="975"/>
        <w:gridCol w:w="1414"/>
        <w:gridCol w:w="1414"/>
      </w:tblGrid>
      <w:tr>
        <w:trPr>
          <w:trHeight w:val="340" w:hRule="atLeast"/>
        </w:trPr>
        <w:tc>
          <w:tcPr>
            <w:tcW w:w="14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cs-CZ"/>
              </w:rPr>
              <w:t>ROZPIS POPLATKŮ ZA CT ZAŘAZENÉ DO LTL 2017</w:t>
            </w:r>
          </w:p>
        </w:tc>
        <w:tc>
          <w:tcPr>
            <w:tcW w:w="1272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14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sz w:val="20"/>
                <w:szCs w:val="20"/>
                <w:lang w:eastAsia="cs-CZ"/>
              </w:rPr>
            </w:r>
          </w:p>
        </w:tc>
        <w:tc>
          <w:tcPr>
            <w:tcW w:w="14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cs-CZ"/>
              </w:rPr>
              <w:t>Číslo TK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cs-CZ"/>
              </w:rPr>
              <w:t>u ČTS</w:t>
            </w:r>
          </w:p>
        </w:tc>
        <w:tc>
          <w:tcPr>
            <w:tcW w:w="24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cs-CZ"/>
              </w:rPr>
              <w:t>Název TK</w:t>
            </w:r>
          </w:p>
        </w:tc>
        <w:tc>
          <w:tcPr>
            <w:tcW w:w="12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cs-CZ"/>
              </w:rPr>
              <w:t>CT „B“</w:t>
            </w:r>
          </w:p>
        </w:tc>
        <w:tc>
          <w:tcPr>
            <w:tcW w:w="12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cs-CZ"/>
              </w:rPr>
              <w:t>CT „C“</w:t>
            </w:r>
          </w:p>
        </w:tc>
        <w:tc>
          <w:tcPr>
            <w:tcW w:w="12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cs-CZ"/>
              </w:rPr>
              <w:t>MT</w:t>
            </w:r>
          </w:p>
        </w:tc>
        <w:tc>
          <w:tcPr>
            <w:tcW w:w="12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cs-CZ"/>
              </w:rPr>
              <w:t>BT</w:t>
            </w:r>
          </w:p>
        </w:tc>
        <w:tc>
          <w:tcPr>
            <w:tcW w:w="9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cs-CZ"/>
              </w:rPr>
              <w:t>celkem</w:t>
            </w:r>
          </w:p>
        </w:tc>
        <w:tc>
          <w:tcPr>
            <w:tcW w:w="14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cs-CZ"/>
              </w:rPr>
              <w:t>Datum úhrady</w:t>
            </w:r>
          </w:p>
        </w:tc>
        <w:tc>
          <w:tcPr>
            <w:tcW w:w="14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cs-CZ"/>
              </w:rPr>
              <w:t>likvidace</w:t>
            </w:r>
          </w:p>
        </w:tc>
      </w:tr>
      <w:tr>
        <w:trPr>
          <w:trHeight w:val="34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1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070 00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TK SC Ostrav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2 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cs-CZ"/>
              </w:rPr>
              <w:t>2 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color w:val="FF0000"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2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070 00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BTK Frýdlant nad Ostravicí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6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6 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cs-CZ"/>
              </w:rPr>
              <w:t>7 1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color w:val="FF0000"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3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070 00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VD Start Ostrav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6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8 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1 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1 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cs-CZ"/>
              </w:rPr>
              <w:t>11 1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color w:val="FF0000"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4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070 01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SKT Biocel Vratimov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3 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cs-CZ"/>
              </w:rPr>
              <w:t>3 5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color w:val="FF0000"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5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070 01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TJ Slavoj Český Těší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cs-CZ"/>
              </w:rPr>
              <w:t>5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color w:val="FF0000"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6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070 02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TJ Sokol Šumperk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6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5 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cs-CZ"/>
              </w:rPr>
              <w:t>6 1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color w:val="FF0000"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7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070 02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TC Třinec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1 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3 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cs-CZ"/>
              </w:rPr>
              <w:t>4 2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color w:val="FF0000"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8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070 02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TK Příbor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1 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cs-CZ"/>
              </w:rPr>
              <w:t>1 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color w:val="FF0000"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9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070 03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TJ Zbrojovka Vsetí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6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3 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cs-CZ"/>
              </w:rPr>
              <w:t>4 6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color w:val="FF0000"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10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070 03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TK Hlučí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3 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cs-CZ"/>
              </w:rPr>
              <w:t>3 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color w:val="FF0000"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11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070 04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TK Kopřivnic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1 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1 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cs-CZ"/>
              </w:rPr>
              <w:t>2 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color w:val="FF0000"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12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070 04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TJ VOKD O.-Porub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3 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cs-CZ"/>
              </w:rPr>
              <w:t>3 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color w:val="FF0000"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13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070 04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TK Bruntál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2 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cs-CZ"/>
              </w:rPr>
              <w:t>2 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color w:val="FF0000"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14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070 04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TO Odry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1 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cs-CZ"/>
              </w:rPr>
              <w:t>1 5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color w:val="FF0000"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15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070 05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TK Deza Valašské Meziříčí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1 8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3 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1 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1 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cs-CZ"/>
              </w:rPr>
              <w:t>6 8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color w:val="FF0000"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16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070 05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TK Bílovec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cs-CZ"/>
              </w:rPr>
              <w:t>1 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color w:val="FF0000"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17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070 05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TK Slavia Orlov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1 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2 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2 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cs-CZ"/>
              </w:rPr>
              <w:t>5 2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color w:val="FF0000"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18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070 05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TJ Milo Olomouc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6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3 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cs-CZ"/>
              </w:rPr>
              <w:t>4 6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color w:val="FF0000"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19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070 05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Sokol Zábřeh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2 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cs-CZ"/>
              </w:rPr>
              <w:t>3 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color w:val="FF0000"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20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070 06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TK Šternberk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1 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cs-CZ"/>
              </w:rPr>
              <w:t>1 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color w:val="FF0000"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21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070 06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TK Havířov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1 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8 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1 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cs-CZ"/>
              </w:rPr>
              <w:t>10 2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color w:val="FF0000"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22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070 06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TJ Baník Ostrav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6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6 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cs-CZ"/>
              </w:rPr>
              <w:t>6 6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color w:val="FF0000"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23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070 06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TK Krnov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5 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cs-CZ"/>
              </w:rPr>
              <w:t>5 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color w:val="FF0000"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24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070 07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TJ MEZ Mohelnic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1 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1 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cs-CZ"/>
              </w:rPr>
              <w:t>2 5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color w:val="FF0000"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25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070 07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TK Jeseník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4 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cs-CZ"/>
              </w:rPr>
              <w:t>4 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color w:val="FF0000"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26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070 09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TK Gymnázium Uničov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3 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cs-CZ"/>
              </w:rPr>
              <w:t>3 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color w:val="FF0000"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27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070 1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TJ MEZ Vsetí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cs-CZ"/>
              </w:rPr>
              <w:t>5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color w:val="FF0000"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28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070 10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TK Opav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11 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cs-CZ"/>
              </w:rPr>
              <w:t>11 5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color w:val="FF0000"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29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070 10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SKT Frýdlant nad Ostravicí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1 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cs-CZ"/>
              </w:rPr>
              <w:t>1 5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color w:val="FF0000"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30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070 11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TK Tennispoint Frýdek Místek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6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4 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1 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cs-CZ"/>
              </w:rPr>
              <w:t>6 1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color w:val="FF0000"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31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070 12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SK Lama Opav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6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1 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1 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cs-CZ"/>
              </w:rPr>
              <w:t>2 6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color w:val="FF0000"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32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070 13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TK Vitality Slezsk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4 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cs-CZ"/>
              </w:rPr>
              <w:t>4 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color w:val="FF0000"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33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070 13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Junior centrum Krnov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1 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cs-CZ"/>
              </w:rPr>
              <w:t>1 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color w:val="FF0000"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34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070 14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SK Vésk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6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3 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cs-CZ"/>
              </w:rPr>
              <w:t>4 6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color w:val="FF0000"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35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070 14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Rožnovský TK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8 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1 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cs-CZ"/>
              </w:rPr>
              <w:t>9 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color w:val="FF0000"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36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070 14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ITS Olomouc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4 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1 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cs-CZ"/>
              </w:rPr>
              <w:t>5 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color w:val="FF0000"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37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070 14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TJ MSV Studénk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13 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1 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cs-CZ"/>
              </w:rPr>
              <w:t>14 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color w:val="FF0000"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38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070 14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Trend Sport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1 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2 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cs-CZ"/>
              </w:rPr>
              <w:t>3 5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color w:val="FF0000"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39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070 15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TK Precheza Přerov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2 4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4 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cs-CZ"/>
              </w:rPr>
              <w:t>7 4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color w:val="FF0000"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40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070 15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MTK Karvin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2 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cs-CZ"/>
              </w:rPr>
              <w:t>2 5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color w:val="FF0000"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41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070 15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TK Na Dolině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6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cs-CZ"/>
              </w:rPr>
              <w:t>1 1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color w:val="FF0000"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42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070 15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TK Radegast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2 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1 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cs-CZ"/>
              </w:rPr>
              <w:t>3 5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color w:val="FF0000"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43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070 15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Tenis Hill Havířov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3 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cs-CZ"/>
              </w:rPr>
              <w:t>4 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color w:val="FF0000"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44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070 16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Mladý tenist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2 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1 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cs-CZ"/>
              </w:rPr>
              <w:t>3 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color w:val="FF0000"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45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070 16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SK JC Sport Opav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6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4 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1 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1 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cs-CZ"/>
              </w:rPr>
              <w:t>7 6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color w:val="FF0000"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46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070 16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SK Vítkovice 192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3 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1 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cs-CZ"/>
              </w:rPr>
              <w:t>4 500</w:t>
            </w:r>
            <w:bookmarkStart w:id="0" w:name="_GoBack"/>
            <w:bookmarkEnd w:id="0"/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color w:val="FF0000"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14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4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4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cs-CZ"/>
              </w:rPr>
              <w:t xml:space="preserve">Celkem </w:t>
            </w:r>
          </w:p>
        </w:tc>
        <w:tc>
          <w:tcPr>
            <w:tcW w:w="12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2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2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2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9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4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4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 xml:space="preserve">Případné reklamace mailem na </w:t>
      </w:r>
      <w:hyperlink r:id="rId2">
        <w:r>
          <w:rPr>
            <w:rStyle w:val="InternetLink"/>
            <w:rFonts w:eastAsia="Times New Roman" w:cs="Arial" w:ascii="Arial" w:hAnsi="Arial"/>
            <w:sz w:val="22"/>
            <w:szCs w:val="22"/>
          </w:rPr>
          <w:t>severomoravsky@cztenis.cz</w:t>
        </w:r>
      </w:hyperlink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Úhradu předepsané částky je nutné provést do 31.03.2017 na účet SmTS : 1642607319/0800,jako variabilní symbol použijte číslo Vašeho TK u ČT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veromoravsky@cztenis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7:27:00Z</dcterms:created>
  <dc:creator>Simona</dc:creator>
  <dc:description/>
  <dc:language>en-US</dc:language>
  <cp:lastModifiedBy>Simona</cp:lastModifiedBy>
  <dcterms:modified xsi:type="dcterms:W3CDTF">2017-02-08T08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