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SOUTĚŽE DĚTÍ DO 9-ti LET – BABYTENIS PRO ROK 2017 Memoriál Zdeňka Kocmana – X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3 544 793, email: josvlktenis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soutěž s hraje od 30. 4. 2017 do 26. 6.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a účasti</w:t>
        <w:tab/>
        <w:t>:  členství oddílu nebo klubu u ČTS dle čl. 72 SŘT 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ýt majitelem kolektivní registrace pro rok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latit vklad do soutěže na účet SmTS čú.  1642607319/0800 ve výši 600,- Kč pouze za kategorii B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vidence hráčů BT – viz. Pokyn na stránkách ČTS http:// is. cztenis.cz/pristup/index.php,VŠICHNI STARTUJÍCÍ HRÁČ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USÍ MÍT ZDRAVOTNÍ PROHLÍDKU ZVEŘEJNĚNO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www,cztenis.cz</w:t>
      </w:r>
    </w:p>
    <w:p>
      <w:pPr>
        <w:pStyle w:val="Normal"/>
        <w:ind w:left="2130" w:right="0" w:hanging="2130"/>
        <w:jc w:val="both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v průběhu utkání budou dodržovat zásady SŘT pro soutěže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 tev ( § 69 – 137 )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školení bude 24.3.2017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 </w:t>
      </w:r>
      <w:r>
        <w:rPr>
          <w:b/>
        </w:rPr>
        <w:t xml:space="preserve">- Hotel Zámek Havířov.  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íže viz. webové stránky ČTS, rubrika  školení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kud se nezúčastní školení, řídí se manuálem kapitána uvedeným  v příloze rozpisu na webových stránkách SmTS.</w:t>
      </w:r>
    </w:p>
    <w:p>
      <w:pPr>
        <w:pStyle w:val="Normal"/>
        <w:ind w:left="2130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>Způsob hry</w:t>
        <w:tab/>
        <w:tab/>
        <w:t xml:space="preserve">:  utkání se hrají podle pravidel tenisu, soutěžního řádu a tohoto  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ozpisu, povrch  dvorců antuka, minimální počet dvorců dva.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Každý zápas se hraje na 6 vítězných her s rozdílem 2 her, je-li stav zápasu 6:6, hraje se 7 hra dle pravidel tie-break, jako rozhodující sada zápasu.Čtyřhry se hrají na jednu vítěznou sadu,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 xml:space="preserve">za stavu 6:6 se hraje rozhodující hra : tie break.  </w:t>
      </w:r>
    </w:p>
    <w:p>
      <w:pPr>
        <w:pStyle w:val="Normal"/>
        <w:ind w:left="2370" w:right="0" w:hanging="0"/>
        <w:jc w:val="both"/>
        <w:rPr>
          <w:b/>
          <w:b/>
        </w:rPr>
      </w:pPr>
      <w:r>
        <w:rPr>
          <w:b/>
        </w:rPr>
        <w:t>Celkově se utkání skládá z 10 zápasů, které jsou podle počtu dvorců pořadatele nasazovány v následujícím pořad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ružstva se  skládá z dvouher a čtyřh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kání dvouher bude sehráno ve dvou částech následovně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vní část utkání: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uhá část utkání:                              </w:t>
      </w:r>
    </w:p>
    <w:tbl>
      <w:tblPr>
        <w:tblW w:w="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36"/>
        <w:gridCol w:w="691"/>
        <w:gridCol w:w="705"/>
        <w:gridCol w:w="696"/>
        <w:gridCol w:w="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ávěrečná část utkání:</w:t>
      </w:r>
    </w:p>
    <w:p>
      <w:pPr>
        <w:pStyle w:val="Normal"/>
        <w:ind w:left="2424" w:right="0" w:hanging="24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2 zápasy ve čtyřhře.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o čtyřhry může kapitán nominovat dvě libovolné dvojice tvořené z hráčů uve- 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ných na soupisce. Přičemž platí, že tzv. první dvojice každého družstva je ta,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 které hraje hráč uvedený na soupisce nejvýše ze všech čtyř hráčů nominova-</w:t>
      </w:r>
    </w:p>
    <w:p>
      <w:pPr>
        <w:pStyle w:val="Normal"/>
        <w:ind w:left="2424" w:right="0" w:hanging="242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ých ke čtyřhrám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utkání bude sehráno celkem 10 zápasů, skončí- li utkání 5:5, zvítězí  družstvo,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eré získá více her, je-li počet her stejný, rozhoduje o vítězi utkání  výsledek 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nutí prvních hráč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oupiska družstev může obsahovat max. 12. hráčů v libovolném pořadí určeném mateřským klubem (chlapec-dívka), které zůstane po dobu trvání soutěže neměnné. Hráči  musí být evidováni v IS ČTS. V průběhu soutěže je možno na soupisku </w:t>
      </w:r>
      <w:r>
        <w:rPr>
          <w:b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případě, že má klub v téže soutěžní třídě (Oblastním přeboru nebo Oblastní soutěži) více družstev, nesmí být na soupiskách jednotlivých družstev uvedeni hráči stejného klubu. Pokud má klub v soutěži více družstev, nesmí být uvedeni na soupiskách nižší soutěže (Oblastní soutěži) hráči, kteří jsou uvedeni na 1 – 4 místě vyšší soutěže (Oblastního přeboru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 roce 2017 se soutěže mohou účastnit hráči ročníku  2008 a mladší evidováni v IS ČTS. Start hráčů s cizí státní příslušností NENÍ POVOLEN !!!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le Rozpisu o organizaci soutěží BT v roce 2017 hrají 2 skupiny po  8 účastnících v Oblastním přeboru na základě umístění v roce 2016. Zbývající družstva budou zařazena  v Oblastních soutěžích 1.třídy skupin “A“ až „D“ a Obl. soutěži 2.třídy skupiny ,,A“ a,, D“ </w:t>
      </w:r>
    </w:p>
    <w:p>
      <w:pPr>
        <w:pStyle w:val="Normal"/>
        <w:ind w:left="27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Začátky utkání jsou stanoveny na 14,00 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ování bylo provedeno na schůzi STK Obl.TS Ostrava dne 15. 2.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„A“ :                              Oblastní přebor skupina „B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KOVICE 19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 Havířov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DOLINĚ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-Nová Ves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DTJ Vřesina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blastní soutěž 1.třída skupina  „A“ :                  Oblastní soutěž 1.třída skupina „B“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BIOCEL Vratim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Havířov-DTJVřesina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T.C. Rožn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,,A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 HILL Havířov ,,B“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blastní soutěž 1.třída skupina „C“ :                 Oblastní soutěž 1.třída skupina „D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ohel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Ostrava-Nová Ves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lud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B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Vrbno pod Praděd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ní soutěž 2.třída skupina  „A“ :                  Oblastní soutěž 2.třída skupina „B“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,,TK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,,D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Havířov-DTJVřesina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 Vsetín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ní soutěž 2.třída skupina  „C“ :                  Oblastní soutěž 2.třída skupina „D“</w:t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"/>
        <w:gridCol w:w="3119"/>
        <w:gridCol w:w="425"/>
        <w:gridCol w:w="439"/>
        <w:gridCol w:w="991"/>
        <w:gridCol w:w="32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TK Frýd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ARTAK Bílov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Hrabův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- Ri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,,C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YMNAZIUM Uničov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pro OP sk. ,,A“ ,,B“, OS 1.třídy ,,A“,,B“,,C“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rací dny a rozpis utkání pro  OS 2.třídy sk. ,,A“,,B“,,C“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40"/>
        <w:gridCol w:w="1339"/>
        <w:gridCol w:w="1531"/>
        <w:gridCol w:w="991"/>
        <w:gridCol w:w="1056"/>
        <w:gridCol w:w="1060"/>
        <w:gridCol w:w="1060"/>
        <w:gridCol w:w="10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6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1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4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písemně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Hospodářské směrnice</w:t>
        <w:tab/>
        <w:t xml:space="preserve">:   utkání jsou pořádána na náklady zúčastněných oddílů.  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řádající oddíl dodá k utkání 12 kusů speciálních míčů    pro soutěže BT- Wilson starter play green.</w:t>
      </w:r>
      <w:r>
        <w:rPr>
          <w:b/>
          <w:color w:val="000000"/>
        </w:rPr>
        <w:t xml:space="preserve"> Míče jsou k dispozici pro TK SmTS k osobnímu vyzvednutí v Ostravě u p.Miroslava Lajtocha tel.733334799,popř.je možné je objednat přímo u dovozce míčů fy Amersports cz pan  Lukas Straka tel.272700963-4 linka137,mail </w:t>
      </w:r>
      <w:hyperlink r:id="rId2">
        <w:r>
          <w:rPr>
            <w:rStyle w:val="InternetLink"/>
            <w:b/>
          </w:rPr>
          <w:t>lukas.straka</w:t>
        </w:r>
      </w:hyperlink>
      <w:r>
        <w:rPr/>
        <w:t xml:space="preserve"> @amersports.com,heslo-severomoravský </w:t>
      </w:r>
      <w:r>
        <w:rPr>
          <w:b/>
          <w:color w:val="000000"/>
        </w:rPr>
        <w:t>tenisový svaz. Při objednávce 4 kartonů a více je doprava zdarma na místo určení(Výhodné pro kluby plátce DPH) .Cena v obou případech nákupu je 26Kč/ks vč.DPH, balení karton - 72ks v tubách po 4ks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nkce a poplatky    </w:t>
        <w:tab/>
        <w:tab/>
        <w:t xml:space="preserve">:  </w:t>
      </w:r>
      <w:r>
        <w:rPr>
          <w:b/>
          <w:bCs/>
        </w:rPr>
        <w:t xml:space="preserve"> Za ne sehrání utkání v termínu bez souhlasu řídícího   </w:t>
        <w:tab/>
        <w:t xml:space="preserve"> </w:t>
        <w:tab/>
        <w:t xml:space="preserve">                             soutěže  těže pořádková pokuta 200,- Kč,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Klub, jehož družstvo nenastoupí k utkání v plné sestavě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ůže být za každý zápas vzdaný bez boje potrestán po-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řádkovou pokutou stanovenou tímto rozpisem dle čl. 103 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ŘT do výše 200,- Kč.</w:t>
      </w:r>
    </w:p>
    <w:p>
      <w:pPr>
        <w:pStyle w:val="Normal"/>
        <w:ind w:left="2832" w:right="0" w:hanging="252"/>
        <w:jc w:val="both"/>
        <w:rPr>
          <w:b/>
          <w:b/>
          <w:bCs/>
        </w:rPr>
      </w:pPr>
      <w:r>
        <w:rPr>
          <w:b/>
          <w:bCs/>
        </w:rPr>
        <w:tab/>
        <w:t xml:space="preserve">     Poplatky  budou  předepsány  na  účet  OTS  Ostrava č.ú.  </w:t>
      </w:r>
    </w:p>
    <w:p>
      <w:pPr>
        <w:pStyle w:val="Normal"/>
        <w:ind w:left="2832" w:right="0" w:hanging="252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164260731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ab/>
        <w:t>:    vypracují kluby prostřednictvím IS (</w:t>
      </w:r>
      <w:hyperlink r:id="rId3">
        <w:r>
          <w:rPr>
            <w:rStyle w:val="InternetLink"/>
            <w:b/>
          </w:rPr>
          <w:t>www.cztenis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 P O Z O R N Ě N Í – termín předložení do IS ČTS je o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 do 10.4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Soutěže se mohou účastnit hráči ročníků  2008 a mladší 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libovolným počtem chlapců a dívek v pořadí určené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lubem, které  po dobu trvání soutěže j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V průběhu soutěže je možno po registraci v IS ČTS a pot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rzení řídícím soutěže dopsat další hráče.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kontakt na kluby je nutné u kapitánů a  jejich zástup-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ů, uvést jejich spojení na telefon, případně email pro ope-  </w:t>
      </w:r>
    </w:p>
    <w:p>
      <w:pPr>
        <w:pStyle w:val="Normal"/>
        <w:ind w:left="2832" w:right="0" w:firstLine="1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tivní řešení v průběhu soutěže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ápis o utkání</w:t>
        <w:tab/>
        <w:tab/>
        <w:t xml:space="preserve">:  Pořádající oddíl </w:t>
      </w:r>
      <w:r>
        <w:rPr>
          <w:b/>
          <w:bCs/>
          <w:u w:val="single"/>
        </w:rPr>
        <w:t xml:space="preserve">nejpozději do 48 hodin po skončení, neb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přerušení utkání vyplní zápis o utkání v IS ČTS (čl. 9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písm. g. SŘT).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iginál </w:t>
      </w:r>
      <w:r>
        <w:rPr>
          <w:b/>
        </w:rPr>
        <w:t xml:space="preserve">úplný a podepsaný oběma kapitány je povinen     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chivovat domácí oddíl minimálně po dobu jednoho roku   </w:t>
      </w:r>
    </w:p>
    <w:p>
      <w:pPr>
        <w:pStyle w:val="Normal"/>
        <w:ind w:left="2958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data konání utkání (čl. 118 SŘT).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soutěže</w:t>
        <w:tab/>
        <w:tab/>
        <w:t xml:space="preserve">:  Soutěž bude ukončena závěrečným turnajem konaném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vorcích TK Precolor Přerov dne 2.9. 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dle samostatného rozpisu, který bude zveřejněn na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webových stránkách OTS Ostrav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ružstvům umístěným na 1 - 4  budou předány pohár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plomy a věcné ceny.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bčerstvení, pitný režim a drobné ceny budou zajištěny 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 všechny účastníky.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ítěz tohoto turnaje bude přeborníkem Obl.TS Ostrava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zúčastní se závěrečného turnaje ČTS o Mistra ČR.  </w:t>
      </w:r>
    </w:p>
    <w:p>
      <w:pPr>
        <w:pStyle w:val="Normal"/>
        <w:ind w:left="2832" w:right="0" w:firstLine="63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ab/>
        <w:t>:Oddíly, které se umístí na 7 a 8 místě základní části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oblastních přeborů sestupují do oblastních soutěží 1.tříd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 rok 2017.Vítězové skupin oblastních soutěží 1. třídy p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tupuji do obl.přeboru 2018.Poslední ze skupin obl.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1.tř. sk.,,A“-,,D“ padají do Obl soutěže 2.tř. a první  družstva z Obl.soutěže 2.tř. skupiny ,,A“-,,D“ postupují do Obl. soutěže 1.tř.  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5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gr Petr Huťka  v.r.,                                           Josef Vlk v. r.,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ezident SmTS                                          předseda STK Sm.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0"/>
        </w:tabs>
        <w:ind w:left="8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lasova@amersports.com,heslo:Severomoravsk&#253;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4:00Z</dcterms:created>
  <dc:creator>Notebook</dc:creator>
  <dc:description/>
  <dc:language>en-US</dc:language>
  <cp:lastModifiedBy>Pepik a Bozka</cp:lastModifiedBy>
  <dcterms:modified xsi:type="dcterms:W3CDTF">2017-02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