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O putovní</w:t>
      </w:r>
      <w:r>
        <w:rPr>
          <w:b/>
        </w:rPr>
        <w:t xml:space="preserve"> pohár prezidenta ČTS pro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702573054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 4. 2017 do 25. 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24.3.2017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-hotel Zámek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osování                     :bylo provedeno na schůzi komise mládeže Sm OTS dne 15.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 roce 2017 se hraje podle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EXTRA LIGA – O putovní pohár prezidenta ČTS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Havířov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Vsetín  “A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Hlučín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nispoint FM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 “B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nispoint  FM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C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Radega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K-TU VŠB Ostrav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nispoint FM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tenis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  „B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7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an Hra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O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Zábře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O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rn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Véska Olomo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9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mnazium Unič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 Por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Bílove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  „A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4.9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  „B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7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n Hra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O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Zábře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O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rn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Véska Olomo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9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mnazium Unič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Por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Bílove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  „A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Extra liga,Junior liga,Oblastní přebor,Oblastní soutěž skupina „A“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RACÍ DNY a ROZPIS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    </w:t>
      </w:r>
      <w:r>
        <w:rPr>
          <w:b/>
        </w:rPr>
        <w:t>Oblastní soutěž skupiny B,C,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u w:val="single"/>
        </w:rPr>
        <w:t>POZOR!!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>: Všechny čtyřhry se hrají</w:t>
      </w:r>
      <w:r>
        <w:rPr>
          <w:b/>
        </w:rPr>
        <w:t xml:space="preserve"> systémem NO-AD (bez výhod),místo třetí sady supertiebreak do stavu 10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27 kusů nových míčů WILSON US Open s logem ČTS. Míče  je možno zakoupit u pana Lajtocha  tel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Luká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traka tel.272700963 linka 137,mail: </w:t>
      </w:r>
      <w:hyperlink r:id="rId3">
        <w:r>
          <w:rPr>
            <w:rStyle w:val="InternetLink"/>
            <w:b/>
            <w:bCs/>
          </w:rPr>
          <w:t>Lukas.Straka@amersports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4 kartonů a ví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Výhodné pro plátce DPH.Cena v obo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Případech je 26.—kč/ks vč.DPH,balení 72ks karton v tubách po 4 kusech.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L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4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01.4.do 10.4.2017.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mající české státní 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color w:val="FF0000"/>
          <w:u w:val="single"/>
        </w:rPr>
        <w:t>Postupy a sestupy pro rok 2018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everomoravského regionu je Přeborník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everomoravského tenisového svazu pro rok 2017. a postupuje na MČ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 případě,že se vítězem stane Precheza přerov,postoupí na Přebor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o,které se umístilo na 2.místě.Precheza Přerov si zajistila postu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Umístěním na 4.místě Přeboru ČR v roce 2016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7.a8. místě setupují do Junior ligy 20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y 2018.Družstva,která se umístila na 7.a8.místě sestupují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ho přeboru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18.Družstva skupina A-B,která se umístil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 soutěže 2018.V roce 2018 Nesestupuje žádné družstv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zhledem k počtu účastníků Oblastní soutěže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ýměna soutěže mezi družstvy musí být podána pouze písemnou dohodo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5.únor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mailto:Lukas.Straka@amersports.com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9:00Z</dcterms:created>
  <dc:creator>Pracovnˇk ¬MI</dc:creator>
  <dc:description/>
  <dc:language>en-US</dc:language>
  <cp:lastModifiedBy>Martin</cp:lastModifiedBy>
  <cp:lastPrinted>2016-02-23T14:20:00Z</cp:lastPrinted>
  <dcterms:modified xsi:type="dcterms:W3CDTF">2017-02-17T09:49:00Z</dcterms:modified>
  <cp:revision>2</cp:revision>
  <dc:subject/>
  <dc:title>Oblastní tenisový svaz Ostrava, Ostrčilova 19,  702 00  Ostrava</dc:title>
</cp:coreProperties>
</file>