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29.4.17 – 17.6.1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všichni hráči startující v všech soutěžích musí mít zdravotní      prohlídku zveřejněnou na www.cztenis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mají licenci rozhodčího ČTS mají možnost zdarma absolvovat zaškolení v rozsahu 2 hodin.Termín školení je 24.3.2017 v Havířově,hotel Zámek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TK Arbrex Ostrava – dom dvorce TJ Sokol Nová Bělá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M v Ostravě  15.2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Hraje se podle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4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357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 TJ Nový Jičín/TK Na Dolině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S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 VSK VŠB Ostrava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nnispoint FM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.NTC Olomouc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is Vset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K Vítkovice 1926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skydský TK  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ratimov A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restige Frýdek-Místek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okol Stará Běl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Třin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TJ  Nový Jičín/TK Na Dolině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J VD Start Poruba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partak Bílov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eza Val.Meziříčí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Vésk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nispoint FM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C Sport Opava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D Start Poruba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K Lipník n/B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800"/>
        <w:gridCol w:w="3557"/>
        <w:gridCol w:w="344"/>
        <w:gridCol w:w="890"/>
        <w:gridCol w:w="331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J Frenštát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Vítkovice 1926 - Rider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Radegast Rožnov p/R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O Sokol St.Bělá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K Příbor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 VOKD Poruba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Vsetín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Buly Aréna Kravař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J Slovan Hranice n/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 Hlučí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Radegast Rožnov p/R A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Baník Ostrava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TK Frýdlant n/O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ARBEX Ostra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eobsazeno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  Sdružená oblastní soutěž skup.D(SOS 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D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00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Kopřivn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 Vítkovice  1926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Milo Olomou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J Sokol Šumper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itality Slezsk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kol Zábře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 Biocel Vratimov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Gymnázium Uničov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K Sokol Bohumín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Vrbno p/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K VSK VSB Ostrava C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C Sport Opava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obsazen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29.04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pondělí    01.05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6.05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0.05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7.05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0.06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7.06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29.04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pondělí    01.05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6.05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0.05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7.05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0.06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7.06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30.4,2.5.,07.5.,21.5,28.6.,11.6.,18.6.201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ípadný jiný náhradní termín je možný po dohodě kapitánů družstev,nejpozději do následujícího NT.Tuto dohodu je nutno nahlásit řídícímu soutěže.V případě termínové tísně doporučujeme odehrát utkání v pracovní den v odpoledních hodiná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tie-breakem do stavu 10 a používá se pravidlo NO-AD(bez výhod)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Pořádající oddíl dodá k utkání 27 ks nových míčů Wilson             US Open s logem ČTS.Míče jsou k dispozici pro TK SmTS k osobnímu vyzvednutí v Ostravě u p.Miroslava Lajtocha m.733334799,popř.je možné je objednat přímo u dovozce míčů fy Amersportsje p.Lukáš Straka tel.272700963-4 linka 137,mail lukas.straka§amersports.com,heslo:Severomoravský tenisový svaz.Při objednávce 4 kartonů a více je doprava zdarma na místo určení(výhodné pro TK plátce DPH).Cena v obou případech nákupu je 26Kč/ks vč.DPH,balení kartón 72 ks v tubách po 4ks.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1.4. – 10.4. 2017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do 30.11.2017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17 a postupuje do II.ligy roku 2018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18 ,oddíly,které se umístí na 7-    8.místě,sestupují  do SOSu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Su  sk.A,B,C,D postupují do Oblastního přeboru 2018.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 15.2.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osef Vlk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8:00Z</dcterms:created>
  <dc:creator>Martin Hynek</dc:creator>
  <dc:description/>
  <dc:language>en-US</dc:language>
  <cp:lastModifiedBy>Martin</cp:lastModifiedBy>
  <cp:lastPrinted>2015-02-12T11:53:00Z</cp:lastPrinted>
  <dcterms:modified xsi:type="dcterms:W3CDTF">2017-02-15T13:48:00Z</dcterms:modified>
  <cp:revision>2</cp:revision>
  <dc:subject/>
  <dc:title>ROZPIS</dc:title>
</cp:coreProperties>
</file>